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ste de fournitur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M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1 protège-documents de 60 vues et 1 de 40 vues (uniquement pour les nouveaux élèves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tylo plum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Bic noir, bleu, vert, rouge ( pas de multicolore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artouches encre bleue (exclusivement) + effaceur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rayons papier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rayons de couleur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rayons feutre de couleur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Gomm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40"/>
          <w:szCs w:val="40"/>
        </w:rPr>
        <w:t xml:space="preserve">Equerre </w:t>
      </w:r>
      <w:r>
        <w:rPr>
          <w:b/>
          <w:bCs/>
          <w:sz w:val="36"/>
          <w:szCs w:val="36"/>
          <w:u w:val="single"/>
        </w:rPr>
        <w:t xml:space="preserve">60° grand côté 21 cm incassable/plastique,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0 au coin de l’équerr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ègle plate 30cm</w:t>
      </w:r>
      <w:r>
        <w:rPr>
          <w:b/>
          <w:bCs/>
          <w:sz w:val="40"/>
          <w:szCs w:val="40"/>
          <w:u w:val="single"/>
        </w:rPr>
        <w:t xml:space="preserve"> plastique rigid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ticks de coll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iseaux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ahier piqûre 60 pages seyès 24x32 + protège-cahier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Feutre bic Velleda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rdois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aille crayo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urligneur jaun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genda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1 pochette cartonnée rouge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Dictionnaire : </w:t>
      </w:r>
      <w:r>
        <w:rPr>
          <w:b/>
          <w:sz w:val="40"/>
          <w:szCs w:val="40"/>
        </w:rPr>
        <w:t>Robert junior CE-CM illustré</w:t>
      </w:r>
      <w:r>
        <w:rPr>
          <w:sz w:val="40"/>
          <w:szCs w:val="40"/>
        </w:rPr>
        <w:t xml:space="preserve"> (nouvelle édition), pas le format de poche. (uniquement pour les nouveaux élèves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Bescherelle conjugais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59:00Z</dcterms:created>
  <dc:creator>direction</dc:creator>
  <dc:description/>
  <dc:language>en-US</dc:language>
  <cp:lastModifiedBy>julie Tumelin</cp:lastModifiedBy>
  <dcterms:modified xsi:type="dcterms:W3CDTF">2015-06-29T14:59:00Z</dcterms:modified>
  <cp:revision>2</cp:revision>
  <dc:subject/>
  <dc:title>Liste de fournitures</dc:title>
</cp:coreProperties>
</file>