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7886065" cy="11638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160" cy="11638440"/>
                          <a:chOff x="0" y="0"/>
                          <a:chExt cx="7886160" cy="1163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86160" cy="1163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171320" y="3418920"/>
                            <a:ext cx="780480" cy="23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3552840"/>
                            <a:ext cx="2161440" cy="155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1000" y="3733920"/>
                            <a:ext cx="1294920" cy="11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PROJET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Réaliser un journal de cla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5040" y="4896000"/>
                            <a:ext cx="742320" cy="178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75760" y="4466520"/>
                            <a:ext cx="447120" cy="4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1800" y="151920"/>
                            <a:ext cx="2304360" cy="9839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libri" w:hAnsi="Calibri" w:eastAsia="Times New Roman" w:cs="AbadiMT-CondensedExtraBold"/>
                                  <w:color w:val="333333"/>
                                  <w:lang w:val="fr-FR" w:bidi="ar-SA"/>
                                </w:rPr>
                                <w:t>Objectifs transversau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Symbol"/>
                                  <w:color w:val="333333"/>
                                  <w:lang w:val="fr-FR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Calibri" w:hAnsi="Calibri" w:eastAsia="Times New Roman" w:cs="Verdana-Bold"/>
                                  <w:color w:val="333333"/>
                                  <w:lang w:val="fr-FR" w:bidi="ar-SA"/>
                                </w:rPr>
                                <w:t xml:space="preserve">Construction de la personnalité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Verdana"/>
                                  <w:color w:val="333333"/>
                                  <w:lang w:val="fr-FR" w:bidi="ar-SA"/>
                                </w:rPr>
                                <w:t>donner un statut à l’élève et mettre en valeur son travai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Symbol"/>
                                  <w:color w:val="333333"/>
                                  <w:lang w:val="fr-FR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Calibri" w:hAnsi="Calibri" w:eastAsia="Times New Roman" w:cs="Verdana-Bold"/>
                                  <w:color w:val="333333"/>
                                  <w:lang w:val="fr-FR" w:bidi="ar-SA"/>
                                </w:rPr>
                                <w:t xml:space="preserve">Désir de connaître et envie d’apprendre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Verdana"/>
                                  <w:color w:val="333333"/>
                                  <w:lang w:val="fr-FR" w:bidi="ar-SA"/>
                                </w:rPr>
                                <w:t>motiv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Verdana"/>
                                  <w:color w:val="333333"/>
                                  <w:lang w:val="fr-FR" w:bidi="ar-SA"/>
                                </w:rPr>
                                <w:t>profonde aux élèves pour travailler, car leur production sera lue , chercher des informations sur des thèmes variés a enfin un sens, puisque les recherches aboutissent à la rédaction d’un articl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Symbol"/>
                                  <w:color w:val="333333"/>
                                  <w:lang w:val="fr-FR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Calibri" w:hAnsi="Calibri" w:eastAsia="Times New Roman" w:cs="Verdana-Bold"/>
                                  <w:color w:val="333333"/>
                                  <w:lang w:val="fr-FR" w:bidi="ar-SA"/>
                                </w:rPr>
                                <w:t xml:space="preserve">Apprentissage de la vie sociale, écoute des autres 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Verdana"/>
                                  <w:color w:val="333333"/>
                                  <w:lang w:val="fr-FR" w:bidi="ar-SA"/>
                                </w:rPr>
                                <w:t xml:space="preserve">les enfants doivent s’exprimer les uns après les autres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Verdana"/>
                                  <w:color w:val="333333"/>
                                  <w:lang w:val="fr-FR" w:bidi="ar-SA"/>
                                </w:rPr>
                                <w:t>favoriser la communication au sein de la class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Symbol"/>
                                  <w:color w:val="333333"/>
                                  <w:lang w:val="fr-FR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Calibri" w:hAnsi="Calibri" w:eastAsia="Times New Roman" w:cs="Verdana-Bold"/>
                                  <w:color w:val="333333"/>
                                  <w:lang w:val="fr-FR" w:bidi="ar-SA"/>
                                </w:rPr>
                                <w:t xml:space="preserve">Acquisitions de méthodes de travail 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Verdana"/>
                                  <w:color w:val="333333"/>
                                  <w:lang w:val="fr-FR" w:bidi="ar-SA"/>
                                </w:rPr>
                                <w:t xml:space="preserve">construction d’un projet avec répartition des tâches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Verdana"/>
                                  <w:color w:val="333333"/>
                                  <w:lang w:val="fr-FR" w:bidi="ar-SA"/>
                                </w:rPr>
                                <w:t>développement de certaines méthodes, travail autour de la mise en pag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Symbol"/>
                                  <w:color w:val="333333"/>
                                  <w:lang w:val="fr-FR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Calibri" w:hAnsi="Calibri" w:eastAsia="Times New Roman" w:cs="Verdana-Bold"/>
                                  <w:color w:val="333333"/>
                                  <w:lang w:val="fr-FR" w:bidi="ar-SA"/>
                                </w:rPr>
                                <w:t xml:space="preserve">Maîtrise d’outils techniques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Verdana"/>
                                  <w:color w:val="333333"/>
                                  <w:lang w:val="fr-FR" w:bidi="ar-SA"/>
                                </w:rPr>
                                <w:t>utiliser un ordinateu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libri" w:hAnsi="Calibri" w:eastAsia="Times New Roman" w:cs="AbadiMT-CondensedExtraBold"/>
                                  <w:color w:val="000000"/>
                                  <w:lang w:val="fr-FR" w:bidi="ar-SA"/>
                                </w:rPr>
                                <w:t>Objectifs linguistiqu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Symbol"/>
                                  <w:color w:val="333333"/>
                                  <w:lang w:val="fr-FR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Calibri" w:hAnsi="Calibri" w:eastAsia="Times New Roman" w:cs="Verdana-Bold"/>
                                  <w:color w:val="333333"/>
                                  <w:lang w:val="fr-FR" w:bidi="ar-SA"/>
                                </w:rPr>
                                <w:t xml:space="preserve">Pratique orale de la langue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Verdana"/>
                                  <w:color w:val="333333"/>
                                  <w:lang w:val="fr-FR" w:bidi="ar-SA"/>
                                </w:rPr>
                                <w:t>s’exercer à parler en publi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Symbol"/>
                                  <w:color w:val="333333"/>
                                  <w:lang w:val="fr-FR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Calibri" w:hAnsi="Calibri" w:eastAsia="Times New Roman" w:cs="Verdana-Bold"/>
                                  <w:color w:val="333333"/>
                                  <w:lang w:val="fr-FR" w:bidi="ar-SA"/>
                                </w:rPr>
                                <w:t xml:space="preserve">Lecture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Verdana"/>
                                  <w:color w:val="333333"/>
                                  <w:lang w:val="fr-FR" w:bidi="ar-SA"/>
                                </w:rPr>
                                <w:t xml:space="preserve">Les élèves développent leurs compétences dans le domaine de la lectur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Symbol"/>
                                  <w:color w:val="333333"/>
                                  <w:lang w:val="fr-FR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Calibri" w:hAnsi="Calibri" w:eastAsia="Times New Roman" w:cs="Verdana-Bold"/>
                                  <w:color w:val="333333"/>
                                  <w:lang w:val="fr-FR" w:bidi="ar-SA"/>
                                </w:rPr>
                                <w:t xml:space="preserve">Productions d’écrits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Verdana"/>
                                  <w:color w:val="333333"/>
                                  <w:lang w:val="fr-FR" w:bidi="ar-SA"/>
                                </w:rPr>
                                <w:t>En tenant compte des contraintes orthographiques e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Verdana"/>
                                  <w:color w:val="333333"/>
                                  <w:lang w:val="fr-FR" w:bidi="ar-SA"/>
                                </w:rPr>
                                <w:t xml:space="preserve">syntaxiques, l’élève doit pouvoir relater un événement en variant le point de vue. améliorer leur vocabulaire en précisant leur pensée, et leur grammair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Calibri" w:hAnsi="Calibri" w:eastAsia="Times New Roman" w:cs="AbadiMT-CondensedExtraBold"/>
                                  <w:color w:val="008000"/>
                                  <w:lang w:val="fr-FR" w:bidi="ar-SA"/>
                                </w:rPr>
                                <w:t>Objectifs dans le domaine de l’éducation civiqu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Verdana"/>
                                  <w:color w:val="008000"/>
                                  <w:lang w:val="fr-FR" w:bidi="ar-SA"/>
                                </w:rPr>
                                <w:t>Le journal scolaire favorise le développement de la citoyenneté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Symbol"/>
                                  <w:color w:val="008000"/>
                                  <w:lang w:val="fr-FR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Calibri" w:hAnsi="Calibri" w:eastAsia="Times New Roman" w:cs="Verdana-Bold"/>
                                  <w:color w:val="008000"/>
                                  <w:lang w:val="fr-FR" w:bidi="ar-SA"/>
                                </w:rPr>
                                <w:t xml:space="preserve">Apprentissage d’attitude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Verdana-Bold"/>
                                  <w:color w:val="008000"/>
                                  <w:lang w:val="fr-FR" w:bidi="ar-SA"/>
                                </w:rPr>
                                <w:t xml:space="preserve">« citoyennes »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Verdana"/>
                                  <w:color w:val="008000"/>
                                  <w:lang w:val="fr-FR" w:bidi="ar-SA"/>
                                </w:rPr>
                                <w:t>: travailler en groupe, écouter les autres, savoir déléguer, attendre son tour, se positionner dans le groupe-clas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Symbol"/>
                                  <w:color w:val="008000"/>
                                  <w:lang w:val="fr-FR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Calibri" w:hAnsi="Calibri" w:eastAsia="Times New Roman" w:cs="Verdana-Bold"/>
                                  <w:color w:val="008000"/>
                                  <w:lang w:val="fr-FR" w:bidi="ar-SA"/>
                                </w:rPr>
                                <w:t xml:space="preserve">Développement du sens critique des élèv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Verdana"/>
                                  <w:color w:val="008000"/>
                                  <w:lang w:val="fr-FR" w:bidi="ar-SA"/>
                                </w:rPr>
                                <w:t>, qui apprennent à vérifier la fiabilité et la validité d’informations trouvées sur Internet et à analyser les différents éclairages d’un même événement. étape dans sa formation de jeune citoye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alibri" w:hAnsi="Calibri" w:eastAsia="Times New Roman" w:cs="Calibri"/>
                                  <w:color w:val="800080"/>
                                  <w:lang w:val="fr-FR" w:bidi="ar-SA"/>
                                </w:rPr>
                                <w:t>Autonomie et initiativ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Verdana"/>
                                  <w:color w:val="800080"/>
                                  <w:lang w:val="fr-FR" w:bidi="ar-SA"/>
                                </w:rPr>
                                <w:t>Travailler en groupe, s’engager dans un proj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6676920"/>
                            <a:ext cx="2056680" cy="297180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echniques de l’information et de la communicati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n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S’approprier un environnement numériqu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- Allumer et éteindre l’équipe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Informatique, savoir lancer et quitter un logiciel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- Déplacer le pointeur et placer le curseu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- Sélectionner et efface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- Valide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- Accéder à un dossier, ouvrir et enregistrer un fichi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3066480"/>
                            <a:ext cx="1894680" cy="254304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Orthograp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 xml:space="preserve">Dans les productions dictées et autonomes 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 xml:space="preserve">marquer l’accord entre le sujet et le verbe dans les phrases où l’ordre sujet-verbe est respecté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 xml:space="preserve">dans le groupe nominal simple, marquer l’accord de l’adjectif qualificatif avec le nom qu’il qualifie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- orthographier sans erreur les formes conjuguées apprises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 xml:space="preserve">utiliser à bon escient le point, la majuscule, ainsi que la virgule dans le cas de l’énumération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33040" y="2381400"/>
                            <a:ext cx="1132920" cy="135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0" y="2695680"/>
                            <a:ext cx="74160" cy="85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120" y="5676120"/>
                            <a:ext cx="2028240" cy="4314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Chalkboard-Bold" w:hAnsi="Chalkboard-Bold" w:eastAsia="Times New Roman" w:cs="Chalkboard-Bold"/>
                                  <w:color w:val="333333"/>
                                  <w:lang w:val="fr-FR" w:bidi="ar-SA"/>
                                </w:rPr>
                                <w:t>Objectifs  générau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halkboard"/>
                                  <w:color w:val="333333"/>
                                  <w:lang w:val="fr-FR" w:bidi="ar-SA"/>
                                </w:rPr>
                                <w:t>- S’interroger sur le contenu du journal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halkboard"/>
                                  <w:color w:val="333333"/>
                                  <w:lang w:val="fr-FR" w:bidi="ar-SA"/>
                                </w:rPr>
                                <w:t>- S’exprimer sur les photos et le text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halkboard"/>
                                  <w:color w:val="333333"/>
                                  <w:lang w:val="fr-FR" w:bidi="ar-SA"/>
                                </w:rPr>
                                <w:t>- Comprendre le schéma d’un articl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halkboard"/>
                                  <w:color w:val="333333"/>
                                  <w:lang w:val="fr-FR" w:bidi="ar-SA"/>
                                </w:rPr>
                                <w:t>- Produire un texte en relation avec le thème choisi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halkboard"/>
                                  <w:color w:val="333333"/>
                                  <w:lang w:val="fr-FR" w:bidi="ar-SA"/>
                                </w:rPr>
                                <w:t>- Utiliser les outils mis à disposition pour écrire : affichages, fiches de lexique, textes de lecture, dictionnaire 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halkboard"/>
                                  <w:color w:val="333333"/>
                                  <w:lang w:val="fr-FR" w:bidi="ar-SA"/>
                                </w:rPr>
                                <w:t>- Utiliser l’outil informatiqu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halkboard"/>
                                  <w:color w:val="333333"/>
                                  <w:lang w:val="fr-FR" w:bidi="ar-SA"/>
                                </w:rPr>
                                <w:t>- Apprendre à écrire en devenant de plus en plus autonom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halkboard"/>
                                  <w:color w:val="333333"/>
                                  <w:lang w:val="fr-FR" w:bidi="ar-SA"/>
                                </w:rPr>
                                <w:t>- Produire un texte cohérent et correspondant à la situation proposé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halkboard"/>
                                  <w:color w:val="333333"/>
                                  <w:lang w:val="fr-FR" w:bidi="ar-SA"/>
                                </w:rPr>
                                <w:t>- Respecter la trame du récit étudiée lors des séances précédentes : qui ? quand ? où ? comment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342360"/>
                            <a:ext cx="1367280" cy="19717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LANGAGE O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Verdana"/>
                                  <w:color w:val="auto"/>
                                  <w:lang w:val="fr-FR" w:bidi="ar-SA"/>
                                </w:rPr>
                                <w:t>- Présenter à la classe un travail individuel ou collectif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Verdana"/>
                                  <w:color w:val="auto"/>
                                  <w:lang w:val="fr-FR" w:bidi="ar-SA"/>
                                </w:rPr>
                                <w:t>- Participer à un échange, questionner, apporter des réponses, écouter et donner un point de vue en respectant les règles de communic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440" y="5105520"/>
                            <a:ext cx="94680" cy="60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8120" y="295200"/>
                            <a:ext cx="2342520" cy="2400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alibri" w:hAnsi="Calibri" w:eastAsia="Times New Roman" w:cs="Gautami"/>
                                  <w:color w:val="auto"/>
                                  <w:lang w:val="fr-FR" w:bidi="ar-SA"/>
                                </w:rPr>
                                <w:t>LECTURE ET ECRITU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Calibri" w:hAnsi="Calibri" w:eastAsia="Times New Roman" w:cs="Gautami"/>
                                  <w:color w:val="auto"/>
                                  <w:lang w:val="fr-FR" w:bidi="ar-SA"/>
                                </w:rPr>
                                <w:t xml:space="preserve">Ecritur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Verdana"/>
                                  <w:color w:val="auto"/>
                                  <w:lang w:val="fr-FR" w:bidi="ar-SA"/>
                                </w:rPr>
                                <w:t>- Concevoir et écrire de manière autonom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Verdana"/>
                                  <w:color w:val="auto"/>
                                  <w:lang w:val="fr-FR" w:bidi="ar-SA"/>
                                </w:rPr>
                                <w:t>une phrase simple, cohérente, puis plusieurs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Verdana"/>
                                  <w:color w:val="auto"/>
                                  <w:lang w:val="fr-FR" w:bidi="ar-SA"/>
                                </w:rPr>
                                <w:t>puis un texte narratif ou explicatif de 5 à 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Verdana"/>
                                  <w:color w:val="auto"/>
                                  <w:lang w:val="fr-FR" w:bidi="ar-SA"/>
                                </w:rPr>
                                <w:t>ligne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Verdana"/>
                                  <w:color w:val="auto"/>
                                  <w:lang w:val="fr-FR" w:bidi="ar-SA"/>
                                </w:rPr>
                                <w:t>- Relire sa production et la corriger, corriger en fonction des indications données un texte copié ou rédigé de manière autonom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Calibri" w:hAnsi="Calibri" w:eastAsia="Times New Roman" w:cs="Verdana"/>
                                  <w:color w:val="auto"/>
                                  <w:lang w:val="fr-FR" w:bidi="ar-SA"/>
                                </w:rPr>
                                <w:t xml:space="preserve">Lectur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Verdana"/>
                                  <w:color w:val="auto"/>
                                  <w:lang w:val="fr-FR" w:bidi="ar-SA"/>
                                </w:rPr>
                                <w:t>- Lire silencieusement un texte en déchiffra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Verdana"/>
                                  <w:color w:val="auto"/>
                                  <w:lang w:val="fr-FR" w:bidi="ar-SA"/>
                                </w:rPr>
                                <w:t>les mots inconnus et manifester s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Verdana"/>
                                  <w:color w:val="auto"/>
                                  <w:lang w:val="fr-FR" w:bidi="ar-SA"/>
                                </w:rPr>
                                <w:t>compréhension dans un résumé, u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Verdana"/>
                                  <w:color w:val="auto"/>
                                  <w:lang w:val="fr-FR" w:bidi="ar-SA"/>
                                </w:rPr>
                                <w:t>reformulation, des réponses à des question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0.95pt;height:916.4pt" coordorigin="0,0" coordsize="12419,18328">
                <v:rect id="shape_0" stroked="f" o:allowincell="f" style="position:absolute;left:0;top:0;width:12418;height:183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569,5384" to="7797,5758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74;top:5595;width:3403;height:2444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63;top:5880;width:2038;height:18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PROJET 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Réaliser un journal de clas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68,7710" to="4436,10514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269,7034" to="3972,7108" stroked="t" o:allowincell="f" style="position:absolute;flip:x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7798;top:239;width:3628;height:15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libri" w:hAnsi="Calibri" w:eastAsia="Times New Roman" w:cs="AbadiMT-CondensedExtraBold"/>
                            <w:color w:val="333333"/>
                            <w:lang w:val="fr-FR" w:bidi="ar-SA"/>
                          </w:rPr>
                          <w:t>Objectifs transversau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Symbol"/>
                            <w:color w:val="333333"/>
                            <w:lang w:val="fr-FR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Calibri" w:hAnsi="Calibri" w:eastAsia="Times New Roman" w:cs="Verdana-Bold"/>
                            <w:color w:val="333333"/>
                            <w:lang w:val="fr-FR" w:bidi="ar-SA"/>
                          </w:rPr>
                          <w:t xml:space="preserve">Construction de la personnalité 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Verdana"/>
                            <w:color w:val="333333"/>
                            <w:lang w:val="fr-FR" w:bidi="ar-SA"/>
                          </w:rPr>
                          <w:t>donner un statut à l’élève et mettre en valeur son travai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Symbol"/>
                            <w:color w:val="333333"/>
                            <w:lang w:val="fr-FR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Calibri" w:hAnsi="Calibri" w:eastAsia="Times New Roman" w:cs="Verdana-Bold"/>
                            <w:color w:val="333333"/>
                            <w:lang w:val="fr-FR" w:bidi="ar-SA"/>
                          </w:rPr>
                          <w:t xml:space="preserve">Désir de connaître et envie d’apprendre 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Verdana"/>
                            <w:color w:val="333333"/>
                            <w:lang w:val="fr-FR" w:bidi="ar-SA"/>
                          </w:rPr>
                          <w:t>motiv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Verdana"/>
                            <w:color w:val="333333"/>
                            <w:lang w:val="fr-FR" w:bidi="ar-SA"/>
                          </w:rPr>
                          <w:t>profonde aux élèves pour travailler, car leur production sera lue , chercher des informations sur des thèmes variés a enfin un sens, puisque les recherches aboutissent à la rédaction d’un articl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Symbol"/>
                            <w:color w:val="333333"/>
                            <w:lang w:val="fr-FR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Calibri" w:hAnsi="Calibri" w:eastAsia="Times New Roman" w:cs="Verdana-Bold"/>
                            <w:color w:val="333333"/>
                            <w:lang w:val="fr-FR" w:bidi="ar-SA"/>
                          </w:rPr>
                          <w:t xml:space="preserve">Apprentissage de la vie sociale, écoute des autres 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Verdana"/>
                            <w:color w:val="333333"/>
                            <w:lang w:val="fr-FR" w:bidi="ar-SA"/>
                          </w:rPr>
                          <w:t xml:space="preserve">les enfants doivent s’exprimer les uns après les autres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Verdana"/>
                            <w:color w:val="333333"/>
                            <w:lang w:val="fr-FR" w:bidi="ar-SA"/>
                          </w:rPr>
                          <w:t>favoriser la communication au sein de la class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Symbol"/>
                            <w:color w:val="333333"/>
                            <w:lang w:val="fr-FR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Calibri" w:hAnsi="Calibri" w:eastAsia="Times New Roman" w:cs="Verdana-Bold"/>
                            <w:color w:val="333333"/>
                            <w:lang w:val="fr-FR" w:bidi="ar-SA"/>
                          </w:rPr>
                          <w:t xml:space="preserve">Acquisitions de méthodes de travail 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Verdana"/>
                            <w:color w:val="333333"/>
                            <w:lang w:val="fr-FR" w:bidi="ar-SA"/>
                          </w:rPr>
                          <w:t xml:space="preserve">construction d’un projet avec répartition des tâches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Verdana"/>
                            <w:color w:val="333333"/>
                            <w:lang w:val="fr-FR" w:bidi="ar-SA"/>
                          </w:rPr>
                          <w:t>développement de certaines méthodes, travail autour de la mise en pag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Symbol"/>
                            <w:color w:val="333333"/>
                            <w:lang w:val="fr-FR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Calibri" w:hAnsi="Calibri" w:eastAsia="Times New Roman" w:cs="Verdana-Bold"/>
                            <w:color w:val="333333"/>
                            <w:lang w:val="fr-FR" w:bidi="ar-SA"/>
                          </w:rPr>
                          <w:t xml:space="preserve">Maîtrise d’outils techniques 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Verdana"/>
                            <w:color w:val="333333"/>
                            <w:lang w:val="fr-FR" w:bidi="ar-SA"/>
                          </w:rPr>
                          <w:t>utiliser un ordinateu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libri" w:hAnsi="Calibri" w:eastAsia="Times New Roman" w:cs="AbadiMT-CondensedExtraBold"/>
                            <w:color w:val="000000"/>
                            <w:lang w:val="fr-FR" w:bidi="ar-SA"/>
                          </w:rPr>
                          <w:t>Objectifs linguistiqu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Symbol"/>
                            <w:color w:val="333333"/>
                            <w:lang w:val="fr-FR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Calibri" w:hAnsi="Calibri" w:eastAsia="Times New Roman" w:cs="Verdana-Bold"/>
                            <w:color w:val="333333"/>
                            <w:lang w:val="fr-FR" w:bidi="ar-SA"/>
                          </w:rPr>
                          <w:t xml:space="preserve">Pratique orale de la langue 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Verdana"/>
                            <w:color w:val="333333"/>
                            <w:lang w:val="fr-FR" w:bidi="ar-SA"/>
                          </w:rPr>
                          <w:t>s’exercer à parler en publi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Symbol"/>
                            <w:color w:val="333333"/>
                            <w:lang w:val="fr-FR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Calibri" w:hAnsi="Calibri" w:eastAsia="Times New Roman" w:cs="Verdana-Bold"/>
                            <w:color w:val="333333"/>
                            <w:lang w:val="fr-FR" w:bidi="ar-SA"/>
                          </w:rPr>
                          <w:t xml:space="preserve">Lecture 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Verdana"/>
                            <w:color w:val="333333"/>
                            <w:lang w:val="fr-FR" w:bidi="ar-SA"/>
                          </w:rPr>
                          <w:t xml:space="preserve">Les élèves développent leurs compétences dans le domaine de la lectur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Symbol"/>
                            <w:color w:val="333333"/>
                            <w:lang w:val="fr-FR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Calibri" w:hAnsi="Calibri" w:eastAsia="Times New Roman" w:cs="Verdana-Bold"/>
                            <w:color w:val="333333"/>
                            <w:lang w:val="fr-FR" w:bidi="ar-SA"/>
                          </w:rPr>
                          <w:t xml:space="preserve">Productions d’écrits 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Verdana"/>
                            <w:color w:val="333333"/>
                            <w:lang w:val="fr-FR" w:bidi="ar-SA"/>
                          </w:rPr>
                          <w:t>En tenant compte des contraintes orthographiques e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Verdana"/>
                            <w:color w:val="333333"/>
                            <w:lang w:val="fr-FR" w:bidi="ar-SA"/>
                          </w:rPr>
                          <w:t xml:space="preserve">syntaxiques, l’élève doit pouvoir relater un événement en variant le point de vue. améliorer leur vocabulaire en précisant leur pensée, et leur grammair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Calibri" w:hAnsi="Calibri" w:eastAsia="Times New Roman" w:cs="AbadiMT-CondensedExtraBold"/>
                            <w:color w:val="008000"/>
                            <w:lang w:val="fr-FR" w:bidi="ar-SA"/>
                          </w:rPr>
                          <w:t>Objectifs dans le domaine de l’éducation civiqu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Verdana"/>
                            <w:color w:val="008000"/>
                            <w:lang w:val="fr-FR" w:bidi="ar-SA"/>
                          </w:rPr>
                          <w:t>Le journal scolaire favorise le développement de la citoyenneté 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Symbol"/>
                            <w:color w:val="008000"/>
                            <w:lang w:val="fr-FR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Calibri" w:hAnsi="Calibri" w:eastAsia="Times New Roman" w:cs="Verdana-Bold"/>
                            <w:color w:val="008000"/>
                            <w:lang w:val="fr-FR" w:bidi="ar-SA"/>
                          </w:rPr>
                          <w:t xml:space="preserve">Apprentissage d’attitude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Verdana-Bold"/>
                            <w:color w:val="008000"/>
                            <w:lang w:val="fr-FR" w:bidi="ar-SA"/>
                          </w:rPr>
                          <w:t xml:space="preserve">« citoyennes »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Verdana"/>
                            <w:color w:val="008000"/>
                            <w:lang w:val="fr-FR" w:bidi="ar-SA"/>
                          </w:rPr>
                          <w:t>: travailler en groupe, écouter les autres, savoir déléguer, attendre son tour, se positionner dans le groupe-clas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Symbol"/>
                            <w:color w:val="008000"/>
                            <w:lang w:val="fr-FR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Calibri" w:hAnsi="Calibri" w:eastAsia="Times New Roman" w:cs="Verdana-Bold"/>
                            <w:color w:val="008000"/>
                            <w:lang w:val="fr-FR" w:bidi="ar-SA"/>
                          </w:rPr>
                          <w:t xml:space="preserve">Développement du sens critique des élèv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Verdana"/>
                            <w:color w:val="008000"/>
                            <w:lang w:val="fr-FR" w:bidi="ar-SA"/>
                          </w:rPr>
                          <w:t>, qui apprennent à vérifier la fiabilité et la validité d’informations trouvées sur Internet et à analyser les différents éclairages d’un même événement. étape dans sa formation de jeune citoye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alibri" w:hAnsi="Calibri" w:eastAsia="Times New Roman" w:cs="Calibri"/>
                            <w:color w:val="800080"/>
                            <w:lang w:val="fr-FR" w:bidi="ar-SA"/>
                          </w:rPr>
                          <w:t>Autonomie et initiativ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Verdana"/>
                            <w:color w:val="800080"/>
                            <w:lang w:val="fr-FR" w:bidi="ar-SA"/>
                          </w:rPr>
                          <w:t>Travailler en groupe, s’engager dans un proje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38160" joinstyle="miter" endcap="flat"/>
                  <w10:wrap type="none"/>
                </v:shape>
                <v:shape id="shape_0" fillcolor="#33cccc" stroked="t" o:allowincell="f" style="position:absolute;left:283;top:10515;width:3238;height:4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Techniques de l’information et de la communicatio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n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S’approprier un environnement numériqu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- Allumer et éteindre l’équipe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Informatique, savoir lancer et quitter un logiciel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- Déplacer le pointeur et placer le curseu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- Sélectionner et efface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- Valide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- Accéder à un dossier, ouvrir et enregistrer un fichier.</w:t>
                        </w:r>
                      </w:p>
                    </w:txbxContent>
                  </v:textbox>
                  <v:fill o:detectmouseclick="t" type="solid" color2="#cc3333"/>
                  <v:stroke color="black" weight="38160" joinstyle="miter" endcap="flat"/>
                  <w10:wrap type="none"/>
                </v:shape>
                <v:shape id="shape_0" fillcolor="#ff99cc" stroked="t" o:allowincell="f" style="position:absolute;left:284;top:4829;width:2983;height:40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Orthograp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 xml:space="preserve">Dans les productions dictées et autonomes 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000000"/>
                            <w:lang w:val="fr-FR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 xml:space="preserve">marquer l’accord entre le sujet et le verbe dans les phrases où l’ordre sujet-verbe est respecté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000000"/>
                            <w:lang w:val="fr-FR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 xml:space="preserve">dans le groupe nominal simple, marquer l’accord de l’adjectif qualificatif avec le nom qu’il qualifie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000000"/>
                            <w:lang w:val="fr-FR" w:bidi="ar-SA"/>
                          </w:rPr>
                          <w:t xml:space="preserve">- orthographier sans erreur les formes conjuguées apprises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000000"/>
                            <w:lang w:val="fr-FR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 xml:space="preserve">utiliser à bon escient le point, la majuscule, ainsi que la virgule dans le cas de l’énumération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38160" joinstyle="miter" endcap="flat"/>
                  <w10:wrap type="none"/>
                </v:shape>
                <v:line id="shape_0" from="2729,3750" to="4512,5879" stroked="t" o:allowincell="f" style="position:absolute;flip:x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245" to="5876,5594" stroked="t" o:allowincell="f" style="position:absolute;flip:x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00" stroked="t" o:allowincell="f" style="position:absolute;left:4304;top:8939;width:3193;height:6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Chalkboard-Bold" w:hAnsi="Chalkboard-Bold" w:eastAsia="Times New Roman" w:cs="Chalkboard-Bold"/>
                            <w:color w:val="333333"/>
                            <w:lang w:val="fr-FR" w:bidi="ar-SA"/>
                          </w:rPr>
                          <w:t>Objectifs  générau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halkboard"/>
                            <w:color w:val="333333"/>
                            <w:lang w:val="fr-FR" w:bidi="ar-SA"/>
                          </w:rPr>
                          <w:t>- S’interroger sur le contenu du journal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halkboard"/>
                            <w:color w:val="333333"/>
                            <w:lang w:val="fr-FR" w:bidi="ar-SA"/>
                          </w:rPr>
                          <w:t>- S’exprimer sur les photos et le text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halkboard"/>
                            <w:color w:val="333333"/>
                            <w:lang w:val="fr-FR" w:bidi="ar-SA"/>
                          </w:rPr>
                          <w:t>- Comprendre le schéma d’un articl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halkboard"/>
                            <w:color w:val="333333"/>
                            <w:lang w:val="fr-FR" w:bidi="ar-SA"/>
                          </w:rPr>
                          <w:t>- Produire un texte en relation avec le thème choisi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halkboard"/>
                            <w:color w:val="333333"/>
                            <w:lang w:val="fr-FR" w:bidi="ar-SA"/>
                          </w:rPr>
                          <w:t>- Utiliser les outils mis à disposition pour écrire : affichages, fiches de lexique, textes de lecture, dictionnaire 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halkboard"/>
                            <w:color w:val="333333"/>
                            <w:lang w:val="fr-FR" w:bidi="ar-SA"/>
                          </w:rPr>
                          <w:t>- Utiliser l’outil informatiqu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halkboard"/>
                            <w:color w:val="333333"/>
                            <w:lang w:val="fr-FR" w:bidi="ar-SA"/>
                          </w:rPr>
                          <w:t>- Apprendre à écrire en devenant de plus en plus autonom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halkboard"/>
                            <w:color w:val="333333"/>
                            <w:lang w:val="fr-FR" w:bidi="ar-SA"/>
                          </w:rPr>
                          <w:t>- Produire un texte cohérent et correspondant à la situation proposé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halkboard"/>
                            <w:color w:val="333333"/>
                            <w:lang w:val="fr-FR" w:bidi="ar-SA"/>
                          </w:rPr>
                          <w:t>- Respecter la trame du récit étudiée lors des séances précédentes : qui ? quand ? où ? comment ?</w:t>
                        </w:r>
                      </w:p>
                    </w:txbxContent>
                  </v:textbox>
                  <v:fill o:detectmouseclick="t" type="solid" color2="#0033ff"/>
                  <v:stroke color="black" weight="38160" joinstyle="miter" endcap="flat"/>
                  <w10:wrap type="none"/>
                </v:shape>
                <v:shape id="shape_0" fillcolor="#99ccff" stroked="t" o:allowincell="f" style="position:absolute;left:575;top:539;width:2152;height:3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LANGAGE ORAL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Verdana"/>
                            <w:color w:val="auto"/>
                            <w:lang w:val="fr-FR" w:bidi="ar-SA"/>
                          </w:rPr>
                          <w:t>- Présenter à la classe un travail individuel ou collectif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Verdana"/>
                            <w:color w:val="auto"/>
                            <w:lang w:val="fr-FR" w:bidi="ar-SA"/>
                          </w:rPr>
                          <w:t>- Participer à un échange, questionner, apporter des réponses, écouter et donner un point de vue en respectant les règles de communication.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38160" joinstyle="miter" endcap="flat"/>
                  <w10:wrap type="none"/>
                </v:shape>
                <v:line id="shape_0" from="5969,8040" to="6117,899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3808;top:465;width:3688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alibri" w:hAnsi="Calibri" w:eastAsia="Times New Roman" w:cs="Gautami"/>
                            <w:color w:val="auto"/>
                            <w:lang w:val="fr-FR" w:bidi="ar-SA"/>
                          </w:rPr>
                          <w:t>LECTURE ET ECRITU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Calibri" w:hAnsi="Calibri" w:eastAsia="Times New Roman" w:cs="Gautami"/>
                            <w:color w:val="auto"/>
                            <w:lang w:val="fr-FR" w:bidi="ar-SA"/>
                          </w:rPr>
                          <w:t xml:space="preserve">Ecritur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Verdana"/>
                            <w:color w:val="auto"/>
                            <w:lang w:val="fr-FR" w:bidi="ar-SA"/>
                          </w:rPr>
                          <w:t>- Concevoir et écrire de manière autonom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Verdana"/>
                            <w:color w:val="auto"/>
                            <w:lang w:val="fr-FR" w:bidi="ar-SA"/>
                          </w:rPr>
                          <w:t>une phrase simple, cohérente, puis plusieurs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Verdana"/>
                            <w:color w:val="auto"/>
                            <w:lang w:val="fr-FR" w:bidi="ar-SA"/>
                          </w:rPr>
                          <w:t>puis un texte narratif ou explicatif de 5 à 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Verdana"/>
                            <w:color w:val="auto"/>
                            <w:lang w:val="fr-FR" w:bidi="ar-SA"/>
                          </w:rPr>
                          <w:t>ligne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Verdana"/>
                            <w:color w:val="auto"/>
                            <w:lang w:val="fr-FR" w:bidi="ar-SA"/>
                          </w:rPr>
                          <w:t>- Relire sa production et la corriger, corriger en fonction des indications données un texte copié ou rédigé de manière autonom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Calibri" w:hAnsi="Calibri" w:eastAsia="Times New Roman" w:cs="Verdana"/>
                            <w:color w:val="auto"/>
                            <w:lang w:val="fr-FR" w:bidi="ar-SA"/>
                          </w:rPr>
                          <w:t xml:space="preserve">Lectur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Verdana"/>
                            <w:color w:val="auto"/>
                            <w:lang w:val="fr-FR" w:bidi="ar-SA"/>
                          </w:rPr>
                          <w:t>- Lire silencieusement un texte en déchiffra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Verdana"/>
                            <w:color w:val="auto"/>
                            <w:lang w:val="fr-FR" w:bidi="ar-SA"/>
                          </w:rPr>
                          <w:t>les mots inconnus et manifester s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Verdana"/>
                            <w:color w:val="auto"/>
                            <w:lang w:val="fr-FR" w:bidi="ar-SA"/>
                          </w:rPr>
                          <w:t>compréhension dans un résumé, u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Verdana"/>
                            <w:color w:val="auto"/>
                            <w:lang w:val="fr-FR" w:bidi="ar-SA"/>
                          </w:rPr>
                          <w:t>reformulation, des réponses à des questions.</w:t>
                        </w:r>
                      </w:p>
                    </w:txbxContent>
                  </v:textbox>
                  <v:fill o:detectmouseclick="t" type="solid" color2="#336600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uta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halkboard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2z0">
    <w:name w:val="WW8Num2z0"/>
    <w:qFormat/>
    <w:rPr>
      <w:rFonts w:ascii="Gautami" w:hAnsi="Gautami" w:eastAsia="Times New Roman" w:cs="Gautam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utami" w:hAnsi="Gautami" w:eastAsia="Times New Roman" w:cs="Gautam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1:00Z</dcterms:created>
  <dc:creator>DGEDIE</dc:creator>
  <dc:description/>
  <cp:keywords/>
  <dc:language>en-US</dc:language>
  <cp:lastModifiedBy>AGNAOU</cp:lastModifiedBy>
  <cp:lastPrinted>2013-11-24T12:54:00Z</cp:lastPrinted>
  <dcterms:modified xsi:type="dcterms:W3CDTF">2014-02-24T09:08:00Z</dcterms:modified>
  <cp:revision>4</cp:revision>
  <dc:subject/>
  <dc:title> </dc:title>
</cp:coreProperties>
</file>