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103251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48"/>
          <w:szCs w:val="48"/>
        </w:rPr>
        <w:t xml:space="preserve">VA  VE  VI  VO  VU  VÉ  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51447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92580" cy="142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580" w:dyaOrig="25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05pt;height:126.3pt" filled="f" o:ole="">
                  <v:imagedata r:id="rId7" o:title=""/>
                </v:shape>
                <o:OLEObject Type="Embed" ProgID="" ShapeID="ole_rId6" DrawAspect="Content" ObjectID="_978758917" r:id="rId6"/>
              </w:objec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CHE _ _ L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740" cy="1509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95120" cy="146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144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R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 _ _ 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873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05pt" to="521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1032510" cy="281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48"/>
          <w:szCs w:val="48"/>
        </w:rPr>
        <w:t xml:space="preserve">VA  VE  VI  VO  VU  VÉ  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22CC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shd w:fill="FFFFFF" w:val="clear"/>
              </w:rPr>
              <w:drawing>
                <wp:inline distT="0" distB="0" distL="0" distR="0">
                  <wp:extent cx="1514475" cy="148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51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92580" cy="1424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2580" w:dyaOrig="25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05pt;height:126.3pt" filled="f" o:ole="">
                  <v:imagedata r:id="rId17" o:title=""/>
                </v:shape>
                <o:OLEObject Type="Embed" ProgID="" ShapeID="ole_rId16" DrawAspect="Content" ObjectID="_68933862" r:id="rId16"/>
              </w:objec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CHE _ _ L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1740" cy="15093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4605" cy="1466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595120" cy="14624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8760" cy="1447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R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 _ _ 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 _ L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9:00Z</dcterms:created>
  <dc:creator>didier</dc:creator>
  <dc:description/>
  <dc:language>en-US</dc:language>
  <cp:lastModifiedBy>didier</cp:lastModifiedBy>
  <dcterms:modified xsi:type="dcterms:W3CDTF">2013-03-24T09:08:00Z</dcterms:modified>
  <cp:revision>1</cp:revision>
  <dc:subject/>
  <dc:title>PRENOM :</dc:title>
</cp:coreProperties>
</file>