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8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4140"/>
        <w:gridCol w:w="4111"/>
        <w:gridCol w:w="3089"/>
      </w:tblGrid>
      <w:tr>
        <w:trPr/>
        <w:tc>
          <w:tcPr>
            <w:tcW w:w="1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MATHEMATIQUES    PERIODE  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Semai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 xml:space="preserve">NOMBRES ET CALCULS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 xml:space="preserve">GEOMETRIE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 xml:space="preserve">GRANDEURS ET MESURES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 xml:space="preserve">ORGANISATION ET GESTION DE DONNEES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/ 6       Sept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s nombres de 0 à 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jectifs : connaitre les nombres de 0 à 20 (additionner et soustraire), ordonner, comparer et encadrer les nombres jusqu’à 20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/ 13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/ 20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’addition et la soustraction avec des nombres jusqu’à 20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jectifs : résoudre des additions et des soustractions simples à trou, utiliser l’axe des nombres pour résoudre des additions et des soustraction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Quadrillage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jectif : coder et décoder une position dans un quadrillage de cases et de nœuds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tiliser un tableau à double entré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ctif : lire, compléter et exploiter les données d’un tableau à double entré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/ 27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/ 04    Oc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s dizaines de 10 à 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ctifs : connaitre, ordonner, additionner et soustraire des dizaines entre ell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racer à la règl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jectifs : identifier et tracer des droites et des segments, construire des alignements de 3 points et pus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blèmes : méthodologie générale de la résolution de problèm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jectifs : mettre en place une méthodologie, résoudre des problèmes additifs et soustractifs simples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7 / 11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zaines et unités (1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jectifs : grouper par 10 pour coder et décoder une quantité, échanger 10 u contre 1 d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/ 18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zaines et unités (2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jectifs : connaitre la valeur de chaque chiffre dans un nombre, décomposer un nombre en d + u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mparer 2 nombres de 2 chiffre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jectifs : connaitre et maitriser les critères de comparaison de nombres d’ 1 ou 2 chiffre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surer des longueurs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jectifs : mesurer des segments à la règle, tracer des segments de longueur donnée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27" w:right="22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2:02:00Z</dcterms:created>
  <dc:creator>AGNAOU</dc:creator>
  <dc:description/>
  <dc:language>en-US</dc:language>
  <cp:lastModifiedBy>AGNAOU</cp:lastModifiedBy>
  <dcterms:modified xsi:type="dcterms:W3CDTF">2013-10-23T12:02:00Z</dcterms:modified>
  <cp:revision>2</cp:revision>
  <dc:subject/>
  <dc:title>FRANÇAIS    PERIODE  1</dc:title>
</cp:coreProperties>
</file>