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5220"/>
        <w:gridCol w:w="4320"/>
      </w:tblGrid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Cycle 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Niveau : </w:t>
            </w:r>
            <w:r>
              <w:rPr/>
              <w:t>CLI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Objectif général : </w:t>
            </w:r>
            <w:r>
              <w:rPr/>
              <w:t>Lire et comprendre le roman « en sortant de l’école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urée : </w:t>
            </w:r>
            <w:r>
              <w:rPr/>
              <w:t>45min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omaine : </w:t>
            </w:r>
            <w:r>
              <w:rPr/>
              <w:t>Maîtrise de la langu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iscipline : </w:t>
            </w:r>
            <w:r>
              <w:rPr/>
              <w:t>Lectur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color w:val="0000FF"/>
              </w:rPr>
            </w:pPr>
            <w:r>
              <w:rPr>
                <w:rFonts w:cs="PlumBAL" w:ascii="PlumBAL" w:hAnsi="PlumBAL"/>
                <w:color w:val="0000FF"/>
              </w:rPr>
              <w:t>Objectifs spécifiques :</w:t>
            </w:r>
          </w:p>
          <w:p>
            <w:pPr>
              <w:pStyle w:val="Normal"/>
              <w:rPr/>
            </w:pPr>
            <w:r>
              <w:rPr/>
              <w:t>-Lecture et compréhension du chapitre 4</w:t>
            </w:r>
          </w:p>
          <w:p>
            <w:pPr>
              <w:pStyle w:val="Normal"/>
              <w:rPr/>
            </w:pPr>
            <w:r>
              <w:rPr/>
              <w:t>-Travailler autour des éléments principaux de la matière narrative : temps, lieux, actions principales afin de faire un résumé o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color w:val="0000FF"/>
              </w:rPr>
            </w:pPr>
            <w:r>
              <w:rPr>
                <w:rFonts w:cs="PlumBAL" w:ascii="PlumBAL" w:hAnsi="PlumBAL"/>
                <w:color w:val="0000FF"/>
              </w:rPr>
              <w:t>Matériel :</w:t>
            </w:r>
          </w:p>
          <w:p>
            <w:pPr>
              <w:pStyle w:val="Normal"/>
              <w:rPr/>
            </w:pPr>
            <w:r>
              <w:rPr/>
              <w:t>Album « en sortant de l’école »</w:t>
            </w:r>
          </w:p>
          <w:p>
            <w:pPr>
              <w:pStyle w:val="Normal"/>
              <w:rPr/>
            </w:pPr>
            <w:r>
              <w:rPr/>
              <w:t>Fiche p 114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é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rou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lan</w:t>
            </w:r>
          </w:p>
        </w:tc>
      </w:tr>
      <w:tr>
        <w:trPr>
          <w:trHeight w:val="6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écouter, mémoriser une histoire pour répondre à des questions relatives aux personnages, aux actions, aux lieu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éance 1 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cture par le maître du chapitre 4 :</w:t>
            </w:r>
          </w:p>
          <w:p>
            <w:pPr>
              <w:pStyle w:val="Normal"/>
              <w:rPr/>
            </w:pPr>
            <w:r>
              <w:rPr/>
              <w:t>Les élèves écoutent livre fermé. Procéder en deux parties pour faciliter le travail de résumé de l’action.</w:t>
            </w:r>
          </w:p>
          <w:p>
            <w:pPr>
              <w:pStyle w:val="Normal"/>
              <w:rPr/>
            </w:pPr>
            <w:r>
              <w:rPr/>
              <w:t>Lecture jusque Page 25 « vit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r aux élèves de récapituler les différents moments de l’action. Ceux-ci sont notés au tableau (noter : nom des personnages, action, lieu, mome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aire un tableau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688"/>
              <w:gridCol w:w="1689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sonnages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on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eu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couvrent qu’ils st sur un bateau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r le pont du bateau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rchent à manger et à boire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s les couloirs dans des salles…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ouvent la cuisine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cuisine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outent la radio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s la cuis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 idem après lecture de la deuxième partie (P2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fin)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688"/>
              <w:gridCol w:w="1689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sonnages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ons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eux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ortent des provisions et la radio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s la cuisine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s hommes d’équipage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nt repérés par des bandits se cachent, s’enfuient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rière une poubelle, dans la caisse en bois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et T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outent la radio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s la caisse en bo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ire un résumé oral avec l’aide du tablea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éance 2 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Lecture du chap. 4 et Fiche P 114</w:t>
            </w:r>
            <w:r>
              <w:rPr>
                <w:i/>
                <w:u w:val="single"/>
              </w:rPr>
              <w:t xml:space="preserve"> (questions de compréhension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peut être fait par les élèves en autonomie lors d’une séance suiv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30:00Z</dcterms:created>
  <dc:creator>cachart</dc:creator>
  <dc:description/>
  <cp:keywords/>
  <dc:language>en-US</dc:language>
  <cp:lastModifiedBy>cachart</cp:lastModifiedBy>
  <dcterms:modified xsi:type="dcterms:W3CDTF">2005-12-30T17:54:00Z</dcterms:modified>
  <cp:revision>3</cp:revision>
  <dc:subject/>
  <dc:title>Cycle : 2</dc:title>
</cp:coreProperties>
</file>