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143500</wp:posOffset>
            </wp:positionV>
            <wp:extent cx="6286500" cy="3203575"/>
            <wp:effectExtent l="0" t="0" r="0" b="0"/>
            <wp:wrapSquare wrapText="bothSides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" t="43415" r="631" b="18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14400</wp:posOffset>
            </wp:positionV>
            <wp:extent cx="1356995" cy="1796415"/>
            <wp:effectExtent l="0" t="0" r="0" b="0"/>
            <wp:wrapSquare wrapText="bothSides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55" t="7704" r="74192" b="69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914400</wp:posOffset>
            </wp:positionV>
            <wp:extent cx="1371600" cy="179641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354" t="7704" r="44657" b="69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28670</wp:posOffset>
            </wp:positionH>
            <wp:positionV relativeFrom="paragraph">
              <wp:posOffset>960755</wp:posOffset>
            </wp:positionV>
            <wp:extent cx="2057400" cy="13036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653" t="10549" r="4375" b="7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3314700</wp:posOffset>
            </wp:positionV>
            <wp:extent cx="1343025" cy="17907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442" t="34223" r="56031" b="43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3314700</wp:posOffset>
            </wp:positionV>
            <wp:extent cx="1362075" cy="17907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533" t="34223" r="21625" b="43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E PRESIDENT DE LA REPUBL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452755</wp:posOffset>
                </wp:positionV>
                <wp:extent cx="1609090" cy="2294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Général De Ga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lu en 19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35.6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Général De Gau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élu en 19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452755</wp:posOffset>
                </wp:positionV>
                <wp:extent cx="1609090" cy="2294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eorges Pompido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lu en 19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35.6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eorges Pompido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élu en 19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452755</wp:posOffset>
                </wp:positionV>
                <wp:extent cx="2294890" cy="1837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éry Giscard d’Est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lu en 19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4.7pt;mso-wrap-distance-left:9.05pt;mso-wrap-distance-right:9.05pt;mso-wrap-distance-top:0pt;mso-wrap-distance-bottom:0pt;margin-top:35.6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léry Giscard d’Esta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élu en 19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2853055</wp:posOffset>
                </wp:positionV>
                <wp:extent cx="1609090" cy="2294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çois Mitterr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u en 1981 et 19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224.6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ançois Mitterr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u en 1981 et 19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2853055</wp:posOffset>
                </wp:positionV>
                <wp:extent cx="1609090" cy="2294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cques Chir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u en 1995 et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224.6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cques Chira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u en 1995 et 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2510155</wp:posOffset>
                </wp:positionV>
                <wp:extent cx="2637790" cy="2637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305" cy="61595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1" t="-69" r="-41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icolas Sarkozy et Ségolène Royal sont sortis vainqueurs du premier tour des élections le 22 avril 2007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manche 6 mai 2007, les électeurs vont à nouveau voter pour élire un nouveau président de la république pour la Fra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07.7pt;mso-wrap-distance-left:9.05pt;mso-wrap-distance-right:9.05pt;mso-wrap-distance-top:0pt;mso-wrap-distance-bottom:0pt;margin-top:197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3305" cy="61595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1" t="-69" r="-41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30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icolas Sarkozy et Ségolène Royal sont sortis vainqueurs du premier tour des élections le 22 avril 2007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imanche 6 mai 2007, les électeurs vont à nouveau voter pour élire un nouveau président de la république pour la Fra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8453755</wp:posOffset>
                </wp:positionV>
                <wp:extent cx="65239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En savoir plu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 </w:t>
                            </w:r>
                            <w:r>
                              <w:rPr>
                                <w:b/>
                                <w:bCs/>
                              </w:rPr>
                              <w:t>président de la République</w:t>
                            </w:r>
                            <w:r>
                              <w:rPr/>
                              <w:t xml:space="preserve"> est le chef de l’état françai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l est élu au </w:t>
                            </w:r>
                            <w:r>
                              <w:rPr>
                                <w:b/>
                                <w:bCs/>
                              </w:rPr>
                              <w:t>suffrage universel</w:t>
                            </w:r>
                            <w:r>
                              <w:rPr/>
                              <w:t xml:space="preserve"> (par tous les français) pour une durée de </w:t>
                            </w:r>
                            <w:r>
                              <w:rPr>
                                <w:b/>
                                <w:bCs/>
                              </w:rPr>
                              <w:t>5 an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’est un homme très important pour notre pays. Il est responsable des grandes décisions prises pour diriger la Fra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 président de la République nomme un </w:t>
                            </w:r>
                            <w:r>
                              <w:rPr>
                                <w:b/>
                                <w:bCs/>
                              </w:rPr>
                              <w:t>Premier ministre</w:t>
                            </w:r>
                            <w:r>
                              <w:rPr/>
                              <w:t xml:space="preserve"> et des </w:t>
                            </w:r>
                            <w:r>
                              <w:rPr>
                                <w:b/>
                                <w:bCs/>
                              </w:rPr>
                              <w:t>ministres</w:t>
                            </w:r>
                            <w:r>
                              <w:rPr/>
                              <w:t xml:space="preserve"> pour l’aider à gouverner (à diriger) notre pay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17.7pt;mso-wrap-distance-left:9.05pt;mso-wrap-distance-right:9.05pt;mso-wrap-distance-top:0pt;mso-wrap-distance-bottom:0pt;margin-top:66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i/>
                          <w:iCs/>
                          <w:u w:val="single"/>
                        </w:rPr>
                        <w:t>En savoir plu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 </w:t>
                      </w:r>
                      <w:r>
                        <w:rPr>
                          <w:b/>
                          <w:bCs/>
                        </w:rPr>
                        <w:t>président de la République</w:t>
                      </w:r>
                      <w:r>
                        <w:rPr/>
                        <w:t xml:space="preserve"> est le chef de l’état françai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l est élu au </w:t>
                      </w:r>
                      <w:r>
                        <w:rPr>
                          <w:b/>
                          <w:bCs/>
                        </w:rPr>
                        <w:t>suffrage universel</w:t>
                      </w:r>
                      <w:r>
                        <w:rPr/>
                        <w:t xml:space="preserve"> (par tous les français) pour une durée de </w:t>
                      </w:r>
                      <w:r>
                        <w:rPr>
                          <w:b/>
                          <w:bCs/>
                        </w:rPr>
                        <w:t>5 an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’est un homme très important pour notre pays. Il est responsable des grandes décisions prises pour diriger la Fra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 président de la République nomme un </w:t>
                      </w:r>
                      <w:r>
                        <w:rPr>
                          <w:b/>
                          <w:bCs/>
                        </w:rPr>
                        <w:t>Premier ministre</w:t>
                      </w:r>
                      <w:r>
                        <w:rPr/>
                        <w:t xml:space="preserve"> et des </w:t>
                      </w:r>
                      <w:r>
                        <w:rPr>
                          <w:b/>
                          <w:bCs/>
                        </w:rPr>
                        <w:t>ministres</w:t>
                      </w:r>
                      <w:r>
                        <w:rPr/>
                        <w:t xml:space="preserve"> pour l’aider à gouverner (à diriger) notre pay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ocument 1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6:09:00Z</dcterms:created>
  <dc:creator>Véronique</dc:creator>
  <dc:description/>
  <cp:keywords/>
  <dc:language>en-US</dc:language>
  <cp:lastModifiedBy>Véronique</cp:lastModifiedBy>
  <cp:lastPrinted>2007-05-04T18:52:00Z</cp:lastPrinted>
  <dcterms:modified xsi:type="dcterms:W3CDTF">2007-05-04T16:52:00Z</dcterms:modified>
  <cp:revision>3</cp:revision>
  <dc:subject/>
  <dc:title>LE PRESIDENT DE LA REPUBLIQUE</dc:title>
</cp:coreProperties>
</file>