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ROGRAMMATION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Découverte du monde CE1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’ESPAC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69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Les programmes 2012 : </w:t>
      </w:r>
    </w:p>
    <w:p>
      <w:pPr>
        <w:pStyle w:val="Default"/>
        <w:spacing w:before="0" w:after="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connaitre et décrire un lieu familier : quartier / ville avec un vocabulaire adapté </w:t>
      </w:r>
    </w:p>
    <w:p>
      <w:pPr>
        <w:pStyle w:val="Default"/>
        <w:spacing w:before="0" w:after="69"/>
        <w:jc w:val="both"/>
        <w:rPr/>
      </w:pPr>
      <w:r>
        <w:rPr>
          <w:rFonts w:cs="Arial" w:ascii="Arial" w:hAnsi="Arial"/>
          <w:sz w:val="28"/>
          <w:szCs w:val="28"/>
        </w:rPr>
        <w:t xml:space="preserve">Elaborer des représentations simples de l’espace familier : l’école, le quartier, le village, la ville par des plans. </w:t>
      </w:r>
    </w:p>
    <w:p>
      <w:pPr>
        <w:pStyle w:val="Default"/>
        <w:spacing w:before="0" w:after="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parer quelques espaces familiers, littoraux, montagnards, urbains, ruraux </w:t>
      </w:r>
    </w:p>
    <w:p>
      <w:pPr>
        <w:pStyle w:val="Default"/>
        <w:jc w:val="both"/>
        <w:rPr/>
      </w:pPr>
      <w:r>
        <w:rPr>
          <w:rFonts w:cs="Arial" w:ascii="Arial" w:hAnsi="Arial"/>
          <w:sz w:val="28"/>
          <w:szCs w:val="28"/>
        </w:rPr>
        <w:t xml:space="preserve">Découvrir des formes usuelles de représentations de l’espace (photographie, plans, cartes, planisphère, globe, mappemondes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ériode 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connaître et décrire un lieu familier 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 plan de l’école, du jardin public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cture de plan et repérage sur le plan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ériode 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connaître et décrire un lieu familier 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 plan du quartier, le plan du village, le plan d’une ville, grande vil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cture de plan et repérage sur le pl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cture de photographi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ériode 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arer quelques espaces :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vail sur la ville de Paris et sur les autres grandes villes. Etude d’une région : l’Alsac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ériode 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arer quelques espaces :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s différents types de paysage : Mer / Montagne / Campagn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ériode 5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arer quelques espaces :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s différents paysages du monde (pays chauds – pays froids : désert / Afrique / Régions polaires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s continents et les océans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ere Castor">
    <w:altName w:val="Pere Castor Standard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ere Castor;Pere Castor Standard" w:hAnsi="Pere Castor;Pere Castor Standard" w:eastAsia="ＭＳ 明朝" w:cs="Pere Castor;Pere Castor Standard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07:00Z</dcterms:created>
  <dc:creator>Cécile</dc:creator>
  <dc:description/>
  <cp:keywords/>
  <dc:language>en-US</dc:language>
  <cp:lastModifiedBy>Cécile</cp:lastModifiedBy>
  <dcterms:modified xsi:type="dcterms:W3CDTF">2012-10-29T15:08:00Z</dcterms:modified>
  <cp:revision>1</cp:revision>
  <dc:subject/>
  <dc:title/>
</cp:coreProperties>
</file>