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372100" cy="67437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7438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823200"/>
                            <a:gd name="textAreaBottom" fmla="*/ 367452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271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14"/>
                              </a:lnTo>
                              <a:arcTo wR="3600" hR="3600" stAng="10800000" swAng="-5400000"/>
                              <a:lnTo>
                                <a:pt x="18000" y="271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3366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ctures suiv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>Minable, le pingouin » de Le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 xml:space="preserve"> « C’est pas bien de se moquer » de Pierre Puddu (Bibliobus 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00CCFF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99CC00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00CCFF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99CC00"/>
                                <w:lang w:val="fr-FR" w:bidi="ar-SA"/>
                              </w:rPr>
                              <w:t>Bull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criture/cop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Ecriture quotidienne de phrases (soit en création , soit en dicté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pie de textes en prose et de poèmes + illustration + récit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« La différence » de Jean-Pierre Simé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>« Bonjour monsieur l’Hiver » de Patrick Bousqu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99CC00"/>
                                <w:lang w:val="fr-FR" w:bidi="ar-SA"/>
                              </w:rPr>
                              <w:t>« Chanson pour les enfants l’hiver » de Jacques Pré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rammai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>Identifier le verbe et son sujet dans une phrase si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>Connaître et appliquer les notions de masculin/féminin et singulier/plur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>Identifier le présent de l’indicatif des verbes étudi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>Conjuguer à l’indicatif présent les verbes être, avoir, faire, aller, dire, v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99CC00"/>
                                <w:lang w:val="fr-FR" w:bidi="ar-SA"/>
                              </w:rPr>
                              <w:t>Utiliser les pronoms personnels il, 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99CC00"/>
                                <w:lang w:val="fr-FR" w:bidi="ar-SA"/>
                              </w:rPr>
                              <w:t xml:space="preserve">Utiliser les détermin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99CC00"/>
                                <w:lang w:val="fr-FR" w:bidi="ar-SA"/>
                              </w:rPr>
                              <w:t>Etre sensibilisé à la phrase impér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ocabulai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>Trouver des synonymes et des contr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pt;width:422.95pt;height:5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993366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ctures suivi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>Minable, le pingouin » de Le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 xml:space="preserve"> « C’est pas bien de se moquer » de Pierre Puddu (Bibliobus 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00CCFF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99CC00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00CCFF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99CC00"/>
                          <w:lang w:val="fr-FR" w:bidi="ar-SA"/>
                        </w:rPr>
                        <w:t>Bulle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criture/cop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Ecriture quotidienne de phrases (soit en création , soit en dicté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pie de textes en prose et de poèmes + illustration + récitation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« La différence » de Jean-Pierre Simé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>« Bonjour monsieur l’Hiver » de Patrick Bousqu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99CC00"/>
                          <w:lang w:val="fr-FR" w:bidi="ar-SA"/>
                        </w:rPr>
                        <w:t>« Chanson pour les enfants l’hiver » de Jacques Prév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Grammai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>Identifier le verbe et son sujet dans une phrase si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>Connaître et appliquer les notions de masculin/féminin et singulier/plur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>Identifier le présent de l’indicatif des verbes étudi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>Conjuguer à l’indicatif présent les verbes être, avoir, faire, aller, dire, ven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99CC00"/>
                          <w:lang w:val="fr-FR" w:bidi="ar-SA"/>
                        </w:rPr>
                        <w:t>Utiliser les pronoms personnels il, 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99CC00"/>
                          <w:lang w:val="fr-FR" w:bidi="ar-SA"/>
                        </w:rPr>
                        <w:t xml:space="preserve">Utiliser les détermina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99CC00"/>
                          <w:lang w:val="fr-FR" w:bidi="ar-SA"/>
                        </w:rPr>
                        <w:t>Etre sensibilisé à la phrase impér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ocabulai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>Trouver des synonymes et des contraire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44196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90600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iolex Girls" w:ascii="Fiolex Girls" w:hAnsi="Fiolex Girls"/>
                                <w:sz w:val="36"/>
                              </w:rPr>
                              <w:t>Chaque enfant qui a un handicap a droit d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’</w:t>
                            </w:r>
                            <w:r>
                              <w:rPr>
                                <w:rFonts w:cs="Fiolex Girls" w:ascii="Fiolex Girls" w:hAnsi="Fiolex Girls"/>
                                <w:sz w:val="36"/>
                              </w:rPr>
                              <w:t>être aidé à vivre avec les autres en étant le plus autonome 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pér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993366" strokeweight="3pt" style="position:absolute;rotation:-0;width:348pt;height:78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iolex Girls" w:ascii="Fiolex Girls" w:hAnsi="Fiolex Girls"/>
                          <w:sz w:val="36"/>
                        </w:rPr>
                        <w:t>Chaque enfant qui a un handicap a droit d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’</w:t>
                      </w:r>
                      <w:r>
                        <w:rPr>
                          <w:rFonts w:cs="Fiolex Girls" w:ascii="Fiolex Girls" w:hAnsi="Fiolex Girls"/>
                          <w:sz w:val="36"/>
                        </w:rPr>
                        <w:t>être aidé à vivre avec les autres en étant le plus autonome possi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pér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</w:rPr>
        <w:t xml:space="preserve">CP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color w:val="00CCFF"/>
        </w:rPr>
        <w:t xml:space="preserve">CE1 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color w:val="00CCFF"/>
        </w:rPr>
        <w:t xml:space="preserve"> </w:t>
      </w:r>
      <w:r>
        <w:rPr>
          <w:rFonts w:cs="Comic Sans MS" w:ascii="Comic Sans MS" w:hAnsi="Comic Sans MS"/>
        </w:rPr>
        <w:t xml:space="preserve">Les 2 niveaux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tions sur le thème – </w:t>
      </w:r>
      <w:r>
        <w:rPr>
          <w:rFonts w:cs="Comic Sans MS" w:ascii="Comic Sans MS" w:hAnsi="Comic Sans MS"/>
          <w:i/>
          <w:iCs/>
        </w:rPr>
        <w:t>Notions hors thème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4457700" cy="14859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3366"/>
                                <w:lang w:val="fr-FR" w:bidi="ar-SA"/>
                              </w:rPr>
                              <w:t>PRATIQUES ARTISTIQUES ET HISTOIRE DES A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¤ Le cœur à la manière de Keith Ha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¤ Les 4 saisons de l’arbre-m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¤ Le carnaval des animaux de Saint Saë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75pt;width:35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993366"/>
                          <w:lang w:val="fr-FR" w:bidi="ar-SA"/>
                        </w:rPr>
                        <w:t>PRATIQUES ARTISTIQUES ET HISTOIRE DES A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¤ Le cœur à la manière de Keith Har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¤ Les 4 saisons de l’arbre-m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¤ Le carnaval des animaux de Saint Saën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4457700" cy="3429000"/>
                <wp:effectExtent l="15875" t="15875" r="1651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rthographe et phonét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naître et respecter les correspondances grapho-phonétiques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 xml:space="preserve"> 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 xml:space="preserve"> w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 xml:space="preserve"> 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> 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 xml:space="preserve"> 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>i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 xml:space="preserve"> 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 xml:space="preserve">(ai, ei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 xml:space="preserve">èlèrèsè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99CC00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 xml:space="preserve">  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Alphonetic" w:hAnsi="Alphonetic" w:eastAsia="Times New Roman" w:cs="Alphonetic"/>
                                <w:color w:val="00CCFF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eastAsia="Times New Roman" w:ascii="Comic Sans MS" w:hAnsi="Comic Sans MS" w:cs="Comic Sans MS"/>
                                <w:color w:val="00CCFF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eastAsia="Times New Roman" w:ascii="Alphonetic" w:hAnsi="Alphonetic" w:cs="Alphonetic"/>
                                <w:color w:val="00CC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eastAsia="Times New Roman" w:ascii="Comic Sans MS" w:hAnsi="Comic Sans MS" w:cs="Comic Sans MS"/>
                                <w:color w:val="00CCFF"/>
                                <w:lang w:val="fr-FR" w:bidi="ar-SA"/>
                              </w:rPr>
                              <w:t>le e suivi d’une double consonne,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eastAsia="Times New Roman" w:ascii="Alphonetic" w:hAnsi="Alphonetic" w:cs="Alphonetic"/>
                                <w:color w:val="00CC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eastAsia="Times New Roman" w:ascii="Comic Sans MS" w:hAnsi="Comic Sans MS" w:cs="Comic Sans MS"/>
                                <w:color w:val="00CCFF"/>
                                <w:lang w:val="fr-FR" w:bidi="ar-SA"/>
                              </w:rPr>
                              <w:t>les mots terminés en eur,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eastAsia="Times New Roman" w:ascii="Alphonetic" w:hAnsi="Alphonetic" w:cs="Alphonetic"/>
                                <w:color w:val="00CC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eastAsia="Times New Roman" w:ascii="Comic Sans MS" w:hAnsi="Comic Sans MS" w:cs="Comic Sans MS"/>
                                <w:color w:val="00CCFF"/>
                                <w:lang w:val="fr-FR" w:bidi="ar-SA"/>
                              </w:rPr>
                              <w:t>les mots terminés en oir, les mots terminés en ou, les mots terminés en i, les mots terminés en ille, ail-aille-eil-eille-euil-euille-ouil-ou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ctées de mots ou de phrases, autodictées selon les sons étudiés en CP et 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ngage or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ébats et récit structuré selon les thèmes et les activité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pt;width:350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rthographe et phonétiq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nnaître et respecter les correspondances grapho-phonétiques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 xml:space="preserve"> 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 xml:space="preserve"> w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 xml:space="preserve"> g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 xml:space="preserve"> 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> 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 xml:space="preserve"> f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>F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>iJ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 xml:space="preserve"> 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 xml:space="preserve">(ai, ei)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 xml:space="preserve">èlèrèsèt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99CC00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 xml:space="preserve">  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Alphonetic" w:hAnsi="Alphonetic" w:eastAsia="Times New Roman" w:cs="Alphonetic"/>
                          <w:color w:val="00CCFF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eastAsia="Times New Roman" w:ascii="Comic Sans MS" w:hAnsi="Comic Sans MS" w:cs="Comic Sans MS"/>
                          <w:color w:val="00CCFF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eastAsia="Times New Roman" w:ascii="Alphonetic" w:hAnsi="Alphonetic" w:cs="Alphonetic"/>
                          <w:color w:val="00CC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eastAsia="Times New Roman" w:ascii="Comic Sans MS" w:hAnsi="Comic Sans MS" w:cs="Comic Sans MS"/>
                          <w:color w:val="00CCFF"/>
                          <w:lang w:val="fr-FR" w:bidi="ar-SA"/>
                        </w:rPr>
                        <w:t>le e suivi d’une double consonne,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eastAsia="Times New Roman" w:ascii="Alphonetic" w:hAnsi="Alphonetic" w:cs="Alphonetic"/>
                          <w:color w:val="00CC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eastAsia="Times New Roman" w:ascii="Comic Sans MS" w:hAnsi="Comic Sans MS" w:cs="Comic Sans MS"/>
                          <w:color w:val="00CCFF"/>
                          <w:lang w:val="fr-FR" w:bidi="ar-SA"/>
                        </w:rPr>
                        <w:t>les mots terminés en eur,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eastAsia="Times New Roman" w:ascii="Alphonetic" w:hAnsi="Alphonetic" w:cs="Alphonetic"/>
                          <w:color w:val="00CC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eastAsia="Times New Roman" w:ascii="Comic Sans MS" w:hAnsi="Comic Sans MS" w:cs="Comic Sans MS"/>
                          <w:color w:val="00CCFF"/>
                          <w:lang w:val="fr-FR" w:bidi="ar-SA"/>
                        </w:rPr>
                        <w:t>les mots terminés en oir, les mots terminés en ou, les mots terminés en i, les mots terminés en ille, ail-aille-eil-eille-euil-euille-ouil-oui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ctées de mots ou de phrases, autodictées selon les sons étudiés en CP et 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ngage or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ébats et récit structuré selon les thèmes et les activité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44100" cy="3657600"/>
                <wp:effectExtent l="15875" t="15875" r="1651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3366"/>
                                <w:lang w:val="fr-FR" w:bidi="ar-SA"/>
                              </w:rPr>
                              <w:t>MATHEMA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rganisation et gestion des donné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 xml:space="preserve">Résoudre des problèmes multiplicatifs simples- Résoudre des problèmes additifs appliqués à la monnai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99CC00"/>
                                <w:lang w:val="fr-FR" w:bidi="ar-SA"/>
                              </w:rPr>
                              <w:t>Comprendre un problème en utilisant une méthod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Comic Sans MS" w:ascii="Comic Sans MS" w:hAnsi="Comic Sans MS"/>
                                <w:color w:val="auto"/>
                                <w:lang w:bidi="ar-SA" w:val="fr-FR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eastAsia="Times New Roman" w:cs="Comic Sans MS" w:ascii="Comic Sans MS" w:hAnsi="Comic Sans MS"/>
                                <w:color w:val="auto"/>
                                <w:lang w:bidi="ar-SA" w:val="fr-FR"/>
                              </w:rPr>
                              <w:t>Connaissance des nombres entiers et calcul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Comic Sans MS" w:ascii="Comic Sans MS" w:hAnsi="Comic Sans MS"/>
                                <w:color w:val="auto"/>
                                <w:lang w:bidi="ar-SA" w:val="fr-FR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Cs/>
                                <w:i/>
                                <w:rFonts w:eastAsia="Times New Roman" w:cs="Comic Sans MS" w:ascii="Comic Sans MS" w:hAnsi="Comic Sans MS"/>
                                <w:color w:val="00CCFF"/>
                                <w:lang w:bidi="ar-SA" w:val="fr-FR"/>
                              </w:rPr>
                              <w:t xml:space="preserve">Les nombres à 3 chiffres (comparaison et sommes)-La multiplication comme addition réitérée- La soustraction posée avec retenu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Cs/>
                                <w:i/>
                                <w:rFonts w:eastAsia="Times New Roman" w:cs="Comic Sans MS" w:ascii="Comic Sans MS" w:hAnsi="Comic Sans MS"/>
                                <w:color w:val="auto"/>
                                <w:lang w:bidi="ar-SA" w:val="fr-F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Cs/>
                                <w:i/>
                                <w:rFonts w:eastAsia="Times New Roman" w:cs="Comic Sans MS" w:ascii="Comic Sans MS" w:hAnsi="Comic Sans MS"/>
                                <w:color w:val="99CC00"/>
                                <w:lang w:bidi="ar-SA" w:val="fr-FR"/>
                              </w:rPr>
                              <w:t xml:space="preserve"> Le groupement par 10 - la position des chiffres - les dizaines (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Cs/>
                                <w:i/>
                                <w:rFonts w:ascii="Wingdings" w:hAnsi="Wingdings" w:eastAsia="Wingdings" w:cs="Wingdings"/>
                                <w:color w:val="99CC00"/>
                                <w:lang w:bidi="ar-SA" w:val="fr-FR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Cs/>
                                <w:i/>
                                <w:rFonts w:eastAsia="Wingdings" w:ascii="Comic Sans MS" w:hAnsi="Comic Sans MS" w:cs="Comic Sans MS"/>
                                <w:color w:val="99CC00"/>
                                <w:lang w:bidi="ar-SA" w:val="fr-FR"/>
                              </w:rPr>
                              <w:t xml:space="preserve"> 100) - les nombre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Cs/>
                                <w:i/>
                                <w:rFonts w:eastAsia="Wingdings" w:ascii="Wingdings" w:hAnsi="Wingdings" w:cs="Wingdings"/>
                                <w:color w:val="99CC00"/>
                                <w:lang w:bidi="ar-SA" w:val="fr-FR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Cs/>
                                <w:i/>
                                <w:rFonts w:eastAsia="Wingdings" w:ascii="Comic Sans MS" w:hAnsi="Comic Sans MS" w:cs="Comic Sans MS"/>
                                <w:color w:val="99CC00"/>
                                <w:lang w:bidi="ar-SA" w:val="fr-FR"/>
                              </w:rPr>
                              <w:t xml:space="preserve"> 20 – Les suites numériques (de 2 en 2, de 3 en 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Espace et géométr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00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Wingdings" w:cs="Comic Sans MS"/>
                                <w:color w:val="00CCFF"/>
                                <w:lang w:val="fr-FR" w:bidi="ar-SA"/>
                              </w:rPr>
                              <w:t xml:space="preserve">Reproduire des figures – Reconnaître un axe de symétrie – Compléter une figure par symétri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Wingdings" w:cs="Comic Sans MS"/>
                                <w:color w:val="99CC00"/>
                                <w:lang w:val="fr-FR" w:bidi="ar-SA"/>
                              </w:rPr>
                              <w:t xml:space="preserve">Repérage sur quadrillage – coder et décoder des cases et des nœud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Grandeurs et mesur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Wingdings" w:cs="Comic Sans MS"/>
                                <w:color w:val="00CCFF"/>
                                <w:lang w:val="fr-FR" w:bidi="ar-SA"/>
                              </w:rPr>
                              <w:t xml:space="preserve">Lire et représenter une somme composée d’euros et de centimes d’euros – convertir en centimes une somme en eur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Création des jeux de c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782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993366"/>
                          <w:lang w:val="fr-FR" w:bidi="ar-SA"/>
                        </w:rPr>
                        <w:t>MATHEMAT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rganisation et gestion des donné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 xml:space="preserve">Résoudre des problèmes multiplicatifs simples- Résoudre des problèmes additifs appliqués à la monnai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99CC00"/>
                          <w:lang w:val="fr-FR" w:bidi="ar-SA"/>
                        </w:rPr>
                        <w:t>Comprendre un problème en utilisant une méthodolog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Comic Sans MS" w:ascii="Comic Sans MS" w:hAnsi="Comic Sans MS"/>
                          <w:color w:val="auto"/>
                          <w:lang w:bidi="ar-SA" w:val="fr-FR"/>
                        </w:rPr>
                        <w:t xml:space="preserve">¤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eastAsia="Times New Roman" w:cs="Comic Sans MS" w:ascii="Comic Sans MS" w:hAnsi="Comic Sans MS"/>
                          <w:color w:val="auto"/>
                          <w:lang w:bidi="ar-SA" w:val="fr-FR"/>
                        </w:rPr>
                        <w:t>Connaissance des nombres entiers et calculs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Comic Sans MS" w:ascii="Comic Sans MS" w:hAnsi="Comic Sans MS"/>
                          <w:color w:val="auto"/>
                          <w:lang w:bidi="ar-SA" w:val="fr-FR"/>
                        </w:rPr>
                        <w:t xml:space="preserve"> : </w:t>
                      </w:r>
                      <w:r>
                        <w:rPr>
                          <w:kern w:val="2"/>
                          <w:szCs w:val="24"/>
                          <w:sz w:val="24"/>
                          <w:iCs/>
                          <w:i/>
                          <w:rFonts w:eastAsia="Times New Roman" w:cs="Comic Sans MS" w:ascii="Comic Sans MS" w:hAnsi="Comic Sans MS"/>
                          <w:color w:val="00CCFF"/>
                          <w:lang w:bidi="ar-SA" w:val="fr-FR"/>
                        </w:rPr>
                        <w:t xml:space="preserve">Les nombres à 3 chiffres (comparaison et sommes)-La multiplication comme addition réitérée- La soustraction posée avec retenue </w:t>
                      </w:r>
                      <w:r>
                        <w:rPr>
                          <w:kern w:val="2"/>
                          <w:szCs w:val="24"/>
                          <w:sz w:val="24"/>
                          <w:iCs/>
                          <w:i/>
                          <w:rFonts w:eastAsia="Times New Roman" w:cs="Comic Sans MS" w:ascii="Comic Sans MS" w:hAnsi="Comic Sans MS"/>
                          <w:color w:val="auto"/>
                          <w:lang w:bidi="ar-SA" w:val="fr-FR"/>
                        </w:rPr>
                        <w:t>–</w:t>
                      </w:r>
                      <w:r>
                        <w:rPr>
                          <w:kern w:val="2"/>
                          <w:szCs w:val="24"/>
                          <w:sz w:val="24"/>
                          <w:iCs/>
                          <w:i/>
                          <w:rFonts w:eastAsia="Times New Roman" w:cs="Comic Sans MS" w:ascii="Comic Sans MS" w:hAnsi="Comic Sans MS"/>
                          <w:color w:val="99CC00"/>
                          <w:lang w:bidi="ar-SA" w:val="fr-FR"/>
                        </w:rPr>
                        <w:t xml:space="preserve"> Le groupement par 10 - la position des chiffres - les dizaines (</w:t>
                      </w:r>
                      <w:r>
                        <w:rPr>
                          <w:kern w:val="2"/>
                          <w:szCs w:val="24"/>
                          <w:sz w:val="24"/>
                          <w:iCs/>
                          <w:i/>
                          <w:rFonts w:ascii="Wingdings" w:hAnsi="Wingdings" w:eastAsia="Wingdings" w:cs="Wingdings"/>
                          <w:color w:val="99CC00"/>
                          <w:lang w:bidi="ar-SA" w:val="fr-FR"/>
                        </w:rPr>
                        <w:t></w:t>
                      </w:r>
                      <w:r>
                        <w:rPr>
                          <w:kern w:val="2"/>
                          <w:szCs w:val="24"/>
                          <w:sz w:val="24"/>
                          <w:iCs/>
                          <w:i/>
                          <w:rFonts w:eastAsia="Wingdings" w:ascii="Comic Sans MS" w:hAnsi="Comic Sans MS" w:cs="Comic Sans MS"/>
                          <w:color w:val="99CC00"/>
                          <w:lang w:bidi="ar-SA" w:val="fr-FR"/>
                        </w:rPr>
                        <w:t xml:space="preserve"> 100) - les nombres </w:t>
                      </w:r>
                      <w:r>
                        <w:rPr>
                          <w:kern w:val="2"/>
                          <w:szCs w:val="24"/>
                          <w:sz w:val="24"/>
                          <w:iCs/>
                          <w:i/>
                          <w:rFonts w:eastAsia="Wingdings" w:ascii="Wingdings" w:hAnsi="Wingdings" w:cs="Wingdings"/>
                          <w:color w:val="99CC00"/>
                          <w:lang w:bidi="ar-SA" w:val="fr-FR"/>
                        </w:rPr>
                        <w:t></w:t>
                      </w:r>
                      <w:r>
                        <w:rPr>
                          <w:kern w:val="2"/>
                          <w:szCs w:val="24"/>
                          <w:sz w:val="24"/>
                          <w:iCs/>
                          <w:i/>
                          <w:rFonts w:eastAsia="Wingdings" w:ascii="Comic Sans MS" w:hAnsi="Comic Sans MS" w:cs="Comic Sans MS"/>
                          <w:color w:val="99CC00"/>
                          <w:lang w:bidi="ar-SA" w:val="fr-FR"/>
                        </w:rPr>
                        <w:t xml:space="preserve"> 20 – Les suites numériques (de 2 en 2, de 3 en 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Espace et géométr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00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Wingdings" w:cs="Comic Sans MS"/>
                          <w:color w:val="00CCFF"/>
                          <w:lang w:val="fr-FR" w:bidi="ar-SA"/>
                        </w:rPr>
                        <w:t xml:space="preserve">Reproduire des figures – Reconnaître un axe de symétrie – Compléter une figure par symétri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Wingdings" w:cs="Comic Sans MS"/>
                          <w:color w:val="99CC00"/>
                          <w:lang w:val="fr-FR" w:bidi="ar-SA"/>
                        </w:rPr>
                        <w:t xml:space="preserve">Repérage sur quadrillage – coder et décoder des cases et des nœud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Grandeurs et mesur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Wingdings" w:cs="Comic Sans MS"/>
                          <w:color w:val="00CCFF"/>
                          <w:lang w:val="fr-FR" w:bidi="ar-SA"/>
                        </w:rPr>
                        <w:t xml:space="preserve">Lire et représenter une somme composée d’euros et de centimes d’euros – convertir en centimes une somme en eur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Création des jeux de cour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686300" cy="10287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3366"/>
                                <w:lang w:val="fr-FR" w:bidi="ar-SA"/>
                              </w:rPr>
                              <w:t>INSTRUCTION CIVIQUE ET MO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¤ Savoir reconnaître et accepter la différence / le handic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7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993366"/>
                          <w:lang w:val="fr-FR" w:bidi="ar-SA"/>
                        </w:rPr>
                        <w:t>INSTRUCTION CIVIQUE ET MOR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¤ Savoir reconnaître et accepter la différence / le handicap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5029200" cy="3086100"/>
                <wp:effectExtent l="15875" t="16510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3366"/>
                                <w:lang w:val="fr-FR" w:bidi="ar-SA"/>
                              </w:rPr>
                              <w:t>DECOUVERTE DU M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emp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’école d’autrefois, les années qui passent (frise chronologique), les saisons, les heures-les durées, les différents instruments de mesure du te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spa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tre éc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iva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animaux ( mâle/femelle – les familles – le cycle de vie – la naissance des petits – les régimes alimentaire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Wingdings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le pingouin comme 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Matiè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solide / liquide / gaze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7pt;width:395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993366"/>
                          <w:lang w:val="fr-FR" w:bidi="ar-SA"/>
                        </w:rPr>
                        <w:t>DECOUVERTE DU MO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emp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’école d’autrefois, les années qui passent (frise chronologique), les saisons, les heures-les durées, les différents instruments de mesure du tem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spa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otre éco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iva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animaux ( mâle/femelle – les familles – le cycle de vie – la naissance des petits – les régimes alimentaires)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eastAsia="Wingdings" w:ascii="Comic Sans MS" w:hAnsi="Comic Sans MS" w:cs="Comic Sans MS"/>
                          <w:color w:val="auto"/>
                          <w:lang w:val="fr-FR" w:bidi="ar-SA"/>
                        </w:rPr>
                        <w:t xml:space="preserve"> le pingouin comme 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Matiè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solide / liquide / gazeux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3085</wp:posOffset>
                </wp:positionV>
                <wp:extent cx="4686300" cy="8001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3366"/>
                                <w:lang w:val="fr-FR" w:bidi="ar-SA"/>
                              </w:rPr>
                              <w:t>EDUCATION PHYSIQUE ET SPOR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patin à gl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3.55pt;width:36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993366"/>
                          <w:lang w:val="fr-FR" w:bidi="ar-SA"/>
                        </w:rPr>
                        <w:t>EDUCATION PHYSIQUE ET SPOR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patin à glac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67485</wp:posOffset>
                </wp:positionV>
                <wp:extent cx="4686300" cy="8001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3366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he family, pets, weather, demander et dire comment on va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5.55pt;width:36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993366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he family, pets, weather, demander et dire comment on va 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iolex Girls">
    <w:charset w:val="00"/>
    <w:family w:val="swiss"/>
    <w:pitch w:val="variable"/>
  </w:font>
  <w:font w:name="Alphonetic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color w:val="00CC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53:00Z</dcterms:created>
  <dc:creator>laetitia</dc:creator>
  <dc:description/>
  <dc:language>en-US</dc:language>
  <cp:lastModifiedBy>laetitia</cp:lastModifiedBy>
  <dcterms:modified xsi:type="dcterms:W3CDTF">2011-01-02T18:23:00Z</dcterms:modified>
  <cp:revision>6</cp:revision>
  <dc:subject/>
  <dc:title/>
</cp:coreProperties>
</file>