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  <w:t>Ecole Maternelle de COURC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MOBILISER LE LANGAGE DANS TOUTES SES DIMENSIONS </w:t>
      </w:r>
    </w:p>
    <w:p>
      <w:pPr>
        <w:pStyle w:val="Normal"/>
        <w:rPr/>
      </w:pPr>
      <w:r>
        <w:rPr/>
        <w:t>L’ORAL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  <w:gridCol w:w="51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Oser entrer en communication (p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Communiquer avec les adultes et avec les autres enfants par le langage, en se faisant comprendre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S’exprimer dans un langage syntaxiquement  correct et précis. Reformuler pour se faire mieux comprendre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r en relation avec autrui par la médiation du lang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le pronom « je » pour parler de s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pondre aux sollicitations de l’adulte en se faisant comprend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’exprimer, dire des comptines très simples, chanter devant les au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prendre sa place dans les échanges collectif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faire comprendre par le langage pour les besoins de la vie scola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ter une histoire connue à partir d’images séquentielles : 3 à 5 im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ire des hypothèses sur le contenu d’un album court au vu de sa couverture et de ses illustr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oncer en situation quelques caractéristiques d’un objet, d’un personnage, d’une image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er une question simple de manière compréhensibl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’exprimer dans un langage mieux structuré, en articulant correctement (les syllabes complexes avec enchaînement de consonnes peuvent être encore difficiles à pronon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e ou chanter une dizaine de comptines, chansons et poèmes, avec une bonne prononci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rire, questionner, expliquer en situation de jeu dans les activités des divers doma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er à un échange collectif en écoutant autrui et en attendant son tour de par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ter un évènement inconnu des au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Relater une histoire connue à partir d’images séquentielles : 4 et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ire des hypothèses sur le contenu d’un livre au vu de sa couverture et du ti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ns tous les cas, ajuster son propos pour se faire comprendre en fonction de questions ou de remar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rire en situation et avec précision un objet, une image, un personnage, un ressenti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er une question plus complexe en s’appropriant progressivement une syntaxe correcte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’exprimer dans un langage mieux structuré, en articulant correctement et en restant dans le propos de l’é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e ou chanter une quinzaine de comptines, chansons et poèmes, avec une bonne prononci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rire, questionner, expliquer en situation de jeu ou dans une situation réelle ou imagina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er à un échange collectif en écoutant autrui et en attendant son tour de parole et en respectant un code de prise de par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ter un évènement inconnu des autres en utilisant une syntaxe cor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Relater une histoire connue à partir d’images séquentielles : 6 et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venter une histoire sur une suite d’im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ire des hypothèses sur le contenu d’un livre au vu de sa couverture et du ti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ns tous les cas, ajuster son propos pour se faire comprendre en fonction de questions ou de remar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rire en situation et avec précision un objet, une image, un personnage, un ressenti dans une situation réelle ou imaginaire passée ou à ven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er une question de manière pertinente en utilisant une syntaxe correcte.</w:t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mprendre et apprendre (p6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hanger et réfléchir avec les aut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de l’écrit et comprendre (p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Pratiquer divers usages du langage oral : raconter, décrire, évoquer, expliquer, questionner, proposer des solutions, discuter un point de vue.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Comprendre des textes écrits sans autre aide que le langage entendu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re et apprend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uter et comprendre une histoire entendue, une consigne, les notions de temps et d’esp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quelques termes génér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avec précision et décrire un objet de la vie, le rapprocher ou le contraster avec d’au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égories étudiées : les vêtements, les animaux, les aliments, les véhicules… autres selon les projet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re et apprend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uter, comprendre et reformuler une histoire entendue, une consigne, les notions de temps et d’esp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quelques termes génér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avec précision et décrire un objet de la vie, le rapprocher ou le contraster avec d’autres, détecter un intr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tégories étudiées : les vêtements, les animaux, les aliments, les véhicules… autres selon les projet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re et apprend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uter,  comprendre et reformuler une histoire entendue, une consigne, les notions de temps et d’esp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er des hypothèses de consigne à partir du matériel ou de l’activité proposé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quelques termes génér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avec précision et décrire un objet de la vie, le rapprocher ou le contraster avec d’autres, détecter un intr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léter une suite d’objets en respectant la catégo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ier et rassembler les objets pour les catégoriser et justifier son choi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égories étudiées : les vêtements, les animaux, les aliments, les véhicules… autres selon les proj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hanger et réfléchir avec les au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tre en mot un ressenti, une hypothèse, une solution à un problè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uter le point de vue de l’au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hanger et réfléchir avec les au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tre en mot un ressenti, une hypothèse, une solution à un problème, de manière plus explicite (phrase correcte même très courte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Ecouter, accepter le point de vue de l’autre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hanger et réfléchir avec les au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tre en mot un ressenti, une hypothèse, une solution à un problème et pouvoir l’argumenter (phrase de plus en plus longue correctement construit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uter, accepter et prendre en compte le point de vue de l’aut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mmencer à réfléchir sur la langue et acquérir une conscience phonologique (p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Repérer des régularités dans la langue à l’oral en français (éventuellement dans une autre lang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Manipuler des sylla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Discriminer des sons (syllabes, sons-voyelles ; quelques sons-consonnes hors des consonnes occlusives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er des sonorités différentes (jeux d’écou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ncer un mot sans omettre de syllabes (3 ou 4 syllab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l’existence de langues par le biais de comptines ou de jeux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ndre conscience des sons constitutifs de la langue orale (syllab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ander les syllabes de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des syllabes identiques dans des mots (attaque ou r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l’existence de langues étrangères par le biais de comptines, de jeux et d’albu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érer à l’oral des phonèmes voyelles (a, o, i) et les reconnaitre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er et localiser des sons constitutifs de la langue orale (syllabes puis phonèmes) dans un m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nombrer les syllabes d’un m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itre et localiser les syllabes dans un mot puis un phonè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arier des mots donnés selon une syllabe commune, un phonème comm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l’existence de langues par le biais de comptines ou de jeu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érer à l’oral les phonèmes voyelles et quelques phonèmes consonnes et les reconnaitre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  <w:t>L’ECRIT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33"/>
        <w:gridCol w:w="5133"/>
      </w:tblGrid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Découvrir la fonction de l’écrit (p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Découvrir les différents supports de l’écrit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uvrir, différencier et nommer la recette, l’imagier, une chanson ou poésie, l’affiche, le cahier de liaison, l’album, le trombinoscop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uvrir, différencier et nommer la recette, l’imagier, une chanson ou poésie, l’affiche, l’abécédaire, le documentaire, le magazine, l’album, le cahier de liaison, le trombinoscop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uvrir, différencier et nommer la recette, l’imagier, une chanson ou poésie, l’affiche, l’abécédaire, le documentaire, le magazine, l’album, le journal, les mots du cahier de liaison, le trombinosco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et nommer les différentes parties des supports de l’écrit (sommaire, première de couverture, quatrième de couverture…)</w:t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mmencer à produire des écrits et en découvrir le fonctionnement (p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Manifester de la curiosité par rapport à l’écrit. Pouvoir redire les mots d’une phrase écrite après sa lecture par l’adulte, les mots du titre connu d’un livre ou d’un tex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Participer verbalement à la production d’un écrit. Savoir qu’on n’écrit pas comme on parle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cter à l’adulte un évènement, une description, une photo, un dessin en rapport avec lui-mê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éparer l’écriture de leur prénom attachés l’un à l’autre, avec modèle puis sans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cter à l’adulte un évènement, une description, une photo, un dessin en rapport avec lui-même en faisant des phr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une structure langagière propre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éparer des mots identiques attachés l’un à l’autre, avec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cter à l’adulte un évènement, une description, une photo, un dessin en rapport avec lui-même en faisant des phrases plus élabor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cter un résumé d’une histoire lue par grou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une structure langagière propre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montrer un mot dans une phrase lue initial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éparer des mots attachés les uns aux autres, avec l’aide d’un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Découvrir le principe alphabétique (p7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Reconnaître les lettres de l’alphabet et connaître les correspondances entre les trois manières de les écrire : cursive, script, capitales d’imprimerie. Copier à l’aide d’un clav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itre quelques lettres en capitales d’imprime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itre et nommer les lettres de son pré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son prénom en capitales d’imprimeries à l’aide du clav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des mots et des groupes de mots (date, titre…) en capitales d’imprimerie à l’aide de lettres mobiles, avec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ître et nommer une dizaine de lettres de l’alphabet en capitales d’imprimerie et en script et commencer en cursive (a, m, n, 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mencer à établir les correspondances entre les trois écri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rire correctement une dizaine de lettres en capitales d’imprime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écrire correctement quelques lettres en cursives (a, m, n, 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des mots et des groupes de mots (date, titre…) en capitales d’imprimeries à l’aide du clavier avec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des mots et des groupes de mots (date, titre…) dans les trois écritures à l’aide de lettres mobiles, avec un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voir retranscrire, pour certains, des mots en cursive avec un modèle ( papa, maman, et pour les plus avancé leur prén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ître et nommer les lettres de l’alphabet dans les trois écri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blir les correspondances entre les trois écri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order l’écriture cursive des lettres de l’alphabet sous la conduite de l’enseig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des mots et des phrases en capitales d’imprimeries à l’aide du clav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etranscrire des mots et des phrases dans les trois écritures à l’aide de lettres mobiles.</w:t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mmencer à écrire tout seul (p8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Ecrire son prénom en écriture cursive sans modèle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phism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ibouil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vert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horizo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quadri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pi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liques puis les zig-z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cr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écrire son prénom avec des lettres mobiles ou de façon manuscrite en capitales d’imprimerie, avec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phism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ibouil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horizo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vert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rén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quadrill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l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pi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nts à l’endroit, à l’env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ou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cr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écrire son prénom en capitales d’imprimerie de manière manuscrite, sans modè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ur certains, savoir écrire son prénom en cursiv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phism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horizo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 vert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quadri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rén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liques puis les lignes bris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pi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nts à l’endroit, à l’env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agues (Noël 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oucles vers le haut et vers le 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cr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écrire son prénom en écriture cursive de manière manuscrite sans modèle.</w:t>
            </w:r>
          </w:p>
        </w:tc>
      </w:tr>
      <w:tr>
        <w:trPr/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mmencer à écrire tout se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4"/>
                <w:szCs w:val="24"/>
              </w:rPr>
              <w:t>Ecrire seul un mot en utilisant des lettres ou groupes de lettres empruntés aux mots conn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des syllabes identiques à l’oral et les observer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éer des mots à partir de syllabes communes à plusieurs mots dans un répertoire de classe en capitales d’imprime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des syllabes identiques à l’oral et les observer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érer des phonèmes à l’oral et les reconnaître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éer des mots à partir de syllabes communes à plusieurs mots dans un répertoire de classe en capitales d’imprime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des syllabes identiques à l’oral et les observer à l’écrit dans les deux écri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érer des phonèmes à l’oral et les reconnaître à l’écrit dans les deux écri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éer des mots à partir de syllabes communes à plusieurs mots dans un répertoire de classe en capitales d’imprimerie, en script et en cursive (couleur différente pour aller vers l’écritu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  <w:t>Ecole Maternelle de COURC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GIR, S’EXPRIMER, COMPRENDRE A TRAVERS LES ACTIVITES ARTISTIQUES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  <w:t>LES PRODUCTIONS PLASTIQUES ET VISUEL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3"/>
        <w:gridCol w:w="513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velopper le goût pour les pratiques artistiques (p 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essiner (p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Choisir différents outils, médium, supports en fonction d’un projet ou d’une consigne et les utiliser en adaptant son gest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couvrir, expérimenter  différ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technique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matéri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ut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uppor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ges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érimenter différents outils (dont la main) : matériaux techniques, supports, ges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dapter sa préhension aux différents outils et exercer des pressions différentes selon les outils.( pochoirs, tampons, gros feutres, feutres moyens, pinceaux, feutres tampons…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Laisser des traces en se déplaçant, en déplaçant des obj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rimer des préférences par rapport à des procédés, des matériaux déjà expériment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érimenter des plans orientés différem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érimenter des tailles et formes de supports vari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velopper le goût pour les pratiques artistiques (p 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essiner (p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siner librement avec divers supports et différents out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aliser les résultats, échanger sur les différentes représen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itre sa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aboration d’un cahier des premiers dessi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aliser des dessins de plus en plus compl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dessiner des éléments du réel de façon préci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utiliser une fiche technique de dessin. Dessiner avec un modèl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velopper le goût pour les pratiques artistiques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S’exercer au graphisme décoratif (p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éaliser une composition personnelle en reproduisant des graphismes. Créer des graphismes nouveaux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 S’entrainer au graphisme décoratif : point, trait vertical et horizontal, croix, rond/cercle, quadrillage, carré, triangle …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réation d’un répertoire de graphisme pour une mémoire de cla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oser une œuvre reprenant les graphismes conn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trôler son ges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ccuper tout l’espace (couvrir, remplir, parcourir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dapter sa préhension aux différents out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repérer des éléments graphiques dans des œuvres ou objets du quotid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richir son répertoire graph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roduire ces nouveaux graphismes collectivement puis individuell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venter de nouveau graphisme afin de créer un répertoire comm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rbaliser le ges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velopper le goût pour les pratiques artistiques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Réaliser des compositions plastiques planes ou en volume (p1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Observer comprendre et transformer des images (p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éaliser des compositions plastiques seul ou en petit groupe, en choisissant et combinant des matériaux en réinvestissant des techniques et des procédés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</w:rPr>
              <w:t>- Aborder les mélanges des couleurs primai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Utiliser les différents médiums : craies, peinture, encre, pigment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aborder le travail en volume : argile, bois, carton, papier, 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observer des images différentes (réelles, reproduites…) les décri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se souvenir des différentes procédures, techniques et savoir les réutilis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exprimer une préférence (dans la procédure, les matériaux ou les couleurs…)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êter son regard sur des images de nature et d’origine différ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comparer des images en fonction du thème, la forme, les couleurs, du sens ou de la technique utilis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Réaliser en petit groupe ou individuellement, des compositions en plan et/ou en volume, en réinvestissant une technique, ou un thème, ou une forme, ou un sens, ou une couleur, observé et/ ou véc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UNIVERS SONORES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couvrir différentes formes d’expression artistique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Jouer avec sa voix et acquérir un répertoire de comptines et de chansons (p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 xml:space="preserve">Avoir mémorisé un répertoire de comptines et de chansons et les interpréter de manières express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Jouer avec sa voix pour explorer des variantes de timbre, de hauteur et de nuan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Comic Sans MS" w:hAnsi="Comic Sans MS"/>
              </w:rPr>
              <w:t>Mémoriser un répertoire de comptines, de chants (…chant et comptin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utiliser et jouer sa voix dans l’intensité, la hauteur, la durée, l’imitation de bruits, d’anim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- interpréter des chants et comptines en situation collective ou individuel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Comic Sans MS" w:hAnsi="Comic Sans MS"/>
              </w:rPr>
              <w:t>Mémoriser un répertoire de comptines, de chants (…chant et comptin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utiliser et jouer sa voix dans l’intensité, la hauteur, la durée, l’imitation de bruits, d’anim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- interpréter des chants et comptines en situation collective ou individ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couvrir différentes formes d’expression artistique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Explorer des instruments, utiliser les sonorités du corps (p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épéter et reproduire, corporellement ou avec des instruments, des formules rythmiques simpl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Comic Sans MS" w:hAnsi="Comic Sans MS"/>
              </w:rPr>
              <w:t>reconnaitre le son de quelques instruments utilisés en classe ou dans une histoire musicale (Pierre et le loup par ex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Comic Sans MS" w:hAnsi="Comic Sans MS"/>
              </w:rPr>
              <w:t>- reproduire une formule rythmique simple corporellement ou avec un instru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Comic Sans MS" w:hAnsi="Comic Sans MS"/>
              </w:rPr>
              <w:t>reconnaitre le son de quelques instruments utilisés en classe ou dans une histoire musicale (Pierre et le loup par ex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reproduire une formule rythmique un peu plus complexe corporellement ou avec un instru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couvrir différentes formes d’expression artistique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Affiner son écoute (p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Décrire une image, parler d’un extrait musical et exprimer son ressenti ou sa compréhension en utilisant un vocabulaire adapt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ouvrir des histoires sonores et les déchiffr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 partir de différentes œuvres musicales variées décrire verbalement des impressions ressenties (joie, colère, peur, orage, panique, calme …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- écouter une œuvre adaptée à l’âge des jeunes enfants jusqu’au b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ouvrir des histoires sonores et les déchiffr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 partir de différentes œuvres musicales variées décrire verbalement des impressions ressenties (joie, colère, peur, orage, panique, calme …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- écouter une œuvre adaptée à l’âge des jeunes enfants jusqu’au bou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rPr/>
      </w:pPr>
      <w:r>
        <w:rPr/>
        <w:t>LE SPECTACLE VIVANT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Vivre et exprimer ses émotions, formuler des choix (p1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Pratiquer quelques activités des arts du spectacle vivant (p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Proposer des solutions dans des situations de projet, de création, de résolution de problèmes, avec son corps, sa voix et des objets sonor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Comic Sans MS" w:hAnsi="Comic Sans MS"/>
              </w:rPr>
              <w:t>Expérimenter différentes activités artistique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se mettre en scène selon leur choix (théâtre, marionnettes, mime…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s’inscrire dans une pratique des activités  collective (décloisonné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participer à une production collective ou devient spectateur actif et attentif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Comic Sans MS" w:hAnsi="Comic Sans MS"/>
              </w:rPr>
              <w:t>Expérimenter différentes activités artistique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 2015/2016 : thème commun en élémentaire et maternelle : le théât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se mettre en scène selon leur choix (théâtre, marionnettes, mime…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s’inscrire dans une pratique des activités  collective (décloisonné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participer à une production collective ou devient spectateur actif et attentif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JETS D’ECOLE EN COMMUN AVEC L’ELEMENTAIRE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16"/>
        <w:gridCol w:w="2541"/>
        <w:gridCol w:w="2541"/>
        <w:gridCol w:w="2541"/>
        <w:gridCol w:w="254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14/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15/20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jet Cirqu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jet Théât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itiation à l’équilib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itiation aux mi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itiation au jongl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-Initiation aux activités acrobatiques. (collaboration avec les TAP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itiation au théât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itiation aux marionnet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itiation et ou perfectionnement aux mi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oujours en collaboration avec les TAP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  <w:t>Ecole Maternelle de COURC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NSTRUIRE LES PREMIERS OUTILS POUR STRUCTURER SA PENSEE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  <w:t>LES NOMBRES ET LEURS UTILIS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3"/>
        <w:gridCol w:w="513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Construire le nombre pour exprimer les quant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0070C0"/>
                <w:sz w:val="26"/>
                <w:szCs w:val="26"/>
              </w:rPr>
              <w:t>Utiliser les nombr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Evaluer et comparer des collections d’objets avec des procédures numériques ou non numériqu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éaliser une collection dont le cardinal est do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Utiliser le dénombrement pour comparer deux quantités, pour constituer une collection de taille donnée ou pour réaliser une collection égale à la collection proposée.</w:t>
            </w:r>
          </w:p>
          <w:p>
            <w:pPr>
              <w:pStyle w:val="Normal"/>
              <w:tabs>
                <w:tab w:val="clear" w:pos="708"/>
                <w:tab w:val="center" w:pos="7317" w:leader="none"/>
                <w:tab w:val="left" w:pos="112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0070C0"/>
                <w:sz w:val="26"/>
                <w:szCs w:val="26"/>
              </w:rPr>
              <w:t>Etudier les nombr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Avoir compris que le cardinal ne change pas si on modifie la disposition spatiale ou la nature des éléments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imer globalement des quantités : beaucoup/pas beauc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ître globalement de petites quantités (jusqu’à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spondance terme à terme en situation (distribuer à chaque enfa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nger des collections selon leur taille ( jusqu’à 6 obje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une quantité jusqu’à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ésoudre des problèmes de quantités ( autant que/ plus que/ moins que/ réaliser des collections équipotentes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>Prendre conscience que le der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noncé désigne la quant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une quantité jusqu’à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et mémoriser une quant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er des quantités : plus que, moins 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ituer une collection d’une taille donné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aliser une collection de quantité égale à la collection proposé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soudre des problèmes de partage.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Stabiliser la connaissance des petits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0070C0"/>
                <w:sz w:val="26"/>
                <w:szCs w:val="26"/>
              </w:rPr>
              <w:t>Etudier les nombr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Avoir compris que tout nombre s’obtient en ajoutant un au nombre précédent et que cela correspond à l’ajout d’une unité à la quantité précéd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Quantifier des collections jusqu’à 10 au moins ; les composer et les décomposer par manipulation effectives puis mentales. Dire combien il faut ajouter ou enlever pour obtenir des quantités ne dépassant pas dix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nombrer de petites quantités (jusqu’à 3 à 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abiliser la connaissance des petits nomb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jusqu’ à 5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ésoudre de petits problèmes (compléter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</w:rPr>
              <w:t>- décomposer et recomposer de petites quantité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une quantité jusqu’à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abiliser la connaissance des petits nombres ( jusqu’ à 6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apprendre à décomposer les nombres 3,4, 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une quantité jusqu’à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alculer les compléments à 4, 5 jusqu’à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ifier une collection pour avoir jusqu’à 10 éléments en utilisant les termes « j’ajoute, j’enlève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lculer la réunion de 2 quant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alculer le retrait d’une quantité 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Utiliser le nombre pour désigner un rang, une 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0070C0"/>
                <w:sz w:val="26"/>
                <w:szCs w:val="26"/>
              </w:rPr>
              <w:t>Utiliser les nombr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Utiliser le nombre pour exprimer la position d’un objet ou d’une personne dans un jeu, dans une situation organisée, sur un rang ou pour comparer des positions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des comptines portant sur les nombres et leur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déplacer sur une piste en utilisant les nombr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Comparer sa position sur une piste, par rapport aux autre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des comptines portant sur les nombres et leur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déplacer sur une piste en utilisant les nombr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- Comparer sa position sur une piste, par rapport aux autre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rendre des comptines numér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re les nombres jusqu’à di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 xml:space="preserve">Compter à rebour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ter à partir de… (l’élève met la flèche sur la bande et commence à ce nombr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Compter sans dire un nombre (nombre caché par l’élève)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Construire des premiers savoirs et savoir-faire avec rigu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Dire la suite des nombres jusqu’à trente. Lire et ( écrire ??) les nombres écrits en chiffres jusqu’à 10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tine des premiers nombres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ocier le nom des nombres et leur écriture en constellation, doigts de la main jusqu’à 3 à 5  au mo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la comptine numérique jusqu’à 5 ou 6 au mo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des comptines portant sur la comptine numé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rire les chiffres jusqu’à 3 (après 4 an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umérer les objets manipulables d’une petite collection, dire simultanément la suite des nombres, énoncer le dernier mot nombre d’une petite quantité. ( au moins jusqu’à 1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des comptines portant sur la comptine numé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la comptine numérique jusqu’à 19 au mo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ocier le nom des nombres et leur écriture chiffrée jusqu’à 6 au mo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ocier le nom des nombres et leur écriture en constellation, doigts de la main jusqu’à 6 au mo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crire les chiffres jusqu’à 4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ître les écritures chiffrées des nomb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rendre le tracé des chiff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DES FORMES, DES GRANDEURS, DES SUITES ORGANISEES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Classer des objets en fonction de leurs caractéristiques liées à leur forme. Savoir nommer quelques formes planes (carré, triangle, cercle ou disque, rectangle) et reconnaître quelques solid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eproduire, dessiner des formes plan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puler, trier, différencier des formes simples, des obj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ître classer, nommer des formes si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siner des formes planes rond, carré, triangle, les no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 assembler pour faire des dess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férencier des formes simples (planes ou solid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ître classer, nommer des formes si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roduire un assemblage de formes à partir d’un mod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siner des formes planes avec un gabarit ou pochoir, puis sa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 assembler pour faire des dessi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mer, reconnaître et classer le carré, le triangle, le disque, le rect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naître quelques soli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férencier et classer des formes si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roduire un assemblage de formes : puzzle, pavages, silhouette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un instrument la rè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Classer ou ranger les objets selon un critère de longueur, de masse ou de contenanc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puler, ranger, comparer, trier selon la taille, leur m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ecter un critère spécifique de cla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érencier des objets en fonction de caractéristiques liées à leur for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er, comparer selon la tai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Comparer et ranger des objets selon leur masse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er et ranger des objets selon leur taille, leur longueur, leur masse, leur conten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Reproduire un assemblage à partir d’un modèl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</w:rPr>
              <w:t>Reproduire un assemblage de formes à partir d’un modèle ( puzzles, pavage, assemblage de solides, de duplos, kap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oduire un assemblage de for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des puzzles de plus en plus complexes (12 pièces bords plats, 60 pièces ordinaires, 9 pièces cubes) avec mod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des puzzles 36 pièces ordinaires sans mod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aliser des pavages de plus en plus complex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roduire un assemblage de formes : puzzle, pavages, silhouette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Identifier le principe d’organisation d’un algorithme et poursuivre son applic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Réaliser un algorithme simple ( 1/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éaliser un algorithme complexe (2 contraint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ser des suites d’objets en fonction des critères de formes et de coule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naître un rythme dans une suite organisée et continuer cette su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venter des rythmes de plus en plus compliqu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léter des manques dans une suite organisée.</w:t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  <w:t>Ecole Maternelle de COURC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PLORER LE MONDE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  <w:t>SE REPERER DANS LE TEMP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3"/>
        <w:gridCol w:w="513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Stabiliser les premiers repères temporels (p16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Introduire les repères sociau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Consolider la notion de chro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Situer des évènements vécus les uns par rapport aux autres et en les repérant dans la journée, la semaine, le mois, la saison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érer la répétition des différents mo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de la matinée, de la jour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s’appuyant sur les rituels, support visuel, frise chronologique avec photo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les différents moments de la jour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re des repères dans la semaine, l’année avec l’aide d’une mémoire de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er des évènements les uns par rapport aux autres (support visue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les jours de la sem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dans la semaine, le m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er des dur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un calend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rire la date (en se repérant au calendrier de classe) avec des étiquettes mots ou en capital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les jours de la sem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la succession des m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dans la semaine, le m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er des dur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différents types de calendr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rire la date (en se repérant au calendrier de classe) en capitales puis en curs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noncer le programme de la journé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Consolider la notion de chronologie (p16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Sensibiliser à la notion de dur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Ordonner une suite de photographies ou d’images, pour rendre compte d’une situation vécue ou d’un récit fictif entendu, en marquant de manière exacte succession et simultané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Utiliser des marqueurs temporels adaptés ( puis, pendant, avant, après…) dans des récits, descriptions ou explications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B05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ettre en ordre 3 à 5  images séquentielles en argumentant ses choi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conter une histoire connue à partir d’images remises en ordre, en utilisant des marqueurs temporels adapt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ibiliser l’utilisation des marqueurs temporels adaptés (avant, après, demain…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sensibiliser aux temps et à matérialiser sa durée, son écoulement….(sablier, enregistrements….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ettre en ordre 6 images séquentielles en argumentant ses choi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Raconter une histoire connue à partir d’images remises en ordre, en utilisant des marqueurs temporel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ettre en ordre 8 images séquentielles en argumentant ses choi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conter une histoire connue à partir d’images remises en ordre, en utilisant des marqueurs tempore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des marqueurs temporels pour situer un propos par rapport au moment de la parole (hier, aujourd’hui, dema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Traduire les relations temporelles de succession, d’antériorité, de postériorité, de simultanéité par des formulations verbales adaptées (avant, après, pendant, bien avant, bien après, en même temps…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B050"/>
          <w:sz w:val="26"/>
          <w:szCs w:val="26"/>
        </w:rPr>
      </w:pPr>
      <w:r>
        <w:rPr>
          <w:rFonts w:cs="Comic Sans MS" w:ascii="Comic Sans MS" w:hAnsi="Comic Sans MS"/>
          <w:color w:val="00B05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B050"/>
          <w:sz w:val="26"/>
          <w:szCs w:val="26"/>
        </w:rPr>
      </w:pPr>
      <w:r>
        <w:rPr>
          <w:rFonts w:cs="Comic Sans MS" w:ascii="Comic Sans MS" w:hAnsi="Comic Sans MS"/>
          <w:color w:val="00B050"/>
          <w:sz w:val="26"/>
          <w:szCs w:val="26"/>
        </w:rPr>
      </w:r>
    </w:p>
    <w:p>
      <w:pPr>
        <w:pStyle w:val="Normal"/>
        <w:rPr/>
      </w:pPr>
      <w:r>
        <w:rPr/>
        <w:t>DANS L’ESPACE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Faire l’expérience de l’espace (p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Situer des objets par rapport à soi, entre eux, par rapport à des objets repè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Se situer par rapport à d’autres, par rapport à des objets rep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Utiliser des marqueurs spatiaux adaptés (devant, derrière, droite, gauche, dessus, dessous…) dans des récits, descriptions ou explication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 dans la classe et espaces communs et mémoriser le lieu, sa fo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ivre un parcours organisé en repérant le début et la f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des encastr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er les objets à leur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érimenter des positions par rapports aux objets, la position des objets entre 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uler des déplac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tuer des objets par rapport à s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tuer des objets par rapport à des repères stabl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tuer des objets par rapport à s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tuer des objets par rapport à des repères stab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tiliser des marqueurs spatiaux pour décrire un parcours, un trajet.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Représenter l’espace (p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Dans un environnement bien connu, réaliser un trajet, un parcours, à partir de sa représentation (dessin ou cod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Elaborer des premiers essais de représentation plane, communicables (construction d’un code comm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Orienter et utiliser correctement une feuille de papier, un livre ou un autre support d’écrit, en fonction de consignes, d’un but ou d’un projet préci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ésenter par le dessin des formes géomét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rire, représenter un parcours simple en 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dans l’espace d’une page (haut, milieu, bas 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érer dans l’espace d’une p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ivre, décrire, représenter un parcours si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érer dans un quadrillag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cer à appréhender le tableau à double entrées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érer dans l’espace d’une p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ivre, décrire, représenter un parcours simple, un trajet dans l’école, dans le vill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érer dans un quadrill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Utiliser un tableau à double entrées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couvrir différents milieu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er et décrire l’environnement proche : classe, école, qua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décri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-Découvrir des espaces moins familier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er et décrire l’environnement pro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-Découvrir des espaces moins familier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er et décrire l’environnement proch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Découvrir des espaces moins familiers</w:t>
            </w:r>
          </w:p>
        </w:tc>
      </w:tr>
    </w:tbl>
    <w:p>
      <w:pPr>
        <w:pStyle w:val="Normal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/>
        </w:rPr>
        <w:t>Ecole Maternelle de COURC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PLORER LE MONDE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  <w:t>EXPLORER LE MONDE DU VIVANT, DES OBJETS ET DE LA MATIE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3"/>
        <w:gridCol w:w="513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 sec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yenne secti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 section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Découvrir le monde vivant (p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Reconnaître les principales étapes du développement d’un animal ou d’un végétal, dans une situation d’observation du réel ou sur une im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Connaître les besoins essentiels de quelques animaux et végét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Situer et nommer les différentes parties du corps humain sur soi ou sur une représentat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Connaître et mettre en œuvre quelques règles d’hygiène corporelle et d’une vie saine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er le réel en situation : le vivant (animal et végétal) et le non vivant (minéral) et identifier leurs caractéri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signer et nommer les différents parties de son cor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puler, apporter des soins à un animal, à une p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ecter la vie végétale et ani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der une trace des observations faites (photos, dessins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Observer le réel en situation : le vivant (animal et végétal) et le non vivant (minéral) et identifier leurs caractéri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tre en relation les animaux et leurs pet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puler, apporter des soins à un animal, à une p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, situer et représenter les différentes parties d’un animal ou d’un végé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der une trace des observations faites (photos, dessins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signer et nommer les différentes parties de son corps (membres articulations, organes sensorie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finer la représentation de son corps humain avec davantage de déta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à bon escient l’organe sensoriel qui correspond à une situation don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quelques règles d’hygiène et les appliquer avec l’aide de l’adulte ou de manière autonom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er différentes manifestations de la vie animale et végé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ouvrir le cycle naissance-croissance-reproduction-vieillissement-mort par l’intermédiaire d’élevages ou de plant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er, nommer et regrouper les animaux en fonction de leurs caractéristiques (poils, plumes, écailles…), de leurs modes de déplacements (marche, reptation, vol, nage…), de leurs milieux de v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aître les différentes parties du corps hum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es aptitudes sensorielles, les décrire grâce au lang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Explorer la matière (p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Choisir, utiliser et savoir désigner des outils et des matériaux adaptés à une situation, à des actions techniques spécifiques (plier, couper, coller, assembler, actionner…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rer en agissant  de différente façon sur des matériaux : transvaser, malaxer, mélanger, transporter, modeler, tailler, couper, morceler, assembler, transfor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ifférents outils pour agir sur la matière : la main, puis cuillères, des pinces, des marteaux, des cis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utiliser des matières, les repérer et connaître des caractéristiques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rer en agissant  de différente façon sur des matériaux : transvaser, malaxer, mélanger, transporter, modeler, tailler, couper, morceler, assembler, transfor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érimenter différents outils (dont la main) : matériaux, techniques, supports, ges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apter sa préhen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apter son geste aux contraintes matériel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sayer différents outils, différentes techniques à bon esc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ire sa capacité de création et d’invention en petits groupes ou individuell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uvrir et combiner des techniques plus complexes (plier, juxtaposer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utiliser des matières, les repérer et connaître des caractéristiqu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ir de différente façon sur des matériaux : transvaser, malaxer, mélanger, transporter, modeler, tailler, couper, morceler, assembler, transfor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es matières ou matériaux naturels ou fabriqués par l’hom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</w:rPr>
              <w:t>- Approcher quelques propriétés de matières et matériaux et définir leurs qualités en acquérant le vocabulaire approprié.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Utiliser, fabriquer, manipuler des objets (p18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Réaliser des constructions : construire des maquettes simples en fonction de plans ou d’instructions de mont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Prendre en compte les risques de l’environnement familier proche (objets et comportements dangereux, produits toxique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es objets techniques dans des situations fonctionnelles (râpe, économe, moulin à légumes,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ibiliser à la fiche technique (jeux de construction, fabrication d’objet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es objets techniques dans des situations fonctionnelles (râpe, économe, moulin à légumes,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ibiliser à la fiche technique (jeux de construction, recette de cuisine, fabrication d’objet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tiliser des instruments types loupe, aimants, piles électriques, ampoule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un mode d’emploi ou une fiche de constructions  illustr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ier une action ou le choix d’un outil à l’effet souha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er des instruments type loupes, ressorts, aimants, poulies, engrenages, plans inclin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B050"/>
                <w:sz w:val="26"/>
                <w:szCs w:val="26"/>
              </w:rPr>
              <w:t>Utiliser des outils numériques (p18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70C0"/>
                <w:sz w:val="26"/>
                <w:szCs w:val="26"/>
                <w:u w:val="single"/>
              </w:rPr>
              <w:t>Ce qui est attendu en fin d’école maternelle</w:t>
            </w:r>
            <w:r>
              <w:rPr>
                <w:rFonts w:cs="Comic Sans MS" w:ascii="Comic Sans MS" w:hAnsi="Comic Sans MS"/>
                <w:color w:val="0070C0"/>
                <w:sz w:val="26"/>
                <w:szCs w:val="26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-Utiliser des objets numériques : appareil photo, tablette, ordinateur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ation de l’ordinateur, l’appareil photos numériqu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ation de l’ordinateur, appareil photos numérique, T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OBJECTIFS VIS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quérir des repères pour comprendre l’utilité des outils numériques et pour commencer à les utiliser de manière adapté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5:00Z</dcterms:created>
  <dc:creator>Armelle Caro</dc:creator>
  <dc:description/>
  <cp:keywords/>
  <dc:language>en-US</dc:language>
  <cp:lastModifiedBy>Armelle Caro</cp:lastModifiedBy>
  <dcterms:modified xsi:type="dcterms:W3CDTF">2015-08-17T08:25:00Z</dcterms:modified>
  <cp:revision>2</cp:revision>
  <dc:subject/>
  <dc:title/>
</cp:coreProperties>
</file>