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FICHE MAISON</w:t>
        <w:tab/>
        <w:t>Exercices de mathématiques Fiche janv niveau 2</w: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 : recopie et complète ce tableau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30"/>
        <w:gridCol w:w="186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ombre précéd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omb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ombre suivant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 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09 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 909 99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2 569 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3 987 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 547 854 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 : pose et calcule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86 X 9 87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32 X 5 49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 : trace un losange ABCD de 6,4 cm de côté. Trace ses diagonales. Calcule son périmètre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race un carré EFGH de 6,4 cm de côté. Trace ses diagonales. Calcule son périmètre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race un rectangle IJKL de 6,4 cm de longueur et 4,3 cm de largeur. Trace ses diagonales. Calcule son périmètre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4 : pose et calcule (sans reste)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 266/8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2 562/5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5 : trace un segment de 6 carreaux et place chaque fraction sur ce segment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47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.2pt" to="47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>1/6 ; ½ : 1/3 ; ¾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 xml:space="preserve">     0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6 : convertis ces mesures en grammes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 dg / 56 mg / 58,9 dag / 5,6 hg / 0,89 dag / 5,45 hg / 74,1 kg / 96,3 dg / 896 m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7: pose et calcule (sans reste) 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89,005 – 9, 657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2 x 5, 632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8965,4 / 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8 : trace un parallélogramme ABCD de 6,8 cm de large et 9,2 cm de long. Calcule son périmètre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race un triangle EFG avec EF = 4,9 cm et FG = 5,3 cm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race un triangle HIJ avec HI = 5,2 cm, IJ et JH font tous les deux 6 cm. Calcule son périmètre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9 : écris ces fractions en toutes lettres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/3 ; ¼ ; 3/10 ; 6/2 ; 45/100 ; 8/3 ; 15/4 ; 81/1 0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0 : convertis ces mesures en kilogrammes 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5 987 g /  56,3 hg / 5 698 dag/ 7 894,596 cg / 5,3 dag/ 5,2 hg / 96,3 dag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6:00Z</dcterms:created>
  <dc:creator>Zazou belle</dc:creator>
  <dc:description/>
  <cp:keywords/>
  <dc:language>en-US</dc:language>
  <cp:lastModifiedBy>Zazou belle</cp:lastModifiedBy>
  <cp:lastPrinted>2014-01-02T21:49:00Z</cp:lastPrinted>
  <dcterms:modified xsi:type="dcterms:W3CDTF">2014-01-02T20:56:00Z</dcterms:modified>
  <cp:revision>2</cp:revision>
  <dc:subject/>
  <dc:title>FICHE MAISON</dc:title>
</cp:coreProperties>
</file>