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3175</wp:posOffset>
                </wp:positionV>
                <wp:extent cx="17716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0.2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-24765</wp:posOffset>
                </wp:positionV>
                <wp:extent cx="454279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passé composé du verb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pt;height:91.5pt;mso-wrap-distance-left:9.05pt;mso-wrap-distance-right:9.05pt;mso-wrap-distance-top:0pt;mso-wrap-distance-bottom:0pt;margin-top:-1.9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passé composé du verb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-21590</wp:posOffset>
                </wp:positionV>
                <wp:extent cx="1976755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-1.7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56a: Recopie sur ton cahier le verbe avoir au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56a: Recopie sur ton cahier le verbe avoir au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353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3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Recopie sur ton cahier le verbe avoir au passé compos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4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3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Recopie sur ton cahier le verbe avoir au passé composé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94615</wp:posOffset>
                </wp:positionV>
                <wp:extent cx="6370955" cy="289941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899440"/>
                          <a:chOff x="0" y="0"/>
                          <a:chExt cx="637092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092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i e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nous avons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s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vous avez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elles ont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076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45pt;width:501.65pt;height:228.3pt" coordorigin="46,149" coordsize="10033,4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;top:149;width:1003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i eu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nous avons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s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vous avez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elles ont 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5;top:38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554855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8376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90805</wp:posOffset>
                </wp:positionV>
                <wp:extent cx="4676140" cy="1162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passé composé du verb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2pt;height:91.5pt;mso-wrap-distance-left:9.05pt;mso-wrap-distance-right:9.05pt;mso-wrap-distance-top:0pt;mso-wrap-distance-bottom:0pt;margin-top:7.1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passé composé du verb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93980</wp:posOffset>
                </wp:positionV>
                <wp:extent cx="1976755" cy="575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7.4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56b- Recopie sur ton cahier le verbe avoir au passé composé et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56b- Recopie sur ton cahier le verbe avoir au passé composé et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638290" cy="3583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8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trimestre dernier, j’ ____ de bonnes no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Hier, elle _____ une récompen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 un beau ballon tout neuf avant-h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a semaine dernière, ils ____ très cha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Ce matin, vous _______ de la ch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2.2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trimestre dernier, j’ ____ de bonnes no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Hier, elle _____ une récompen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 un beau ballon tout neuf avant-h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a semaine dernière, ils ____ très cha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Ce matin, vous _______ de la chanc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370955" cy="2899410"/>
                <wp:effectExtent l="5080" t="5080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899440"/>
                          <a:chOff x="0" y="0"/>
                          <a:chExt cx="637092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092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i e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nous avons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s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vous avez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elles ont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1120" y="23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pt;width:501.65pt;height:228.3pt" coordorigin="-180,116" coordsize="10033,4566">
                <v:shape id="shape_0" fillcolor="white" stroked="t" o:allowincell="f" style="position:absolute;left:-180;top:116;width:1003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i eu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nous avons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s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vous avez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elles ont 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719;top:38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447540" cy="694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3175</wp:posOffset>
                </wp:positionV>
                <wp:extent cx="1890395" cy="694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6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4.7pt;mso-wrap-distance-left:9.05pt;mso-wrap-distance-right:9.05pt;mso-wrap-distance-top:0pt;mso-wrap-distance-bottom:0pt;margin-top:0.25pt;mso-position-vertical-relative:text;margin-left:35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4572000" cy="11620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passé composé du verb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pt;height:91.5pt;mso-wrap-distance-left:9.05pt;mso-wrap-distance-right:9.05pt;mso-wrap-distance-top:0pt;mso-wrap-distance-bottom:0pt;margin-top:7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passé composé du verb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100330</wp:posOffset>
                </wp:positionV>
                <wp:extent cx="1976755" cy="575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7.9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4923790" cy="9232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56c: Recopie sur ton cahier le verbe avoir au passé composé et complète les phrases suivan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56c: Recopie sur ton cahier le verbe avoir au passé composé et complète les phras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4734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 _____ des assiettes en car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_____ trop de bonb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_ de la glace en dess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_____ ce qui resta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’ ____ un bon médecin dans ma jeune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On ___ cette réponse ce mat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 _____ des assiettes en car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_____ trop de bonb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_ de la glace en dess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_____ ce qui resta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’ ____ un bon médecin dans ma jeune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On ___ cette réponse ce mati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130810</wp:posOffset>
                </wp:positionV>
                <wp:extent cx="6370955" cy="2899410"/>
                <wp:effectExtent l="5080" t="5080" r="812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899440"/>
                          <a:chOff x="0" y="0"/>
                          <a:chExt cx="637092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092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i e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nous avons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s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vous avez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 e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elles ont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076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3pt;width:501.65pt;height:228.3pt" coordorigin="46,206" coordsize="10033,4566">
                <v:shape id="shape_0" fillcolor="white" stroked="t" o:allowincell="f" style="position:absolute;left:46;top:206;width:1003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i eu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nous avons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s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vous avez 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 eu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elles ont 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945;top:39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10" w:hanging="750"/>
      </w:pPr>
      <w:rPr>
        <w:rFonts w:ascii="Arial-BoldMT" w:hAnsi="Arial-BoldMT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-BoldMT" w:hAnsi="Arial-BoldM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1:00Z</dcterms:created>
  <dc:creator>Utilisateur</dc:creator>
  <dc:description/>
  <cp:keywords/>
  <dc:language>en-US</dc:language>
  <cp:lastModifiedBy>Laurent</cp:lastModifiedBy>
  <cp:lastPrinted>2007-12-07T10:26:00Z</cp:lastPrinted>
  <dcterms:modified xsi:type="dcterms:W3CDTF">2008-07-09T12:26:00Z</dcterms:modified>
  <cp:revision>8</cp:revision>
  <dc:subject/>
  <dc:title/>
</cp:coreProperties>
</file>