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3306"/>
        <w:gridCol w:w="3306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pression écri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écrire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u te réveilles le dimanche matin et tu restes  dans ton lit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u observes  ta chambre, la fenêt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u écoutes les bruits, tu sens les odeurs du petit déjeuner…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1) Remplis ce tableau avant de décrire ton réveil, cela t’aider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lis ta fiche d’aide sur la construction d’une rédactio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2) Organise tes idées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tre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roduction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roulement (avec un paragraphe pour la vue, l’ouïe etc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conclus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lis bien ton texte avant de le recopier pour voir s’il est compréhensib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lis le encore une fois, mais en faisant cette fois attention à l’orthograph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prends ton porte-documents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2939"/>
        <w:gridCol w:w="2772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xpression écri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Décrire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033"/>
        <w:gridCol w:w="2460"/>
        <w:gridCol w:w="2515"/>
        <w:gridCol w:w="325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Adjectif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rbes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vue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ouïe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odorat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toucher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03:00Z</dcterms:created>
  <dc:creator>Suppa</dc:creator>
  <dc:description/>
  <dc:language>en-US</dc:language>
  <cp:lastModifiedBy> </cp:lastModifiedBy>
  <dcterms:modified xsi:type="dcterms:W3CDTF">2003-07-28T12:03:00Z</dcterms:modified>
  <cp:revision>2</cp:revision>
  <dc:subject/>
  <dc:title>Expression écrite</dc:title>
</cp:coreProperties>
</file>