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>Prénom : …………………………                  Date : ……………………………………</w:t>
        <w:tab/>
        <w:t xml:space="preserve">    CM1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9055</wp:posOffset>
                </wp:positionV>
                <wp:extent cx="4736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S VERBES EN -CER , -GER, -GUER, -YER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5730</wp:posOffset>
                </wp:positionV>
                <wp:extent cx="4736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 – Réécris les phrases suivantes au présent :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s changeaient souvent d’avis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le avançait rapidement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livreurs chargeaient les camions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ne neigeait pas mais il commençait à pleuvoir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appuyais trop fort sur ton crayon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les se plaçaient toujours devant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effaçais souvent le tableau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manigançait un mauvais coup.</w:t>
      </w:r>
    </w:p>
    <w:p>
      <w:pPr>
        <w:pStyle w:val="Normal"/>
        <w:ind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 – Récris les phrases suivantes à l’imparfait :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nd il change d’activité, il bouge sans arrêt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le se balance sur son hamac, cela la berce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rinces la vaisselle et il essuie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erre nettoie le placard et Lise range les affaires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enfants ne s’ennuient jamais le mercredi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fatigue vite quand je marche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 grand-mère m’envoie un coli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3 – Ecris des phrases en utilisant chaque verbe à l’imparfai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puis au présent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ayer , nager, tanguer , commencer , annoncer, partag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284"/>
        <w:rPr/>
      </w:pPr>
      <w:r>
        <w:rPr/>
        <w:t>Prénom : …………………………                  Date : ……………………………………</w:t>
        <w:tab/>
        <w:t xml:space="preserve">    CM1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9055</wp:posOffset>
                </wp:positionV>
                <wp:extent cx="4736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4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S VERBES EN -CER , -GER, -GUER, -YER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5730</wp:posOffset>
                </wp:positionV>
                <wp:extent cx="4736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 – Réécris les phrases suivantes au présent :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s changeaient souvent d’avis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le avançait rapidement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livreurs chargeaient les camions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ne neigeait pas mais il commençait à pleuvoir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appuyais trop fort sur ton crayon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les se plaçaient toujours devant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effaçais souvent le tableau.</w:t>
      </w:r>
    </w:p>
    <w:p>
      <w:pPr>
        <w:pStyle w:val="Paragraphedeliste"/>
        <w:numPr>
          <w:ilvl w:val="0"/>
          <w:numId w:val="2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manigançait un mauvais coup.</w:t>
      </w:r>
    </w:p>
    <w:p>
      <w:pPr>
        <w:pStyle w:val="Normal"/>
        <w:ind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 – Récris les phrases suivantes à l’imparfait :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nd il change d’activité, il bouge sans arrêt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le se balance sur son hamac, cela la berce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rinces la vaisselle et il essuie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erre nettoie le placard et Lise range les affaires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enfants ne s’ennuient jamais le mercredi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fatigue vite quand je marche.</w:t>
      </w:r>
    </w:p>
    <w:p>
      <w:pPr>
        <w:pStyle w:val="Paragraphedeliste"/>
        <w:numPr>
          <w:ilvl w:val="0"/>
          <w:numId w:val="1"/>
        </w:numPr>
        <w:ind w:left="720"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 grand-mère m’envoie un coli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3 – Ecris des phrases en utilisant chaque verbe à l’imparfai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puis au présent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ayer , nager, tanguer , commencer , annoncer, partage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4:00Z</dcterms:created>
  <dc:creator>Nathalie</dc:creator>
  <dc:description/>
  <cp:keywords/>
  <dc:language>en-US</dc:language>
  <cp:lastModifiedBy>Nathalie</cp:lastModifiedBy>
  <dcterms:modified xsi:type="dcterms:W3CDTF">2011-02-03T11:51:00Z</dcterms:modified>
  <cp:revision>1</cp:revision>
  <dc:subject/>
  <dc:title/>
</cp:coreProperties>
</file>