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ression Période 1 – CM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nçais</w:t>
      </w:r>
    </w:p>
    <w:tbl>
      <w:tblPr>
        <w:tblW w:w="103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682"/>
        <w:gridCol w:w="1548"/>
      </w:tblGrid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nj 1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fférencier le présent , le passé et le futur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nj 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tiliser à bon escient des termes appartenant au lexique des repères temporel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nj 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dentifier des verbes conjugués.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nj 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nnaître l'infinitif et les trois groupes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ram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connaître un déterminant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ram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connaître un nom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ram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fférencier nom propre/ nom commun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rtho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ccorder sans erreur le nom avec son déterminant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rtho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nnaître le pluriel des noms en –eu, -au, -eau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oc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anger des mots dans l'ordre alphabétique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oc 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hercher un mot dans le dictionnaire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hémat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820"/>
      </w:tblGrid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m1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Ecrire en chiffres et en lettres les nombres jusqu'à 999 999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m2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Comparer et ranger les nombres jusqu'à 999 999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m3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Décomposer les nombres jusqu'à 999 999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m4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Encadrer les nombres jusqu’à 999 999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lc 1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ffectuer une addition posée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lc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ffectuer une soustraction posée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lc 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naître les tables d'addition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M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surer des longueurs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ctu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985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ct1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prendre un livre de lecture suivie.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Lect2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rouver la réponse dans le texte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duction d’écri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820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1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voir rédiger une réponse correcte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7:00Z</dcterms:created>
  <dc:creator>Ludivine</dc:creator>
  <dc:description/>
  <cp:keywords/>
  <dc:language>en-US</dc:language>
  <cp:lastModifiedBy>Ludivine</cp:lastModifiedBy>
  <dcterms:modified xsi:type="dcterms:W3CDTF">2013-08-01T12:32:00Z</dcterms:modified>
  <cp:revision>3</cp:revision>
  <dc:subject/>
  <dc:title>Progression Période 1 – CE2</dc:title>
</cp:coreProperties>
</file>