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ournée du lundi 20 avril 202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ravail d’histoire</w:t>
      </w:r>
    </w:p>
    <w:p>
      <w:pPr>
        <w:pStyle w:val="Normal"/>
        <w:jc w:val="center"/>
        <w:rPr>
          <w:b/>
          <w:b/>
          <w:sz w:val="32"/>
          <w:szCs w:val="32"/>
          <w:u w:val="single"/>
        </w:rPr>
      </w:pPr>
      <w:r>
        <w:rPr>
          <w:b/>
          <w:sz w:val="32"/>
          <w:szCs w:val="32"/>
          <w:u w:val="single"/>
        </w:rPr>
      </w:r>
    </w:p>
    <w:p>
      <w:pPr>
        <w:pStyle w:val="Normal"/>
        <w:jc w:val="both"/>
        <w:rPr>
          <w:i/>
          <w:i/>
          <w:sz w:val="28"/>
          <w:szCs w:val="28"/>
        </w:rPr>
      </w:pPr>
      <w:r>
        <w:rPr>
          <w:i/>
          <w:sz w:val="28"/>
          <w:szCs w:val="28"/>
        </w:rPr>
        <w:t>En histoire, on va juste réviser ce que nous avons appris. Là, je te propose un texte à trous qui porte sur La Révolution Française. Tu peux t’aider de tout support ( ton cahier, Wikipédia, … ). Comme d’habitude, je te joins la correction, je te conseille de faire du mieux que tu peux avec toute l’aide nécessaire et après tu regardes la correction et tu complètes ou corriges tes erreurs. Bon travail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En 1 789, le Roi de France s’appelle ………………………………. La France connaît une situation difficile : en effet, les coffres du royaume sont vides, c’est une crise ……………………… Le Roi ne voit qu’une solution, augmenter les ………………………. Pour annoncer cette décision, il décide de convoquer le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cette époque, la population est partagée en 3 groupes :</w:t>
      </w:r>
    </w:p>
    <w:p>
      <w:pPr>
        <w:pStyle w:val="Normal"/>
        <w:jc w:val="both"/>
        <w:rPr>
          <w:sz w:val="28"/>
          <w:szCs w:val="28"/>
        </w:rPr>
      </w:pPr>
      <w:r>
        <w:rPr>
          <w:sz w:val="28"/>
          <w:szCs w:val="28"/>
        </w:rPr>
        <w:t xml:space="preserve"> </w:t>
      </w:r>
      <w:r>
        <w:rPr>
          <w:sz w:val="28"/>
          <w:szCs w:val="28"/>
        </w:rPr>
        <w:t>- la Noblesse qui réunit les seigneurs, princes, marquis, etc</w:t>
      </w:r>
    </w:p>
    <w:p>
      <w:pPr>
        <w:pStyle w:val="Normal"/>
        <w:jc w:val="both"/>
        <w:rPr>
          <w:sz w:val="28"/>
          <w:szCs w:val="28"/>
        </w:rPr>
      </w:pPr>
      <w:r>
        <w:rPr>
          <w:sz w:val="28"/>
          <w:szCs w:val="28"/>
        </w:rPr>
        <w:t xml:space="preserve"> </w:t>
      </w:r>
      <w:r>
        <w:rPr>
          <w:sz w:val="28"/>
          <w:szCs w:val="28"/>
        </w:rPr>
        <w:t>- le ………………………qui réunit les gens d’église : curés, prêtres, évêques, moines, etc</w:t>
      </w:r>
    </w:p>
    <w:p>
      <w:pPr>
        <w:pStyle w:val="Normal"/>
        <w:jc w:val="both"/>
        <w:rPr>
          <w:sz w:val="28"/>
          <w:szCs w:val="28"/>
        </w:rPr>
      </w:pPr>
      <w:r>
        <w:rPr>
          <w:sz w:val="28"/>
          <w:szCs w:val="28"/>
        </w:rPr>
        <w:t xml:space="preserve"> </w:t>
      </w:r>
      <w:r>
        <w:rPr>
          <w:sz w:val="28"/>
          <w:szCs w:val="28"/>
        </w:rPr>
        <w:t>- le ……………………….qui réunit des gens très pauvres mais les plus nombreux, les paysans, mais aussi les artisans, les domestiques et des gens très riches, souvent instruits, les bourgeois commerçants et banquie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ut le monde n’a pas les mêmes droits. La Noblesse et le Clergé ont des ………………………… Ils ont le droit de collecter des impôts et les fils de la Noblesse ont des places réservées ; officiers, gouverneurs de ville, et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s autres n’ont pas de privilèges. Les paysans voudraient que les impôts diminuent pour pouvoir survivre et les bourgeois voudraient les mêmes privilèges que la Nobles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ur préparer les ………………………, les députés du ……………………… font remplir les ……………………………………………..dans lesquels les paysans, les bourgeois écrivent ce qu’ils souhait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mai 1 789, les ………………………………………. se réunissent au château de …………………………….. La situation est très tend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1:00Z</dcterms:created>
  <dc:creator>PC-RUMEAU</dc:creator>
  <dc:description/>
  <cp:keywords/>
  <dc:language>en-US</dc:language>
  <cp:lastModifiedBy>PC-RUMEAU</cp:lastModifiedBy>
  <dcterms:modified xsi:type="dcterms:W3CDTF">2020-04-16T15:31:00Z</dcterms:modified>
  <cp:revision>2</cp:revision>
  <dc:subject/>
  <dc:title>Journée du lundi 20 avril 2020</dc:title>
</cp:coreProperties>
</file>