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95pt;margin-top:-18.6pt;width:421.8pt;height:71.85pt;mso-wrap-style:none;v-text-anchor:middle" type="_x0000_t136">
            <v:path textpathok="t"/>
            <v:textpath on="t" fitshape="t" string="مناعة الجسم وصحته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1166" w:leader="none"/>
        </w:tabs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116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1166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red" stroked="t" o:allowincell="f" style="position:absolute;margin-left:66pt;margin-top:15.4pt;width:327.45pt;height:60.55pt;mso-wrap-style:none;v-text-anchor:middle" type="_x0000_t136">
            <v:path textpathok="t"/>
            <v:textpath on="t" fitshape="t" string="الملف 2 مناعة الجسم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#00b050" stroked="t" o:allowincell="f" style="position:absolute;margin-left:-1.05pt;margin-top:14pt;width:422.85pt;height:44.65pt;mso-wrap-style:none;v-text-anchor:middle" type="_x0000_t136">
            <v:path textpathok="t"/>
            <v:textpath on="t" fitshape="t" string="الوحدة 1 : المناعة الطبيعية" style="font-family:&quot;Arial Black&quot;;font-size:3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0" w:firstLine="72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#00b050" stroked="t" o:allowincell="f" style="position:absolute;margin-left:5.55pt;margin-top:2.4pt;width:416.25pt;height:44.65pt;mso-wrap-style:none;v-text-anchor:middle" type="_x0000_t136">
            <v:path textpathok="t"/>
            <v:textpath on="t" fitshape="t" string="الوحدة 2 : المناعة النوعية الخلطية" style="font-family:&quot;Arial Black&quot;;font-size:3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#00b050" stroked="t" o:allowincell="f" style="position:absolute;margin-left:13pt;margin-top:23.6pt;width:431.75pt;height:48.8pt;mso-wrap-style:none;v-text-anchor:middle" type="_x0000_t136">
            <v:path textpathok="t"/>
            <v:textpath on="t" fitshape="t" string=" الوحدة 3 : المناعة النوعية الخلوية " style="font-family:&quot;Arial Black&quot;;font-size:24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651" w:leader="none"/>
        </w:tabs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#00b050" stroked="t" o:allowincell="f" style="position:absolute;margin-left:3.1pt;margin-top:14.6pt;width:453.45pt;height:51.25pt;mso-wrap-style:none;v-text-anchor:middle" type="_x0000_t136">
            <v:path textpathok="t"/>
            <v:textpath on="t" fitshape="t" string="الوحدة 4 : تكامل الإستجابات المناعتية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w:pict>
          <v:shape id="shape_0" fillcolor="#00b050" stroked="t" o:allowincell="f" style="position:absolute;margin-left:5.55pt;margin-top:10.5pt;width:439.2pt;height:51.25pt;mso-wrap-style:none;v-text-anchor:middle" type="_x0000_t136">
            <v:path textpathok="t"/>
            <v:textpath on="t" fitshape="t" string="الوحدة 5 : تدعيم الإستجابات المناعتية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left"/>
        <w:rPr/>
      </w:pPr>
      <w:r>
        <w:pict>
          <v:shape id="shape_0" fillcolor="red" stroked="t" o:allowincell="f" style="position:absolute;margin-left:-9.65pt;margin-top:-50.85pt;width:368.95pt;height:36.65pt;mso-wrap-style:none;v-text-anchor:middle" type="_x0000_t136">
            <v:path textpathok="t"/>
            <v:textpath on="t" fitshape="t" string="مناعة الجسم 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س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     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ثان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عدادكداي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توقي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 xml:space="preserve">:          </w:t>
      </w:r>
      <w:r>
        <w:rPr>
          <w:b/>
          <w:bCs/>
          <w:sz w:val="32"/>
          <w:szCs w:val="32"/>
          <w:lang w:bidi="ar-MA"/>
        </w:rPr>
        <w:t>4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اعات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rtl w:val="true"/>
          <w:lang w:bidi="ar-MA"/>
        </w:rPr>
        <w:t xml:space="preserve">*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مكتسب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قبل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مبادئ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ول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حول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فه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وظائ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للج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مفهو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خلية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المتعض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جهر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rtl w:val="true"/>
          <w:lang w:bidi="ar-MA"/>
        </w:rPr>
        <w:t>*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أهدا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مل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MA"/>
        </w:rPr>
        <w:t xml:space="preserve">: </w:t>
      </w:r>
    </w:p>
    <w:p>
      <w:pPr>
        <w:pStyle w:val="Normal"/>
        <w:tabs>
          <w:tab w:val="clear" w:pos="708"/>
          <w:tab w:val="left" w:pos="5651" w:leader="none"/>
        </w:tabs>
        <w:jc w:val="left"/>
        <w:rPr/>
      </w:pPr>
      <w:r>
        <w:rPr>
          <w:b/>
          <w:bCs/>
          <w:sz w:val="40"/>
          <w:szCs w:val="40"/>
          <w:rtl w:val="true"/>
          <w:lang w:bidi="ar-MA"/>
        </w:rPr>
        <w:t xml:space="preserve">- </w:t>
      </w:r>
      <w:r>
        <w:rPr>
          <w:sz w:val="40"/>
          <w:sz w:val="40"/>
          <w:szCs w:val="40"/>
          <w:rtl w:val="true"/>
          <w:lang w:bidi="ar-MA"/>
        </w:rPr>
        <w:t>تعرف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آليات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دفاع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جسم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ضد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جراثيم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ممرض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إخلال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كتشاف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دور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أهمي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كل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مناع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طبيعي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لمناع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نوعي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بمسلكيها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خلطي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لخلوي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،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ذلك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نطلاقا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من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ملاحظات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تحليل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ثائق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متنوع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استغلال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معطيات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تجريبي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  <w:t xml:space="preserve">- </w:t>
      </w:r>
      <w:r>
        <w:rPr>
          <w:sz w:val="40"/>
          <w:sz w:val="40"/>
          <w:szCs w:val="40"/>
          <w:rtl w:val="true"/>
          <w:lang w:bidi="ar-MA"/>
        </w:rPr>
        <w:t>الوعي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بأهمي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جهاز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مناعتي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بضرور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حفاظ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عليه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التدرب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: - </w:t>
      </w:r>
      <w:r>
        <w:rPr>
          <w:sz w:val="32"/>
          <w:sz w:val="32"/>
          <w:szCs w:val="32"/>
          <w:rtl w:val="true"/>
          <w:lang w:bidi="ar-MA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مختلف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أشكاله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- </w:t>
      </w:r>
      <w:r>
        <w:rPr>
          <w:sz w:val="32"/>
          <w:sz w:val="32"/>
          <w:szCs w:val="32"/>
          <w:rtl w:val="true"/>
          <w:lang w:bidi="ar-MA"/>
        </w:rPr>
        <w:t>الملاحظ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خطو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نهج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–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ناء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لخصات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b/>
          <w:b/>
          <w:bCs/>
          <w:sz w:val="40"/>
          <w:szCs w:val="40"/>
          <w:u w:val="single"/>
          <w:lang w:bidi="ar-MA"/>
        </w:rPr>
      </w:pPr>
      <w:r>
        <w:rPr>
          <w:b/>
          <w:bCs/>
          <w:sz w:val="40"/>
          <w:szCs w:val="40"/>
          <w:u w:val="single"/>
          <w:rtl w:val="true"/>
          <w:lang w:bidi="ar-MA"/>
        </w:rPr>
        <w:t xml:space="preserve">*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وسائ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MA"/>
        </w:rPr>
        <w:t>التعليم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MA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5651" w:leader="none"/>
        </w:tabs>
        <w:jc w:val="left"/>
        <w:rPr/>
      </w:pPr>
      <w:r>
        <w:rPr>
          <w:sz w:val="40"/>
          <w:szCs w:val="40"/>
          <w:rtl w:val="true"/>
          <w:lang w:bidi="ar-MA"/>
        </w:rPr>
        <w:t xml:space="preserve">- </w:t>
      </w:r>
      <w:r>
        <w:rPr>
          <w:sz w:val="40"/>
          <w:sz w:val="40"/>
          <w:szCs w:val="40"/>
          <w:rtl w:val="true"/>
          <w:lang w:bidi="ar-MA"/>
        </w:rPr>
        <w:t>مجلوف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  <w:t xml:space="preserve">- </w:t>
      </w:r>
      <w:r>
        <w:rPr>
          <w:sz w:val="40"/>
          <w:sz w:val="40"/>
          <w:szCs w:val="40"/>
          <w:rtl w:val="true"/>
          <w:lang w:bidi="ar-MA"/>
        </w:rPr>
        <w:t>جهاز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عرض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صور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شفاف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،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وصور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شفافة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في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 w:val="40"/>
          <w:szCs w:val="40"/>
          <w:rtl w:val="true"/>
          <w:lang w:bidi="ar-MA"/>
        </w:rPr>
        <w:t>الموضوع</w:t>
      </w:r>
      <w:r>
        <w:rPr>
          <w:rFonts w:cs="Calibri"/>
          <w:sz w:val="40"/>
          <w:sz w:val="40"/>
          <w:szCs w:val="40"/>
          <w:rtl w:val="true"/>
          <w:lang w:bidi="ar-MA"/>
        </w:rPr>
        <w:t xml:space="preserve"> </w:t>
      </w:r>
      <w:r>
        <w:rPr>
          <w:sz w:val="40"/>
          <w:szCs w:val="40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  <w:t xml:space="preserve">- </w:t>
      </w:r>
      <w:r>
        <w:rPr>
          <w:sz w:val="32"/>
          <w:sz w:val="32"/>
          <w:szCs w:val="32"/>
          <w:rtl w:val="true"/>
          <w:lang w:val="fr-FR" w:bidi="ar-MA"/>
        </w:rPr>
        <w:t>وثائق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Calibri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sz w:val="32"/>
          <w:szCs w:val="32"/>
          <w:rtl w:val="true"/>
          <w:lang w:val="fr-FR" w:bidi="ar-MA"/>
        </w:rPr>
        <w:t>.</w:t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tabs>
          <w:tab w:val="clear" w:pos="708"/>
          <w:tab w:val="left" w:pos="5651" w:leader="none"/>
        </w:tabs>
        <w:jc w:val="left"/>
        <w:rPr>
          <w:sz w:val="32"/>
          <w:szCs w:val="32"/>
          <w:lang w:val="fr-FR" w:bidi="ar-MA"/>
        </w:rPr>
      </w:pPr>
      <w:r>
        <w:rPr>
          <w:sz w:val="32"/>
          <w:szCs w:val="32"/>
          <w:rtl w:val="true"/>
          <w:lang w:val="fr-FR" w:bidi="ar-MA"/>
        </w:rPr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9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راح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وضع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علم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قويم</w:t>
            </w:r>
          </w:p>
        </w:tc>
      </w:tr>
      <w:tr>
        <w:trPr>
          <w:trHeight w:val="14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تمه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إشكال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984806"/>
                <w:sz w:val="20"/>
                <w:sz w:val="20"/>
                <w:szCs w:val="20"/>
                <w:rtl w:val="true"/>
                <w:lang w:bidi="ar-MA"/>
              </w:rPr>
              <w:t>تساؤلات</w:t>
            </w:r>
            <w:r>
              <w:rPr>
                <w:rFonts w:cs="Calibri"/>
                <w:b/>
                <w:b/>
                <w:bCs/>
                <w:color w:val="984806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984806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Cs/>
                <w:color w:val="FF0000"/>
                <w:sz w:val="20"/>
                <w:szCs w:val="20"/>
                <w:lang w:val="fr-FR" w:bidi="ar-MA"/>
              </w:rPr>
              <w:t>I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MA"/>
              </w:rPr>
              <w:t>المناع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MA"/>
              </w:rPr>
              <w:t>الطبيع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ar-MA"/>
              </w:rPr>
              <w:t>1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حواجز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طبيع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ar-MA"/>
              </w:rPr>
              <w:t>2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استجاب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مناعت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غير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نوع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خلاص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fr-FR" w:bidi="ar-MA"/>
              </w:rPr>
              <w:t>II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MA"/>
              </w:rPr>
              <w:t>المناع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MA"/>
              </w:rPr>
              <w:t>النوع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>تمه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fr-FR" w:bidi="ar-MA"/>
              </w:rPr>
              <w:t>1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>المنا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>النوع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>الخلط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rFonts w:cs="Calibri"/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  <w:t xml:space="preserve">          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إشكالي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ملاحظة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فرض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تجارب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ونتائج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استنتاج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MA"/>
              </w:rPr>
              <w:t>خلاصة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7030A0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lang w:bidi="ar-MA"/>
              </w:rPr>
              <w:t>2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منا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نوع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الخلو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MA"/>
              </w:rPr>
              <w:t>تمرين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MA"/>
              </w:rPr>
              <w:t>مدمج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7030A0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MA"/>
              </w:rPr>
              <w:t>خلاصة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7030A0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MA"/>
              </w:rPr>
              <w:t>ملحوظة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7030A0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fr-FR" w:bidi="ar-MA"/>
              </w:rPr>
              <w:t>III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MA"/>
              </w:rPr>
              <w:t>تكامل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MA"/>
              </w:rPr>
              <w:t>الاستجابات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MA"/>
              </w:rPr>
              <w:t>المناعتية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fr-FR" w:bidi="ar-MA"/>
              </w:rPr>
              <w:t>1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>التعاو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>الخلو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>بين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>المناعت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تجارب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ونتائج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واستنتاجات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fr-FR" w:bidi="ar-MA"/>
              </w:rPr>
              <w:t>خلاص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fr-FR" w:bidi="ar-MA"/>
              </w:rPr>
              <w:t>؛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B050"/>
                <w:sz w:val="28"/>
                <w:szCs w:val="28"/>
                <w:lang w:val="fr-FR"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أعض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جهاز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مناعتي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fr-FR" w:bidi="ar-MA"/>
              </w:rPr>
              <w:t>IV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  <w:t>–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تدعي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استجاب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>المناعت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00B050"/>
                <w:lang w:val="fr-FR" w:bidi="ar-MA"/>
              </w:rPr>
              <w:t>1</w:t>
            </w:r>
            <w:r>
              <w:rPr>
                <w:b/>
                <w:bCs/>
                <w:color w:val="00B050"/>
                <w:rtl w:val="true"/>
                <w:lang w:val="fr-FR" w:bidi="ar-MA"/>
              </w:rPr>
              <w:t>-</w:t>
            </w:r>
            <w:r>
              <w:rPr>
                <w:b/>
                <w:b/>
                <w:bCs/>
                <w:color w:val="00B050"/>
                <w:rtl w:val="true"/>
                <w:lang w:val="fr-FR" w:bidi="ar-MA"/>
              </w:rPr>
              <w:t>أهم</w:t>
            </w:r>
            <w:r>
              <w:rPr>
                <w:rFonts w:cs="Calibri"/>
                <w:b/>
                <w:b/>
                <w:bCs/>
                <w:color w:val="00B05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  <w:lang w:val="fr-FR" w:bidi="ar-MA"/>
              </w:rPr>
              <w:t>الوسائل</w:t>
            </w:r>
            <w:r>
              <w:rPr>
                <w:rFonts w:cs="Calibri"/>
                <w:b/>
                <w:b/>
                <w:bCs/>
                <w:color w:val="00B05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  <w:lang w:val="fr-FR" w:bidi="ar-MA"/>
              </w:rPr>
              <w:t>للوقاية</w:t>
            </w:r>
            <w:r>
              <w:rPr>
                <w:rFonts w:cs="Calibri"/>
                <w:b/>
                <w:b/>
                <w:bCs/>
                <w:color w:val="00B05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  <w:lang w:val="fr-FR" w:bidi="ar-MA"/>
              </w:rPr>
              <w:t>ضد</w:t>
            </w:r>
            <w:r>
              <w:rPr>
                <w:rFonts w:cs="Calibri"/>
                <w:b/>
                <w:b/>
                <w:bCs/>
                <w:color w:val="00B05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  <w:lang w:val="fr-FR" w:bidi="ar-MA"/>
              </w:rPr>
              <w:t>الغزو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جرثو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أ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–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الانقاء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والتطهير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ب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التلقيح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تجارب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اكتشاف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التلقيح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ضد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الكوليرا</w:t>
            </w:r>
            <w:r>
              <w:rPr>
                <w:rFonts w:cs="Calibr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>الدجاح</w:t>
            </w:r>
            <w:r>
              <w:rPr>
                <w:rFonts w:cs="Calibri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  <w:lang w:val="fr-FR" w:bidi="ar-MA"/>
              </w:rPr>
              <w:t>(</w:t>
            </w:r>
            <w:r>
              <w:rPr>
                <w:b/>
                <w:bCs/>
                <w:color w:val="7030A0"/>
                <w:sz w:val="24"/>
                <w:szCs w:val="24"/>
                <w:lang w:val="fr-FR" w:bidi="ar-MA"/>
              </w:rPr>
              <w:t>pasteur</w:t>
            </w:r>
            <w:r>
              <w:rPr>
                <w:b/>
                <w:bCs/>
                <w:color w:val="7030A0"/>
                <w:sz w:val="24"/>
                <w:szCs w:val="24"/>
                <w:rtl w:val="true"/>
                <w:lang w:val="fr-FR" w:bidi="ar-MA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B050"/>
                <w:sz w:val="24"/>
                <w:szCs w:val="24"/>
                <w:lang w:val="fr-FR" w:bidi="ar-MA"/>
              </w:rPr>
              <w:t>2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>-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  <w:lang w:val="fr-FR" w:bidi="ar-MA"/>
              </w:rPr>
              <w:t> 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وسائ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علا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ضد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4"/>
                <w:szCs w:val="24"/>
                <w:lang w:val="fr-FR" w:bidi="ar-MA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أمرا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  <w:lang w:val="fr-FR" w:bidi="ar-MA"/>
              </w:rPr>
              <w:t>الجرثومية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7030A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الاستمصال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المضادات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الحيوية</w:t>
            </w:r>
            <w:r>
              <w:rPr>
                <w:rFonts w:cs="Calibri"/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  <w:lang w:val="fr-FR" w:bidi="ar-MA"/>
              </w:rPr>
              <w:t>والسولفاميدات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7030A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fr-FR" w:bidi="ar-MA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ن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غ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ذ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يتعل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الجراث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أنس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أع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جن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آ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ع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ث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رطانية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تص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ذ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است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ناع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ق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باد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بط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فعوله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.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ك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تص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ذ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صن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ستجا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ناع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وج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صن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واج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طبي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زيا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يميائ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عتما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14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وج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ستخر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ع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لته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ث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إص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غرز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ج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أس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ع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د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لته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عتما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ث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14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ظاه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مث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ثيقت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5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15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ر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ظاه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ما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حد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رح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صن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بلعم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ما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بلع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سي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ف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و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و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طبي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؟</w:t>
            </w:r>
          </w:p>
          <w:p>
            <w:pPr>
              <w:pStyle w:val="Heading1"/>
              <w:spacing w:before="24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 w:val="20"/>
                <w:szCs w:val="20"/>
                <w:rtl w:val="true"/>
                <w:lang w:bidi="ar-MA"/>
              </w:rPr>
              <w:t>تمهيد</w:t>
            </w:r>
            <w:r>
              <w:rPr>
                <w:sz w:val="20"/>
                <w:szCs w:val="20"/>
                <w:rtl w:val="true"/>
                <w:lang w:bidi="ar-MA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مك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لعمي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تلاف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راثي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رح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ح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شم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مف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أشلاء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دم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كتيري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كريات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ضاء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حينئذ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ستم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را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مت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ؤد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تفاخ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قد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مفاوي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جاور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مكا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مج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د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فاعي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تدخل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جاب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عتية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ناع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؟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لحص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س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ي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دفتير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ع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صيب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أ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د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ن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ا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ب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ت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زي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ع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ض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جس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ض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ض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فس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واسط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ض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جس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ص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خ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رثو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ب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ف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إفر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ض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جس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واجه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غ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ا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نتائ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ست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ناع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ما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خطيط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تمر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>مدم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ع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آ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تدخ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ف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ا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ذا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جا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ملاحظ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س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خطي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نت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دخ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كتير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B.K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ي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حم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ج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حق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B.C.G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ذ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ب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كتير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B.K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حادة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object w:dxaOrig="10756" w:dyaOrig="4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35pt;margin-top:12.15pt;width:264.75pt;height:112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5349797" r:id="rId2"/>
              </w:objec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سف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نتائ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جا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نجز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جمو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فئران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ا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ي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ستنتا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نتائ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ح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فئران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B1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الفئ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B2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فئران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B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الفئ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3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B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ستخل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إذ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طبي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ستج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تدخ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u w:val="single"/>
                <w:rtl w:val="true"/>
                <w:lang w:val="fr-FR" w:bidi="ar-MA"/>
              </w:rPr>
              <w:t>خلاصة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ع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ح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حم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كتي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ضمخل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سرط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...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ن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ل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واس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إنتا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ض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أجس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ط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حس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لمف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T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تف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مفاو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T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ذاك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مفاو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T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قات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لتص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أخ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تعف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سرط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تحل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0"/>
                <w:szCs w:val="20"/>
                <w:u w:val="single"/>
                <w:lang w:val="fr-FR" w:bidi="ar-MA"/>
              </w:rPr>
            </w:pPr>
            <w:r>
              <w:rPr>
                <w:b/>
                <w:bCs/>
                <w:color w:val="E36C0A"/>
                <w:sz w:val="20"/>
                <w:szCs w:val="20"/>
                <w:u w:val="single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u w:val="single"/>
                <w:rtl w:val="true"/>
                <w:lang w:val="fr-FR" w:bidi="ar-MA"/>
              </w:rPr>
              <w:t>ملحوظة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u w:val="single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E36C0A"/>
                <w:sz w:val="20"/>
                <w:szCs w:val="20"/>
                <w:u w:val="single"/>
                <w:rtl w:val="true"/>
                <w:lang w:val="fr-FR" w:bidi="ar-M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اص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لمف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T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ستط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لمفاو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T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ول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ض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إ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إ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حمو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ط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خل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فر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لمف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T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حد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ثق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غش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عف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ماسه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س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ح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خ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عف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ثق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م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يؤ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فرقع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وموت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سم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T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تسب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ه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معف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باللمف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قات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color w:val="E36C0A"/>
                <w:sz w:val="20"/>
                <w:szCs w:val="20"/>
                <w:lang w:val="fr-FR" w:bidi="ar-MA"/>
              </w:rPr>
            </w:pP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val="fr-FR" w:bidi="ar-MA"/>
              </w:rPr>
              <w:t>تجارب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val="fr-FR" w:bidi="ar-MA"/>
              </w:rPr>
              <w:t>ونتائج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val="fr-FR" w:bidi="ar-MA"/>
              </w:rPr>
              <w:t>واستنتاجات</w:t>
            </w:r>
            <w:r>
              <w:rPr>
                <w:rFonts w:cs="Calibri"/>
                <w:b/>
                <w:b/>
                <w:bCs/>
                <w:color w:val="E36C0A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658495</wp:posOffset>
                  </wp:positionV>
                  <wp:extent cx="3455035" cy="298640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إخضا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مجمو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فئر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للتشع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قص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تدم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كريات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لمفا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ن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أرب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مجموع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أم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فئر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مجمو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خامس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ل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تخض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للتشع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حيث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تش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مجمو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شاهد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نز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مجموع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بكريات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لمفا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ت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أخذ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منه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قب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تشعي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بع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ذل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نحق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مجموع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خم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بزرع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جرثوم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والجدو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أسفل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يلخص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نتيج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خاص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بك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مجموع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/>
              <w:ind w:left="108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تنت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كر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لمفا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val="fr-FR" w:bidi="ar-MA"/>
              </w:rPr>
              <w:t>مضادات</w:t>
            </w:r>
            <w:r>
              <w:rPr>
                <w:rFonts w:cs="Calibri"/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D0D0D"/>
                <w:sz w:val="20"/>
                <w:sz w:val="20"/>
                <w:szCs w:val="20"/>
                <w:rtl w:val="true"/>
                <w:lang w:val="fr-FR" w:bidi="ar-MA"/>
              </w:rPr>
              <w:t>الأجسا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إل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أ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هذ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إنتاج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يتطل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وج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لمف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 xml:space="preserve"> 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هناك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إذ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تعاو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وتك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ب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هذ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نوع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لمفا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لمف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T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مسؤو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استجاب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مناعت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خلو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بين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fr-FR" w:bidi="ar-MA"/>
              </w:rPr>
              <w:t>اللمفاوية</w:t>
            </w:r>
            <w:r>
              <w:rPr>
                <w:b/>
                <w:bCs/>
                <w:sz w:val="20"/>
                <w:szCs w:val="20"/>
                <w:lang w:val="fr-FR" w:bidi="ar-MA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مسؤول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ع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استجاب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مناعت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>الخلطية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val="fr-FR" w:bidi="ar-M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خطيط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ي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ع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جه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ناع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إنسان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ح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نو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كر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لمفا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عتما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24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تق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تطهير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M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44450</wp:posOffset>
                  </wp:positionV>
                  <wp:extent cx="3455035" cy="251777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عر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ستمص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عتما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23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لق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>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عر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مض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حي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سولفامي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عت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وثي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MA"/>
              </w:rPr>
              <w:t>124</w:t>
            </w:r>
            <w:r>
              <w:rPr>
                <w:b/>
                <w:bCs/>
                <w:sz w:val="20"/>
                <w:szCs w:val="20"/>
                <w:rtl w:val="true"/>
                <w:lang w:bidi="ar-MA"/>
              </w:rPr>
              <w:t xml:space="preserve"> .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241" w:leader="none"/>
              </w:tabs>
              <w:spacing w:before="0" w:after="200"/>
              <w:jc w:val="left"/>
              <w:rPr>
                <w:sz w:val="20"/>
                <w:szCs w:val="20"/>
                <w:lang w:bidi="ar-MA"/>
              </w:rPr>
            </w:pPr>
            <w:r>
              <w:rPr>
                <w:sz w:val="20"/>
                <w:szCs w:val="20"/>
                <w:rtl w:val="true"/>
                <w:lang w:bidi="ar-MA"/>
              </w:rPr>
              <w:tab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>
                <w:b/>
                <w:b/>
                <w:bCs/>
                <w:sz w:val="36"/>
                <w:szCs w:val="36"/>
                <w:lang w:val="fr-FR" w:bidi="ar-MA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تشخيص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مكتس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وتمثل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موض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fr-FR"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>
                <w:sz w:val="36"/>
                <w:szCs w:val="36"/>
                <w:lang w:val="fr-FR" w:bidi="ar-MA"/>
              </w:rPr>
            </w:pPr>
            <w:r>
              <w:rPr>
                <w:sz w:val="36"/>
                <w:szCs w:val="36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>
                <w:sz w:val="36"/>
                <w:szCs w:val="36"/>
                <w:lang w:val="fr-FR" w:bidi="ar-MA"/>
              </w:rPr>
            </w:pPr>
            <w:r>
              <w:rPr>
                <w:sz w:val="36"/>
                <w:szCs w:val="36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>
                <w:sz w:val="36"/>
                <w:szCs w:val="36"/>
                <w:lang w:val="fr-FR" w:bidi="ar-MA"/>
              </w:rPr>
            </w:pPr>
            <w:r>
              <w:rPr>
                <w:sz w:val="36"/>
                <w:szCs w:val="36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>
                <w:b/>
                <w:b/>
                <w:bCs/>
                <w:sz w:val="36"/>
                <w:szCs w:val="36"/>
                <w:lang w:val="fr-FR" w:bidi="ar-MA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bidi="ar-MA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تقوي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>تكوي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يواك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سيرو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درس</w:t>
            </w:r>
            <w:r>
              <w:rPr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ويسم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نم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تقو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بتت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تحص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وك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صعو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تعترضهم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>
                <w:sz w:val="28"/>
                <w:szCs w:val="28"/>
                <w:lang w:val="fr-FR" w:bidi="ar-MA"/>
              </w:rPr>
            </w:pPr>
            <w:r>
              <w:rPr>
                <w:sz w:val="28"/>
                <w:szCs w:val="28"/>
                <w:rtl w:val="true"/>
                <w:lang w:val="fr-FR" w:bidi="ar-MA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ويسم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ك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بتصحي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ثغ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bidi="ar-MA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val="fr-FR" w:bidi="ar-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>
                <w:b/>
                <w:b/>
                <w:bCs/>
                <w:sz w:val="36"/>
                <w:szCs w:val="36"/>
                <w:lang w:val="fr-FR" w:bidi="ar-MA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bidi="ar-MA"/>
              </w:rPr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left"/>
              <w:rPr>
                <w:b/>
                <w:b/>
                <w:bCs/>
                <w:sz w:val="36"/>
                <w:szCs w:val="36"/>
                <w:lang w:val="fr-FR" w:bidi="ar-MA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bidi="ar-MA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خت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طبي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تما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قو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MA"/>
              </w:rPr>
              <w:t>126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</w:r>
    </w:p>
    <w:p>
      <w:pPr>
        <w:pStyle w:val="Normal"/>
        <w:spacing w:before="0" w:after="200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</w:r>
    </w:p>
    <w:sectPr>
      <w:type w:val="nextPage"/>
      <w:pgSz w:w="11906" w:h="16838"/>
      <w:pgMar w:left="1417" w:right="1417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B05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B05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09:00Z</dcterms:created>
  <dc:creator>SWEET</dc:creator>
  <dc:description/>
  <cp:keywords/>
  <dc:language>en-US</dc:language>
  <cp:lastModifiedBy>SWEET</cp:lastModifiedBy>
  <cp:lastPrinted>2010-04-11T23:37:00Z</cp:lastPrinted>
  <dcterms:modified xsi:type="dcterms:W3CDTF">2010-04-11T21:46:00Z</dcterms:modified>
  <cp:revision>18</cp:revision>
  <dc:subject/>
  <dc:title/>
</cp:coreProperties>
</file>