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341630</wp:posOffset>
                </wp:positionV>
                <wp:extent cx="470535" cy="335915"/>
                <wp:effectExtent l="5715" t="5715" r="5080" b="356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C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26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C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995</wp:posOffset>
                </wp:positionH>
                <wp:positionV relativeFrom="paragraph">
                  <wp:posOffset>-128270</wp:posOffset>
                </wp:positionV>
                <wp:extent cx="288290" cy="288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5pt;margin-top:-10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-154940</wp:posOffset>
                </wp:positionV>
                <wp:extent cx="5149215" cy="394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-12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0525</wp:posOffset>
                </wp:positionH>
                <wp:positionV relativeFrom="paragraph">
                  <wp:posOffset>-154940</wp:posOffset>
                </wp:positionV>
                <wp:extent cx="3021965" cy="394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Le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7.95pt;height:31.05pt;mso-wrap-distance-left:9.05pt;mso-wrap-distance-right:9.05pt;mso-wrap-distance-top:0pt;mso-wrap-distance-bottom:0pt;margin-top:-12.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Le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930</wp:posOffset>
                </wp:positionH>
                <wp:positionV relativeFrom="paragraph">
                  <wp:posOffset>314960</wp:posOffset>
                </wp:positionV>
                <wp:extent cx="4773930" cy="602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Souligne  le verbe dans chaque phr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</w:rPr>
                              <w:t xml:space="preserve">Modèle : Kari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  <w:t>appe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</w:rPr>
                              <w:t xml:space="preserve"> son frè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47.45pt;mso-wrap-distance-left:9.05pt;mso-wrap-distance-right:9.05pt;mso-wrap-distance-top:0pt;mso-wrap-distance-bottom:0pt;margin-top:24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Souligne  le verbe dans chaque phras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</w:rPr>
                        <w:t xml:space="preserve">Modèle : Karine 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  <w:u w:val="single"/>
                        </w:rPr>
                        <w:t>appelle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</w:rPr>
                        <w:t xml:space="preserve"> son frè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8945</wp:posOffset>
                </wp:positionH>
                <wp:positionV relativeFrom="paragraph">
                  <wp:posOffset>-154940</wp:posOffset>
                </wp:positionV>
                <wp:extent cx="6318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-12.2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43815</wp:posOffset>
                </wp:positionV>
                <wp:extent cx="4706620" cy="1939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ierre dessine un chev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gros chien abo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bébé pleu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mécanicien répare une voitu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 sœur nage bi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52.7pt;mso-wrap-distance-left:9.05pt;mso-wrap-distance-right:9.05pt;mso-wrap-distance-top:0pt;mso-wrap-distance-bottom:0pt;margin-top:3.4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ierre dessine un chev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gros chien aboi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bébé pleu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mécanicien répare une voitu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 sœur nage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799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307975</wp:posOffset>
                </wp:positionV>
                <wp:extent cx="3021965" cy="3943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Le ver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7.95pt;height:31.05pt;mso-wrap-distance-left:9.05pt;mso-wrap-distance-right:9.05pt;mso-wrap-distance-top:0pt;mso-wrap-distance-bottom:0pt;margin-top:24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Le verb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894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C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C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ragraph">
                  <wp:posOffset>10160</wp:posOffset>
                </wp:positionV>
                <wp:extent cx="4773930" cy="7359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Souligne  le verbe dans chaque phr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</w:rPr>
                              <w:t xml:space="preserve">Modèle : Kari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  <w:t>appe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</w:rPr>
                              <w:t xml:space="preserve"> son frère.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57.95pt;mso-wrap-distance-left:9.05pt;mso-wrap-distance-right:9.05pt;mso-wrap-distance-top:0pt;mso-wrap-distance-bottom:0pt;margin-top:0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Souligne  le verbe dans chaque phr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</w:rPr>
                        <w:t xml:space="preserve">Modèle : Karine 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  <w:u w:val="single"/>
                        </w:rPr>
                        <w:t>appelle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</w:rPr>
                        <w:t xml:space="preserve"> son frère.</w:t>
                      </w:r>
                    </w:p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color w:val="A6A6A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color w:val="A6A6A6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180975</wp:posOffset>
                </wp:positionV>
                <wp:extent cx="4706620" cy="2228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Je vais à la piscine le mercred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Valentin aime les glaces à la vanil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 la télévision, je regarde les dessins animé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Noah termine son repas par un yaour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promeneurs bavardent sur le chem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75.45pt;mso-wrap-distance-left:9.05pt;mso-wrap-distance-right:9.05pt;mso-wrap-distance-top:0pt;mso-wrap-distance-bottom:0pt;margin-top:14.2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Je vais à la piscine le mercred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Valentin aime les glaces à la vanil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 la télévision, je regarde les dessins animé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Noah termine son repas par un yaour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promeneurs bavardent sur le che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Souligne  le verbe dans chaque phr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Modèle : Karin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appell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 son fr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Ma sœur saute dans les vagu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Arthur joue au volley-ball dans le sa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Nous naviguons sur un bateau à voi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e jet-ski s’approche très près de la cô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Très haut, un cerf-volant danse dans le cie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Souligne  le verbe dans chaque phr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Modèle : Karin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appell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 son fr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Ma sœur saute dans les vagu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Arthur joue au volley-ball dans le sab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Nous naviguons sur un bateau à voi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e jet-ski s’approche très près de la cô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Très haut, un cerf-volant danse dans le cie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800"/>
                              <a:ext cx="477396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Souligne  le verbe dans chaque phr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Modèle : Karin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appell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 son fr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8760"/>
                              <a:ext cx="4706640" cy="17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es parents voyagent souv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a vanille pousse sur l’île de Tahit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Ici, on mange beaucoup de poiss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Maxime  joue sur la plag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e poisson marine dans le jus de citr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6pt" coordorigin="-150,485" coordsize="8422,5032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2">
                  <v:shape id="shape_0" stroked="f" o:allowincell="f" style="position:absolute;left:253;top:1225;width:7517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Souligne  le verbe dans chaque phr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Modèle : Karin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appell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 son fr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719;width:7411;height:2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es parents voyagent souv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a vanille pousse sur l’île de Tahit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Ici, on mange beaucoup de poiss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Maxime  joue sur la plag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e poisson marine dans le jus de citr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Ecris ces cinq verbes à l’infini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elius" w:hAnsi="Delius" w:eastAsia="Calibri" w:cs="Delius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elius" w:hAnsi="Delius" w:eastAsia="Calibri" w:cs="Delius"/>
                                    <w:color w:val="auto"/>
                                    <w:lang w:bidi="ar-SA" w:val="fr-FR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Ecris ces cinq verbes à l’infiniti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Delius" w:hAnsi="Delius" w:eastAsia="Calibri" w:cs="Delius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elius" w:hAnsi="Delius" w:eastAsia="Calibri" w:cs="Delius"/>
                              <w:color w:val="auto"/>
                              <w:lang w:bidi="ar-SA" w:val="fr-FR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645</wp:posOffset>
                </wp:positionH>
                <wp:positionV relativeFrom="paragraph">
                  <wp:posOffset>-635</wp:posOffset>
                </wp:positionV>
                <wp:extent cx="3887470" cy="4813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7.9pt;mso-wrap-distance-left:9.05pt;mso-wrap-distance-right:9.05pt;mso-wrap-distance-top:0pt;mso-wrap-distance-bottom:0pt;margin-top:-0.0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799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0525</wp:posOffset>
                </wp:positionH>
                <wp:positionV relativeFrom="paragraph">
                  <wp:posOffset>307975</wp:posOffset>
                </wp:positionV>
                <wp:extent cx="3021965" cy="3943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Le ver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7.95pt;height:31.05pt;mso-wrap-distance-left:9.05pt;mso-wrap-distance-right:9.05pt;mso-wrap-distance-top:0pt;mso-wrap-distance-bottom:0pt;margin-top:24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Le verb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894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64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568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C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C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1930</wp:posOffset>
                </wp:positionH>
                <wp:positionV relativeFrom="paragraph">
                  <wp:posOffset>10160</wp:posOffset>
                </wp:positionV>
                <wp:extent cx="4773930" cy="735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Ecris ces cinq verbes à l’infini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57.95pt;mso-wrap-distance-left:9.05pt;mso-wrap-distance-right:9.05pt;mso-wrap-distance-top:0pt;mso-wrap-distance-bottom:0pt;margin-top:0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Ecris ces cinq verbes à l’infini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color w:val="A6A6A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color w:val="A6A6A6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29210</wp:posOffset>
                </wp:positionV>
                <wp:extent cx="4706620" cy="1939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Delius" w:ascii="Delius" w:hAnsi="Delius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980440"/>
                                  <wp:effectExtent l="0" t="0" r="0" b="0"/>
                                  <wp:docPr id="26" name="Imag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elius" w:ascii="Delius" w:hAnsi="Delius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963295"/>
                                  <wp:effectExtent l="0" t="0" r="0" b="0"/>
                                  <wp:docPr id="27" name="Imag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2" r="-3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929005"/>
                                  <wp:effectExtent l="0" t="0" r="0" b="0"/>
                                  <wp:docPr id="28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815340"/>
                                  <wp:effectExtent l="0" t="0" r="0" b="0"/>
                                  <wp:docPr id="29" name="Imag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09955"/>
                                  <wp:effectExtent l="0" t="0" r="0" b="0"/>
                                  <wp:docPr id="30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52.7pt;mso-wrap-distance-left:9.05pt;mso-wrap-distance-right:9.05pt;mso-wrap-distance-top:0pt;mso-wrap-distance-bottom:0pt;margin-top:2.3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Delius" w:ascii="Delius" w:hAnsi="Delius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4390" cy="980440"/>
                            <wp:effectExtent l="0" t="0" r="0" b="0"/>
                            <wp:docPr id="31" name="Imag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elius" w:ascii="Delius" w:hAnsi="Delius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57530" cy="963295"/>
                            <wp:effectExtent l="0" t="0" r="0" b="0"/>
                            <wp:docPr id="32" name="Imag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22" r="-3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145" cy="929005"/>
                            <wp:effectExtent l="0" t="0" r="0" b="0"/>
                            <wp:docPr id="33" name="Imag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240" cy="815340"/>
                            <wp:effectExtent l="0" t="0" r="0" b="0"/>
                            <wp:docPr id="34" name="Imag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09955"/>
                            <wp:effectExtent l="0" t="0" r="0" b="0"/>
                            <wp:docPr id="35" name="Imag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95</wp:posOffset>
                </wp:positionH>
                <wp:positionV relativeFrom="paragraph">
                  <wp:posOffset>337185</wp:posOffset>
                </wp:positionV>
                <wp:extent cx="3887470" cy="481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7.9pt;mso-wrap-distance-left:9.05pt;mso-wrap-distance-right:9.05pt;mso-wrap-distance-top:0pt;mso-wrap-distance-bottom:0pt;margin-top:26.5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Ecris ces cinq verbes à l’infiniti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elius" w:hAnsi="Delius" w:eastAsia="Calibri" w:cs="Delius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bidi="ar-SA" w:val="fr-FR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Delius" w:hAnsi="Delius" w:cs="Delius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bidi="ar-SA" w:val="fr-FR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Delius" w:hAnsi="Delius" w:cs="Delius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bidi="ar-SA" w:val="fr-FR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Delius" w:hAnsi="Delius" w:cs="Delius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bidi="ar-SA" w:val="fr-FR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Delius" w:hAnsi="Delius" w:cs="Delius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Ecris ces cinq verbes à l’infinitif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Delius" w:hAnsi="Delius" w:eastAsia="Calibri" w:cs="Delius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bidi="ar-SA" w:val="fr-FR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Delius" w:hAnsi="Delius" w:cs="Delius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bidi="ar-SA" w:val="fr-FR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Delius" w:hAnsi="Delius" w:cs="Delius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bidi="ar-SA" w:val="fr-FR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Delius" w:hAnsi="Delius" w:cs="Delius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bidi="ar-SA" w:val="fr-FR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Delius" w:hAnsi="Delius" w:cs="Delius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855</wp:posOffset>
                </wp:positionH>
                <wp:positionV relativeFrom="paragraph">
                  <wp:posOffset>151765</wp:posOffset>
                </wp:positionV>
                <wp:extent cx="3887470" cy="4813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7.9pt;mso-wrap-distance-left:9.05pt;mso-wrap-distance-right:9.05pt;mso-wrap-distance-top:0pt;mso-wrap-distance-bottom:0pt;margin-top:11.95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800"/>
                              <a:ext cx="477396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Ecris ces cinq verbes à l’infini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8760"/>
                              <a:ext cx="4706640" cy="17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Delius" w:hAnsi="Delius" w:cs="Delius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5;width:7517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Ecris ces cinq verbes à l’infiniti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719;width:7411;height:279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rial" w:hAnsi="Arial" w:eastAsia="Calibri" w:cs="Arial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Delius" w:hAnsi="Delius" w:cs="Delius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855</wp:posOffset>
                </wp:positionH>
                <wp:positionV relativeFrom="paragraph">
                  <wp:posOffset>337185</wp:posOffset>
                </wp:positionV>
                <wp:extent cx="3887470" cy="4813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7.9pt;mso-wrap-distance-left:9.05pt;mso-wrap-distance-right:9.05pt;mso-wrap-distance-top:0pt;mso-wrap-distance-bottom:0pt;margin-top:26.55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Donne l’infinitif du verbe soulig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Modèle : Je respire son odeur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Wingdings" w:hAnsi="Wingdings" w:eastAsia="Wingdings" w:cs="Wingdings"/>
                                    <w:color w:val="A6A6A6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Wingdings" w:ascii="Calibri" w:hAnsi="Calibri" w:cs="Calibri"/>
                                    <w:color w:val="A6A6A6"/>
                                    <w:lang w:val="fr-FR" w:bidi="ar-SA"/>
                                  </w:rPr>
                                  <w:t xml:space="preserve"> respi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Maman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épluch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la sala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Ell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prépar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la sau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Papa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arrang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les assiettes sur la ta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Lina et son frèr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posen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les couver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Ce soir, toute la famill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în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ensem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Donne l’infinitif du verbe soulign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Modèle : Je respire son odeur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Wingdings" w:hAnsi="Wingdings" w:eastAsia="Wingdings" w:cs="Wingdings"/>
                              <w:color w:val="A6A6A6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Wingdings" w:ascii="Calibri" w:hAnsi="Calibri" w:cs="Calibri"/>
                              <w:color w:val="A6A6A6"/>
                              <w:lang w:val="fr-FR" w:bidi="ar-SA"/>
                            </w:rPr>
                            <w:t xml:space="preserve"> respir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Maman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épluch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la salad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Ell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prépar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la sau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Pap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arrang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les assiettes sur la tab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Lina et son frèr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posen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les couver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Ce soir, toute la famill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în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ensembl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799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72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0525</wp:posOffset>
                </wp:positionH>
                <wp:positionV relativeFrom="paragraph">
                  <wp:posOffset>307975</wp:posOffset>
                </wp:positionV>
                <wp:extent cx="3021965" cy="3943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Le ver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7.95pt;height:31.05pt;mso-wrap-distance-left:9.05pt;mso-wrap-distance-right:9.05pt;mso-wrap-distance-top:0pt;mso-wrap-distance-bottom:0pt;margin-top:24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Le verb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894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64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568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C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C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1930</wp:posOffset>
                </wp:positionH>
                <wp:positionV relativeFrom="paragraph">
                  <wp:posOffset>10160</wp:posOffset>
                </wp:positionV>
                <wp:extent cx="4773930" cy="7359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Donne l’infinitif du verbe soulign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</w:rPr>
                              <w:t xml:space="preserve">Modèle : Je respire son odeu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A6A6A6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</w:rPr>
                              <w:t xml:space="preserve"> respi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57.95pt;mso-wrap-distance-left:9.05pt;mso-wrap-distance-right:9.05pt;mso-wrap-distance-top:0pt;mso-wrap-distance-bottom:0pt;margin-top:0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Donne l’infinitif du verbe souligné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</w:rPr>
                        <w:t xml:space="preserve">Modèle : Je respire son odeur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A6A6A6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</w:rPr>
                        <w:t xml:space="preserve"> respire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29210</wp:posOffset>
                </wp:positionV>
                <wp:extent cx="4706620" cy="19392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Je ne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voyage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pas en tra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La porte de ma chambre ne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claque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p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Aurore et Lisa ne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montent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plus à chev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Mon petit frère ne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pleure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jamai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Maman se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moucher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52.7pt;mso-wrap-distance-left:9.05pt;mso-wrap-distance-right:9.05pt;mso-wrap-distance-top:0pt;mso-wrap-distance-bottom:0pt;margin-top:2.3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Je ne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voyage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pas en trai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La porte de ma chambre ne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claque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pa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Aurore et Lisa ne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montent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plus à cheval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Mon petit frère ne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pleure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jamai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Maman se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moucher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Donne l’infinitif du verbe soulig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Modèle : Je respire son odeur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Wingdings" w:hAnsi="Wingdings" w:eastAsia="Wingdings" w:cs="Wingdings"/>
                                    <w:color w:val="A6A6A6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Wingdings" w:ascii="Calibri" w:hAnsi="Calibri" w:cs="Calibri"/>
                                    <w:color w:val="A6A6A6"/>
                                    <w:lang w:val="fr-FR" w:bidi="ar-SA"/>
                                  </w:rPr>
                                  <w:t xml:space="preserve"> respi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Vou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regardez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des phot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Au stade, j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jou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au ball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Les patineur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glissen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sur la gl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Les touriste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visiten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Par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Tu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entre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en class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Donne l’infinitif du verbe soulign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Modèle : Je respire son odeur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Wingdings" w:hAnsi="Wingdings" w:eastAsia="Wingdings" w:cs="Wingdings"/>
                              <w:color w:val="A6A6A6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Wingdings" w:ascii="Calibri" w:hAnsi="Calibri" w:cs="Calibri"/>
                              <w:color w:val="A6A6A6"/>
                              <w:lang w:val="fr-FR" w:bidi="ar-SA"/>
                            </w:rPr>
                            <w:t xml:space="preserve"> respir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Vou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regardez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des phot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Au stade, j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jou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au ball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Les patineur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glissen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sur la gla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Les touriste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visiten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Par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Tu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entre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en class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800"/>
                              <a:ext cx="477396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Donne l’infinitif du verbe soulig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Modèle : Je respire son odeur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Wingdings" w:hAnsi="Wingdings" w:eastAsia="Wingdings" w:cs="Wingdings"/>
                                    <w:color w:val="A6A6A6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Wingdings" w:ascii="Calibri" w:hAnsi="Calibri" w:cs="Calibri"/>
                                    <w:color w:val="A6A6A6"/>
                                    <w:lang w:val="fr-FR" w:bidi="ar-SA"/>
                                  </w:rPr>
                                  <w:t xml:space="preserve"> respi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8760"/>
                              <a:ext cx="4706640" cy="17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Noémie n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envoi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jamais de cartes posta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En hiver, je n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ski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jama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Il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étester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les brocolis toute sa v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olène n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jou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jamais aux jeux vidé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Adel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cherch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un livre sur les pirat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5;width:7517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Donne l’infinitif du verbe soulign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Modèle : Je respire son odeur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Wingdings" w:hAnsi="Wingdings" w:eastAsia="Wingdings" w:cs="Wingdings"/>
                              <w:color w:val="A6A6A6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Wingdings" w:ascii="Calibri" w:hAnsi="Calibri" w:cs="Calibri"/>
                              <w:color w:val="A6A6A6"/>
                              <w:lang w:val="fr-FR" w:bidi="ar-SA"/>
                            </w:rPr>
                            <w:t xml:space="preserve"> respir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719;width:7411;height:2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Noémie n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envoi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jamais de cartes posta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En hiver, je n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ski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jama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Il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étester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les brocolis toute sa v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olène n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jou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jamais aux jeux vidé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Adel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cherch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un livre sur les pirat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Ecris ces cinq verbes à l’infini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elius" w:hAnsi="Delius" w:eastAsia="Calibri" w:cs="Delius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Ecris ces cinq verbes à l’infiniti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Delius" w:hAnsi="Delius" w:eastAsia="Calibri" w:cs="Delius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645</wp:posOffset>
                </wp:positionH>
                <wp:positionV relativeFrom="paragraph">
                  <wp:posOffset>228600</wp:posOffset>
                </wp:positionV>
                <wp:extent cx="3887470" cy="48133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7.9pt;mso-wrap-distance-left:9.05pt;mso-wrap-distance-right:9.05pt;mso-wrap-distance-top:0pt;mso-wrap-distance-bottom:0pt;margin-top:18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799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672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0525</wp:posOffset>
                </wp:positionH>
                <wp:positionV relativeFrom="paragraph">
                  <wp:posOffset>307975</wp:posOffset>
                </wp:positionV>
                <wp:extent cx="3021965" cy="39433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Le ver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7.95pt;height:31.05pt;mso-wrap-distance-left:9.05pt;mso-wrap-distance-right:9.05pt;mso-wrap-distance-top:0pt;mso-wrap-distance-bottom:0pt;margin-top:24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Le verb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894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64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568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C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C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1930</wp:posOffset>
                </wp:positionH>
                <wp:positionV relativeFrom="paragraph">
                  <wp:posOffset>10160</wp:posOffset>
                </wp:positionV>
                <wp:extent cx="4773930" cy="73596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Ecris ces cinq verbes à l’infini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color w:val="A6A6A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57.95pt;mso-wrap-distance-left:9.05pt;mso-wrap-distance-right:9.05pt;mso-wrap-distance-top:0pt;mso-wrap-distance-bottom:0pt;margin-top:0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Ecris ces cinq verbes à l’infini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color w:val="A6A6A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color w:val="A6A6A6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9210</wp:posOffset>
                </wp:positionV>
                <wp:extent cx="4706620" cy="19392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52.7pt;mso-wrap-distance-left:9.05pt;mso-wrap-distance-right:9.05pt;mso-wrap-distance-top:0pt;mso-wrap-distance-bottom:0pt;margin-top:2.3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szCs w:val="28"/>
          <w:lang w:val="en-US" w:eastAsia="en-US"/>
        </w:rPr>
        <w:drawing>
          <wp:inline distT="0" distB="0" distL="0" distR="0">
            <wp:extent cx="955675" cy="942340"/>
            <wp:effectExtent l="0" t="0" r="0" b="0"/>
            <wp:docPr id="60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lius" w:ascii="Delius" w:hAnsi="Delius"/>
          <w:szCs w:val="28"/>
          <w:lang w:val="en-US" w:eastAsia="en-US"/>
        </w:rPr>
        <w:drawing>
          <wp:inline distT="0" distB="0" distL="0" distR="0">
            <wp:extent cx="866140" cy="882650"/>
            <wp:effectExtent l="0" t="0" r="0" b="0"/>
            <wp:docPr id="6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lius" w:ascii="Delius" w:hAnsi="Delius"/>
          <w:szCs w:val="28"/>
          <w:lang w:val="en-US" w:eastAsia="en-US"/>
        </w:rPr>
        <w:drawing>
          <wp:inline distT="0" distB="0" distL="0" distR="0">
            <wp:extent cx="751205" cy="786765"/>
            <wp:effectExtent l="0" t="0" r="0" b="0"/>
            <wp:docPr id="62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lius" w:ascii="Delius" w:hAnsi="Delius"/>
          <w:szCs w:val="28"/>
          <w:lang w:val="en-US" w:eastAsia="en-US"/>
        </w:rPr>
        <w:drawing>
          <wp:inline distT="0" distB="0" distL="0" distR="0">
            <wp:extent cx="952500" cy="619125"/>
            <wp:effectExtent l="0" t="0" r="0" b="0"/>
            <wp:docPr id="63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210</wp:posOffset>
                </wp:positionH>
                <wp:positionV relativeFrom="paragraph">
                  <wp:posOffset>989965</wp:posOffset>
                </wp:positionV>
                <wp:extent cx="3887470" cy="48133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7.9pt;mso-wrap-distance-left:9.05pt;mso-wrap-distance-right:9.05pt;mso-wrap-distance-top:0pt;mso-wrap-distance-bottom:0pt;margin-top:77.95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Ecris ces cinq verbes à l’infiniti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Delius" w:hAnsi="Delius" w:cs="Delius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bidi="ar-SA" w:val="fr-FR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Delius" w:hAnsi="Delius" w:cs="Delius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bidi="ar-SA" w:val="fr-FR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Delius" w:hAnsi="Delius" w:cs="Delius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bidi="ar-SA"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Delius" w:hAnsi="Delius" w:cs="Delius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Ecris ces cinq verbes à l’infinitif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Delius" w:hAnsi="Delius" w:cs="Delius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bidi="ar-SA" w:val="fr-FR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Delius" w:hAnsi="Delius" w:cs="Delius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bidi="ar-SA" w:val="fr-FR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Delius" w:hAnsi="Delius" w:cs="Delius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bidi="ar-SA" w:val="fr-F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Delius" w:hAnsi="Delius" w:cs="Delius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950</wp:posOffset>
                </wp:positionH>
                <wp:positionV relativeFrom="paragraph">
                  <wp:posOffset>171450</wp:posOffset>
                </wp:positionV>
                <wp:extent cx="3887470" cy="48133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7.9pt;mso-wrap-distance-left:9.05pt;mso-wrap-distance-right:9.05pt;mso-wrap-distance-top:0pt;mso-wrap-distance-bottom:0pt;margin-top:13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800"/>
                              <a:ext cx="477396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Ecris ces cinq verbes à l’infini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8760"/>
                              <a:ext cx="4706640" cy="17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elius" w:hAnsi="Delius" w:eastAsia="Calibri" w:cs="Delius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6pt" coordorigin="-150,485" coordsize="8422,5032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2">
                  <v:shape id="shape_0" stroked="f" o:allowincell="f" style="position:absolute;left:253;top:1225;width:7517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Ecris ces cinq verbes à l’infiniti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719;width:7411;height:2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Delius" w:hAnsi="Delius" w:eastAsia="Calibri" w:cs="Delius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7380</wp:posOffset>
                </wp:positionH>
                <wp:positionV relativeFrom="paragraph">
                  <wp:posOffset>1270</wp:posOffset>
                </wp:positionV>
                <wp:extent cx="3887470" cy="48133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7.9pt;mso-wrap-distance-left:9.05pt;mso-wrap-distance-right:9.05pt;mso-wrap-distance-top:0pt;mso-wrap-distance-bottom:0pt;margin-top:0.1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Donne l’infinitif du verbe soulig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Modèle : Je respire son odeur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Wingdings" w:hAnsi="Wingdings" w:eastAsia="Wingdings" w:cs="Wingdings"/>
                                    <w:color w:val="A6A6A6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Wingdings" w:ascii="Calibri" w:hAnsi="Calibri" w:cs="Calibri"/>
                                    <w:color w:val="A6A6A6"/>
                                    <w:lang w:val="fr-FR" w:bidi="ar-SA"/>
                                  </w:rPr>
                                  <w:t xml:space="preserve"> respi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Papa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sor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les poubel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Nou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escendon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doucement de l’arb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Ell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sen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très bon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L’ordinateur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fai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un drôle de bru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Nou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allon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à l’éco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Donne l’infinitif du verbe soulign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Modèle : Je respire son odeur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Wingdings" w:hAnsi="Wingdings" w:eastAsia="Wingdings" w:cs="Wingdings"/>
                              <w:color w:val="A6A6A6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Wingdings" w:ascii="Calibri" w:hAnsi="Calibri" w:cs="Calibri"/>
                              <w:color w:val="A6A6A6"/>
                              <w:lang w:val="fr-FR" w:bidi="ar-SA"/>
                            </w:rPr>
                            <w:t xml:space="preserve"> respir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Pap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sor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les poubel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Nou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escendon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doucement de l’arb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Ell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sen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très bon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L’ordinateur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fai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un drôle de bru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Nou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allon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à l’éco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799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672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CONJUGAIS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0525</wp:posOffset>
                </wp:positionH>
                <wp:positionV relativeFrom="paragraph">
                  <wp:posOffset>307975</wp:posOffset>
                </wp:positionV>
                <wp:extent cx="3021965" cy="39433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Le ver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7.95pt;height:31.05pt;mso-wrap-distance-left:9.05pt;mso-wrap-distance-right:9.05pt;mso-wrap-distance-top:0pt;mso-wrap-distance-bottom:0pt;margin-top:24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Le verb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894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64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568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C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C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1930</wp:posOffset>
                </wp:positionH>
                <wp:positionV relativeFrom="paragraph">
                  <wp:posOffset>10160</wp:posOffset>
                </wp:positionV>
                <wp:extent cx="4773930" cy="73596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Donne l’infinitif du verbe soulign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</w:rPr>
                              <w:t xml:space="preserve">Modèle : Je respire son odeu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A6A6A6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32"/>
                                <w:szCs w:val="32"/>
                              </w:rPr>
                              <w:t xml:space="preserve"> respi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57.95pt;mso-wrap-distance-left:9.05pt;mso-wrap-distance-right:9.05pt;mso-wrap-distance-top:0pt;mso-wrap-distance-bottom:0pt;margin-top:0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Donne l’infinitif du verbe souligné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</w:rPr>
                        <w:t xml:space="preserve">Modèle : Je respire son odeur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A6A6A6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32"/>
                          <w:szCs w:val="32"/>
                        </w:rPr>
                        <w:t xml:space="preserve"> respire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29210</wp:posOffset>
                </wp:positionV>
                <wp:extent cx="4706620" cy="19392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Nous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venons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après la sies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Je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lis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une histoire passionnan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Il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vit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dans une grande maison avec un beau jard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Les enfants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sortent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dans le jard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Lison ne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court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pas v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52.7pt;mso-wrap-distance-left:9.05pt;mso-wrap-distance-right:9.05pt;mso-wrap-distance-top:0pt;mso-wrap-distance-bottom:0pt;margin-top:2.3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Nous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venons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après la siest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Je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lis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une histoire passionnant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Il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vit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dans une grande maison avec un beau jardi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Les enfants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sortent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dans le jardi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Lison ne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court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pas v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Donne l’infinitif du verbe soulig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Modèle : Je respire son odeur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Wingdings" w:hAnsi="Wingdings" w:eastAsia="Wingdings" w:cs="Wingdings"/>
                                    <w:color w:val="A6A6A6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Wingdings" w:ascii="Calibri" w:hAnsi="Calibri" w:cs="Calibri"/>
                                    <w:color w:val="A6A6A6"/>
                                    <w:lang w:val="fr-FR" w:bidi="ar-SA"/>
                                  </w:rPr>
                                  <w:t xml:space="preserve"> respi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Paul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ouvr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son cadea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Tu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ri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très fort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Mami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écri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une belle lettre à sa petite fil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Les marmotte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ormen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l’hiv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Papa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repein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ma chamb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Donne l’infinitif du verbe soulign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Modèle : Je respire son odeur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Wingdings" w:hAnsi="Wingdings" w:eastAsia="Wingdings" w:cs="Wingdings"/>
                              <w:color w:val="A6A6A6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Wingdings" w:ascii="Calibri" w:hAnsi="Calibri" w:cs="Calibri"/>
                              <w:color w:val="A6A6A6"/>
                              <w:lang w:val="fr-FR" w:bidi="ar-SA"/>
                            </w:rPr>
                            <w:t xml:space="preserve"> respir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Paul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ouvr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son cadea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Tu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ri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très fort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Mami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écri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une belle lettre à sa petite fil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Les marmotte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ormen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l’hiv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Pap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repein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ma chamb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800"/>
                              <a:ext cx="477396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Donne l’infinitif du verbe soulig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 xml:space="preserve">Modèle : Je respire son odeur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Wingdings" w:hAnsi="Wingdings" w:eastAsia="Wingdings" w:cs="Wingdings"/>
                                    <w:color w:val="A6A6A6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Wingdings" w:ascii="Calibri" w:hAnsi="Calibri" w:cs="Calibri"/>
                                    <w:color w:val="A6A6A6"/>
                                    <w:lang w:val="fr-FR" w:bidi="ar-SA"/>
                                  </w:rPr>
                                  <w:t xml:space="preserve"> respi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8760"/>
                              <a:ext cx="4706640" cy="17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La maîtress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puni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les poliss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Lori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répond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au téléph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Réfléchi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avant de donner ta réponse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Nou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applaudisson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le specta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Il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tord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 le pouce de Kenz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05pt;height:251.55pt" coordorigin="-150,485" coordsize="8421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ver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8;height:5031">
                  <v:shape id="shape_0" stroked="f" o:allowincell="f" style="position:absolute;left:253;top:1225;width:7517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Donne l’infinitif du verbe soulign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 xml:space="preserve">Modèle : Je respire son odeur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Wingdings" w:hAnsi="Wingdings" w:eastAsia="Wingdings" w:cs="Wingdings"/>
                              <w:color w:val="A6A6A6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Wingdings" w:ascii="Calibri" w:hAnsi="Calibri" w:cs="Calibri"/>
                              <w:color w:val="A6A6A6"/>
                              <w:lang w:val="fr-FR" w:bidi="ar-SA"/>
                            </w:rPr>
                            <w:t xml:space="preserve"> respir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719;width:7411;height:2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La maîtress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puni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les poliss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Lori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répond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au télépho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Réfléchi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avant de donner ta réponse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Nou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applaudisson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le spectac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Il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tord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 le pouce de Kenz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ooney Loons">
    <w:charset w:val="00"/>
    <w:family w:val="modern"/>
    <w:pitch w:val="variable"/>
  </w:font>
  <w:font w:name="Arial Rounded MT Bold">
    <w:charset w:val="00"/>
    <w:family w:val="swiss"/>
    <w:pitch w:val="variable"/>
  </w:font>
  <w:font w:name="Deliu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14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PieddepageCar">
    <w:name w:val="Pied de pag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b w:val="false"/>
      <w:shadow w:val="false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4:00Z</dcterms:created>
  <dc:creator>PC</dc:creator>
  <dc:description/>
  <dc:language>en-US</dc:language>
  <cp:lastModifiedBy>PC</cp:lastModifiedBy>
  <cp:lastPrinted>2016-01-24T19:00:00Z</cp:lastPrinted>
  <dcterms:modified xsi:type="dcterms:W3CDTF">2016-02-05T19:04:00Z</dcterms:modified>
  <cp:revision>2</cp:revision>
  <dc:subject/>
  <dc:title/>
</cp:coreProperties>
</file>