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-542290</wp:posOffset>
                </wp:positionV>
                <wp:extent cx="2768600" cy="2535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1710" cy="2251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71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 de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9.65pt;mso-wrap-distance-left:9.05pt;mso-wrap-distance-right:9.05pt;mso-wrap-distance-top:0pt;mso-wrap-distance-bottom:0pt;margin-top:-42.7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1710" cy="2251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71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e de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-242570</wp:posOffset>
                </wp:positionV>
                <wp:extent cx="2050415" cy="207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07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635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s la c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63.7pt;mso-wrap-distance-left:9.05pt;mso-wrap-distance-right:9.05pt;mso-wrap-distance-top:0pt;mso-wrap-distance-bottom:0pt;margin-top:-19.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1635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s la c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05575" cy="139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vre ensem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110.25pt;width:512.2pt;height:110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vre ensemble</w:t>
                      </w:r>
                    </w:p>
                  </w:txbxContent>
                </v:textbox>
                <v:path textpathok="t"/>
                <v:textpath on="t" fitshape="t" string="Vivre ensemble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344170</wp:posOffset>
                </wp:positionV>
                <wp:extent cx="2655570" cy="21329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1899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iers de la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7.95pt;mso-wrap-distance-left:9.05pt;mso-wrap-distance-right:9.05pt;mso-wrap-distance-top:0pt;mso-wrap-distance-bottom:0pt;margin-top:27.1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18999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tiers de la 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30175</wp:posOffset>
                </wp:positionV>
                <wp:extent cx="2509520" cy="24784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47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0173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5.15pt;mso-wrap-distance-left:9.05pt;mso-wrap-distance-right:9.05pt;mso-wrap-distance-top:0pt;mso-wrap-distance-bottom:0pt;margin-top:10.2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0173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2830830" cy="27425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1710" cy="22567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71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15.95pt;mso-wrap-distance-left:9.05pt;mso-wrap-distance-right:9.05pt;mso-wrap-distance-top:0pt;mso-wrap-distance-bottom:0pt;margin-top:11.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1710" cy="22567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71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so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2:00Z</dcterms:created>
  <dc:creator>Bonemine</dc:creator>
  <dc:description/>
  <cp:keywords/>
  <dc:language>en-US</dc:language>
  <cp:lastModifiedBy>_PANORAMIX</cp:lastModifiedBy>
  <cp:lastPrinted>2010-07-01T20:13:00Z</cp:lastPrinted>
  <dcterms:modified xsi:type="dcterms:W3CDTF">2010-07-01T18:13:00Z</dcterms:modified>
  <cp:revision>4</cp:revision>
  <dc:subject/>
  <dc:title> </dc:title>
</cp:coreProperties>
</file>