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bidi="zxx"/>
        </w:rPr>
      </w:pPr>
      <w:r>
        <w:rPr>
          <w:rFonts w:cs="Comic Sans MS" w:ascii="Comic Sans MS" w:hAnsi="Comic Sans MS"/>
          <w:b/>
          <w:sz w:val="32"/>
          <w:lang w:bidi="zxx"/>
        </w:rPr>
        <w:t>Évaluation – Géographie : Les fleuves européens – Période 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1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09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en cours d’acquisi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Savoir situer les fleuves européen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2585" cy="670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24"/>
          <w:szCs w:val="24"/>
          <w:u w:val="single"/>
        </w:rPr>
        <w:t>Sur la carte, place les fleuves européens et colorie la France en rouge.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4"/>
          <w:szCs w:val="24"/>
          <w:u w:val="single"/>
        </w:rPr>
        <w:t>Associe les mers et océans au bon numéro.</w:t>
      </w:r>
      <w:r>
        <w:rPr>
          <w:rFonts w:cs="Tempus Sans ITC" w:ascii="Tempus Sans ITC" w:hAnsi="Tempus Sans ITC"/>
          <w:b/>
          <w:bCs/>
          <w:sz w:val="24"/>
          <w:szCs w:val="24"/>
          <w:u w:val="none"/>
        </w:rPr>
        <w:tab/>
        <w:tab/>
      </w:r>
      <w:r>
        <w:rPr>
          <w:rFonts w:cs="Tempus Sans ITC" w:ascii="Tempus Sans ITC" w:hAnsi="Tempus Sans ITC"/>
          <w:b/>
          <w:bCs/>
          <w:sz w:val="24"/>
          <w:szCs w:val="24"/>
          <w:u w:val="single"/>
        </w:rPr>
        <w:t>Indique l'embouchure de chaque fleuve.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 w:val="false"/>
          <w:bCs w:val="false"/>
          <w:sz w:val="24"/>
          <w:szCs w:val="24"/>
          <w:u w:val="none"/>
        </w:rPr>
        <w:t>1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●</w:t>
        <w:tab/>
        <w:tab/>
        <w:t>●</w:t>
        <w:tab/>
        <w:t>mer Baltique</w:t>
        <w:tab/>
        <w:tab/>
        <w:tab/>
        <w:t>Rhin</w:t>
        <w:tab/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2</w:t>
        <w:tab/>
        <w:t>●</w:t>
        <w:tab/>
        <w:tab/>
        <w:t>●</w:t>
        <w:tab/>
        <w:t>océan Atlantique</w:t>
        <w:tab/>
        <w:tab/>
        <w:t>Loire</w:t>
        <w:tab/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3</w:t>
        <w:tab/>
        <w:t>●</w:t>
        <w:tab/>
        <w:tab/>
        <w:t>●</w:t>
        <w:tab/>
        <w:t>mer Méditerranée</w:t>
        <w:tab/>
        <w:tab/>
        <w:t>Danube</w:t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4</w:t>
        <w:tab/>
        <w:t>●</w:t>
        <w:tab/>
        <w:tab/>
        <w:t>●</w:t>
        <w:tab/>
        <w:t>mer Noire</w:t>
        <w:tab/>
        <w:tab/>
        <w:tab/>
        <w:t xml:space="preserve">Vistule </w:t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5</w:t>
        <w:tab/>
        <w:t>●</w:t>
        <w:tab/>
        <w:tab/>
        <w:t>●</w:t>
        <w:tab/>
        <w:t>mer Adriatique</w:t>
        <w:tab/>
        <w:tab/>
        <w:t xml:space="preserve">Elbe </w:t>
        <w:tab/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6</w:t>
        <w:tab/>
        <w:t>●</w:t>
        <w:tab/>
        <w:tab/>
        <w:t>●</w:t>
        <w:tab/>
        <w:t>mer du Nord</w:t>
        <w:tab/>
        <w:tab/>
        <w:tab/>
        <w:t>Tage</w:t>
        <w:tab/>
        <w:tab/>
        <w:t>→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79" w:top="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Géographie</w:t>
      <w:tab/>
      <w:tab/>
      <w:t>CM1</w:t>
    </w:r>
  </w:p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03:00Z</dcterms:created>
  <dc:creator>Merchez mélanie</dc:creator>
  <dc:description/>
  <dc:language>en-US</dc:language>
  <cp:lastModifiedBy>mélanie</cp:lastModifiedBy>
  <cp:lastPrinted>2009-11-29T20:03:00Z</cp:lastPrinted>
  <dcterms:modified xsi:type="dcterms:W3CDTF">2009-11-29T19:03:00Z</dcterms:modified>
  <cp:revision>2</cp:revision>
  <dc:subject/>
  <dc:title>Evaluation – Grammaire : la phrase – Période 1</dc:title>
</cp:coreProperties>
</file>