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</w:rPr>
      </w:pPr>
      <w:r>
        <w:rPr>
          <w:b/>
          <w:bCs/>
        </w:rPr>
        <w:t>L’aventure de l’écriture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fférentes façons d’écrire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  <w:t>En t’aidant de la carte de la page 36, écris le nom des pays où sont nées ces écritures :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i/>
          <w:i/>
          <w:iCs/>
        </w:rPr>
      </w:pPr>
      <w:r>
        <w:rPr>
          <w:i/>
          <w:iCs/>
        </w:rPr>
        <w:t>L’écriture cunéiforme :</w:t>
      </w:r>
      <w:r>
        <w:rPr/>
        <w:t>………………………………………………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i/>
          <w:i/>
          <w:iCs/>
        </w:rPr>
      </w:pPr>
      <w:r>
        <w:rPr>
          <w:i/>
          <w:iCs/>
        </w:rPr>
        <w:t xml:space="preserve">Les hiéroglyphes : </w:t>
      </w:r>
      <w:r>
        <w:rPr/>
        <w:t>…………………………………………………...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i/>
          <w:i/>
          <w:iCs/>
        </w:rPr>
      </w:pPr>
      <w:r>
        <w:rPr>
          <w:i/>
          <w:iCs/>
        </w:rPr>
        <w:t xml:space="preserve">L’alphabet : </w:t>
      </w:r>
      <w:r>
        <w:rPr/>
        <w:t>…………………………………………………………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398145</wp:posOffset>
            </wp:positionV>
            <wp:extent cx="4648200" cy="184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5180" r="-4" b="3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cris le nom de ces pays sur la carte, puis le nom des fleuves qui les traversent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Qu’est-ce qu’un alphabet ?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Quels sont les trois alphabets que tu connais ?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Cherche dans ton livre pourquoi on dit que l’écriture a permis aux hommes de passer de la préhistoire à l’histoire ?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</w:rPr>
      </w:pPr>
      <w:r>
        <w:rPr>
          <w:b/>
          <w:bCs/>
        </w:rPr>
        <w:t>L’aventure de l’écriture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fférentes façons d’écrire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  <w:t>En t’aidant de la carte de la page 36, écris le nom des pays où sont nées ces écritures :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i/>
          <w:i/>
          <w:iCs/>
        </w:rPr>
      </w:pPr>
      <w:r>
        <w:rPr>
          <w:i/>
          <w:iCs/>
        </w:rPr>
        <w:t>L’écriture cunéiforme :</w:t>
      </w:r>
      <w:r>
        <w:rPr/>
        <w:t>………………………………………………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i/>
          <w:i/>
          <w:iCs/>
        </w:rPr>
      </w:pPr>
      <w:r>
        <w:rPr>
          <w:i/>
          <w:iCs/>
        </w:rPr>
        <w:t xml:space="preserve">Les hiéroglyphes : </w:t>
      </w:r>
      <w:r>
        <w:rPr/>
        <w:t>…………………………………………………...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i/>
          <w:i/>
          <w:iCs/>
        </w:rPr>
      </w:pPr>
      <w:r>
        <w:rPr>
          <w:i/>
          <w:iCs/>
        </w:rPr>
        <w:t xml:space="preserve">L’alphabet : </w:t>
      </w:r>
      <w:r>
        <w:rPr/>
        <w:t>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398145</wp:posOffset>
            </wp:positionV>
            <wp:extent cx="4648200" cy="1844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5180" r="-4" b="3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cris le nom de ces pays sur la carte, puis le nom des fleuves qui les traversent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Qu’est-ce qu’un alphabet ?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Quels sont les trois alphabets que tu connais ?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Cherche dans ton livre pourquoi on dit que l’écriture a permis aux hommes de passer de la préhistoire à l’histoire ?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"/>
      <w:lvlJc w:val="left"/>
      <w:pPr>
        <w:tabs>
          <w:tab w:val="num" w:pos="1080"/>
        </w:tabs>
        <w:ind w:left="1080" w:hanging="360"/>
      </w:pPr>
      <w:rPr>
        <w:rFonts w:ascii="Matura MT Script Capitals" w:hAnsi="Matura MT Script Capitals" w:cs="Matura MT Script Capitals" w:hint="default"/>
        <w:sz w:val="36"/>
        <w:szCs w:val="36"/>
        <w:color w:val="000000"/>
      </w:rPr>
    </w:lvl>
    <w:lvl w:ilvl="3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"/>
      <w:lvlJc w:val="left"/>
      <w:pPr>
        <w:tabs>
          <w:tab w:val="num" w:pos="1080"/>
        </w:tabs>
        <w:ind w:left="1080" w:hanging="360"/>
      </w:pPr>
      <w:rPr>
        <w:rFonts w:ascii="Matura MT Script Capitals" w:hAnsi="Matura MT Script Capitals" w:cs="Matura MT Script Capitals" w:hint="default"/>
        <w:sz w:val="36"/>
        <w:szCs w:val="36"/>
        <w:color w:val="000000"/>
      </w:rPr>
    </w:lvl>
    <w:lvl w:ilvl="3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2z3">
    <w:name w:val="WW8Num2z3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Marlett" w:hAnsi="Marlett" w:cs="Times New Roman"/>
      <w:color w:val="000000"/>
      <w:sz w:val="36"/>
      <w:szCs w:val="36"/>
    </w:rPr>
  </w:style>
  <w:style w:type="character" w:styleId="WW8Num4z3">
    <w:name w:val="WW8Num4z3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Marlett" w:hAnsi="Marlett" w:cs="Times New Roman"/>
      <w:color w:val="000000"/>
      <w:sz w:val="36"/>
      <w:szCs w:val="36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Marlett" w:hAnsi="Marlett" w:cs="Times New Roman"/>
      <w:color w:val="000000"/>
      <w:sz w:val="36"/>
      <w:szCs w:val="36"/>
    </w:rPr>
  </w:style>
  <w:style w:type="character" w:styleId="WW8Num7z3">
    <w:name w:val="WW8Num7z3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10z3">
    <w:name w:val="WW8Num10z3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11z3">
    <w:name w:val="WW8Num11z3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Marlett" w:hAnsi="Marlett" w:cs="Times New Roman"/>
      <w:color w:val="000000"/>
      <w:sz w:val="36"/>
      <w:szCs w:val="36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Marlett" w:hAnsi="Marlett" w:cs="Times New Roman"/>
      <w:color w:val="000000"/>
      <w:sz w:val="36"/>
      <w:szCs w:val="36"/>
    </w:rPr>
  </w:style>
  <w:style w:type="character" w:styleId="WW8Num14z3">
    <w:name w:val="WW8Num14z3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Marlett" w:hAnsi="Marlett" w:cs="Times New Roman"/>
      <w:color w:val="000000"/>
      <w:sz w:val="36"/>
      <w:szCs w:val="36"/>
    </w:rPr>
  </w:style>
  <w:style w:type="character" w:styleId="WW8Num15z3">
    <w:name w:val="WW8Num15z3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17z3">
    <w:name w:val="WW8Num17z3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18z3">
    <w:name w:val="WW8Num18z3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30:00Z</dcterms:created>
  <dc:creator>Véronique</dc:creator>
  <dc:description/>
  <cp:keywords/>
  <dc:language>en-US</dc:language>
  <cp:lastModifiedBy>Véronique</cp:lastModifiedBy>
  <dcterms:modified xsi:type="dcterms:W3CDTF">2006-04-14T13:30:00Z</dcterms:modified>
  <cp:revision>2</cp:revision>
  <dc:subject/>
  <dc:title>Le néolithique</dc:title>
</cp:coreProperties>
</file>