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bCs/>
          <w:i/>
          <w:iCs/>
        </w:rPr>
        <w:t>Référence de la fiche de préparation</w:t>
      </w:r>
      <w:r>
        <w:rPr>
          <w:rFonts w:cs="Comic Sans MS" w:ascii="Comic Sans MS" w:hAnsi="Comic Sans MS"/>
          <w:b/>
          <w:bCs/>
        </w:rPr>
        <w:t xml:space="preserve"> : </w:t>
      </w:r>
      <w:r>
        <w:rPr>
          <w:rFonts w:cs="Comic Sans MS" w:ascii="Comic Sans MS" w:hAnsi="Comic Sans MS"/>
          <w:b/>
          <w:bCs/>
          <w:color w:val="FF0000"/>
        </w:rPr>
        <w:t>FP ERMEL CE2 jeu des palets</w:t>
      </w:r>
      <w:r>
        <w:rPr>
          <w:b/>
          <w:bCs/>
        </w:rPr>
        <w:t xml:space="preserve"> 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Discipline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  <w:r>
              <w:rPr>
                <w:bCs/>
                <w:color w:val="FF0000"/>
              </w:rPr>
              <w:t>Mathématiques</w:t>
            </w:r>
            <w:r>
              <w:rPr>
                <w:bCs/>
              </w:rPr>
              <w:t xml:space="preserve"> ERMEL connaître les nombres Période4-Quinzaine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BJECTIF GENERAL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écomposer un nombre en unités, dizaines, centaines, milliers, …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OBJECTIF OPERATIONNEL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iCs/>
              </w:rPr>
              <w:t>Trouver le nombre de points obtenus lors d’un jeu des palets</w:t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ET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 xml:space="preserve">Savoir multiplier par une puissance de 10 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  <w:u w:val="single"/>
        </w:rPr>
        <w:t>matériel </w:t>
      </w:r>
      <w:r>
        <w:rPr>
          <w:bCs/>
          <w:iCs/>
        </w:rPr>
        <w:t>: une cible avec des zones valant de 1 à 10 000  ,  des palets (aimantés ou fléchettes)  portant les valeurs de 1 à 9 pour tablea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  <w:t>PREMIERE SEANCE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Codage du nombre de point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jeu collectif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Appropriation du je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lacer 4 ou 5 palets sur la cible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Cs/>
        </w:rPr>
        <w:t>demander aux élèves de calculer le nombre de points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Jeu par équipes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les équipes disposent d’une cible et de 5 jetons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l’équipe gagnante est celle qui a trouvé le plus rapidement le maximum de points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  <w:t>DEUXIEME SEANCE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Codage et décodage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Décodage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le nombre de points est fixé : c’est la cible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Cs/>
        </w:rPr>
        <w:t>l’équipe gagnante est celle qui réussit à placer ses jetons correctement pour atteindre la cible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Codage et décodage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entraînement avec en plus la possibilité de mettre plusieurs jetons dans une même zone</w:t>
      </w:r>
    </w:p>
    <w:p>
      <w:pPr>
        <w:pStyle w:val="Normal"/>
        <w:jc w:val="both"/>
        <w:rPr>
          <w:i/>
          <w:i/>
          <w:color w:val="000000"/>
        </w:rPr>
      </w:pPr>
      <w:r>
        <w:rPr>
          <w:bCs/>
          <w:iCs/>
        </w:rPr>
        <w:tab/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  <w:t>EVALUATION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Nombre dans la cible à réécrire avant photocopie 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/ 3 x 100  5 x 100  6 x 1000  4x10000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/ 5 x 1  4x10  8x10  7 x 1000  7 x 100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3/ 5  9  7  9  7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4/ 15  2  5  6  6  7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ion : le jeu des palets</w:t>
      </w:r>
    </w:p>
    <w:p>
      <w:pPr>
        <w:pStyle w:val="Normal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i/>
        </w:rPr>
        <w:t xml:space="preserve">Compétences visées : </w:t>
      </w:r>
      <w:r>
        <w:rPr>
          <w:rFonts w:cs="Comic Sans MS" w:ascii="Comic Sans MS" w:hAnsi="Comic Sans MS"/>
          <w:bCs/>
          <w:i/>
          <w:iCs/>
        </w:rPr>
        <w:t>Décomposer un nombre en unités, dizaines, centaines, milliers, …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1 </w:t>
      </w:r>
      <w:r>
        <w:rPr>
          <w:rFonts w:cs="Comic Sans MS" w:ascii="Comic Sans MS" w:hAnsi="Comic Sans MS"/>
        </w:rPr>
        <w:t>: calcule le nombre de points obtenus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700020" cy="2700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700000"/>
                          <a:chOff x="0" y="0"/>
                          <a:chExt cx="2700000" cy="27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0" cy="270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64960"/>
                            <a:ext cx="2160360" cy="216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51880"/>
                            <a:ext cx="1620000" cy="16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83772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0987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7pt;width:212.6pt;height:212.6pt" coordorigin="-180,194" coordsize="4252,4252">
                <v:oval id="shape_0" fillcolor="white" stroked="t" o:allowincell="f" style="position:absolute;left:-180;top:194;width:4251;height:42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43;top:611;width:3401;height:34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692;top:1063;width:2550;height:25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122;top:1513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3;top:1924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54940</wp:posOffset>
                </wp:positionV>
                <wp:extent cx="3552190" cy="301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1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7.55pt;mso-wrap-distance-left:9.05pt;mso-wrap-distance-right:9.05pt;mso-wrap-distance-top:0pt;mso-wrap-distance-bottom:0pt;margin-top:12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1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10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17pt;margin-top:2.5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 xml:space="preserve">    100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1 000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1.85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12.7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 xml:space="preserve">   10</w:t>
      </w:r>
      <w:r>
        <w:rPr>
          <w:rFonts w:cs="Comic Sans MS" w:ascii="Comic Sans MS" w:hAnsi="Comic Sans MS"/>
          <w:sz w:val="16"/>
          <w:szCs w:val="16"/>
        </w:rPr>
        <w:t> </w:t>
      </w:r>
      <w:r>
        <w:rPr>
          <w:rFonts w:cs="Comic Sans MS" w:ascii="Comic Sans MS" w:hAnsi="Comic Sans MS"/>
        </w:rPr>
        <w:t>0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85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 xml:space="preserve">   1 000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100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10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2 </w:t>
      </w:r>
      <w:r>
        <w:rPr>
          <w:rFonts w:cs="Comic Sans MS" w:ascii="Comic Sans MS" w:hAnsi="Comic Sans MS"/>
        </w:rPr>
        <w:t>: calcule le nombre de points obtenus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700020" cy="2700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700000"/>
                          <a:chOff x="0" y="0"/>
                          <a:chExt cx="2700000" cy="27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0" cy="270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64960"/>
                            <a:ext cx="2160360" cy="216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51880"/>
                            <a:ext cx="1620000" cy="16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83772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0987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4pt;width:212.6pt;height:212.6pt" coordorigin="-180,208" coordsize="4252,4252">
                <v:oval id="shape_0" fillcolor="white" stroked="t" o:allowincell="f" style="position:absolute;left:-180;top:208;width:4251;height:42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43;top:625;width:3401;height:34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692;top:1077;width:2550;height:25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122;top:1527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3;top:1938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154940</wp:posOffset>
                </wp:positionV>
                <wp:extent cx="3552190" cy="3016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1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7.55pt;mso-wrap-distance-left:9.05pt;mso-wrap-distance-right:9.05pt;mso-wrap-distance-top:0pt;mso-wrap-distance-bottom:0pt;margin-top:12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1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8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10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pt;margin-top:14.35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 xml:space="preserve">    100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1 000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7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1.85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pt;margin-top:2.55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 xml:space="preserve">   10</w:t>
      </w:r>
      <w:r>
        <w:rPr>
          <w:rFonts w:cs="Comic Sans MS" w:ascii="Comic Sans MS" w:hAnsi="Comic Sans MS"/>
          <w:sz w:val="16"/>
          <w:szCs w:val="16"/>
        </w:rPr>
        <w:t> </w:t>
      </w:r>
      <w:r>
        <w:rPr>
          <w:rFonts w:cs="Comic Sans MS" w:ascii="Comic Sans MS" w:hAnsi="Comic Sans MS"/>
        </w:rPr>
        <w:t>0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1 000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 xml:space="preserve">    100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10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Exercice3 </w:t>
      </w:r>
      <w:r>
        <w:rPr>
          <w:rFonts w:cs="Comic Sans MS" w:ascii="Comic Sans MS" w:hAnsi="Comic Sans MS"/>
        </w:rPr>
        <w:t>: Où faut-il placer les palets pour obtenir 18 514 points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700020" cy="27000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700000"/>
                          <a:chOff x="0" y="0"/>
                          <a:chExt cx="2700000" cy="27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0" cy="270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64960"/>
                            <a:ext cx="2160360" cy="216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51880"/>
                            <a:ext cx="1620000" cy="16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83772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0987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4pt;width:212.6pt;height:212.6pt" coordorigin="-180,208" coordsize="4252,4252">
                <v:oval id="shape_0" fillcolor="white" stroked="t" o:allowincell="f" style="position:absolute;left:-180;top:208;width:4251;height:42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43;top:625;width:3401;height:34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692;top:1077;width:2550;height:25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122;top:1527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3;top:1938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1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-3175</wp:posOffset>
                </wp:positionV>
                <wp:extent cx="2980690" cy="21329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7.95pt;mso-wrap-distance-left:9.05pt;mso-wrap-distance-right:9.05pt;mso-wrap-distance-top:0pt;mso-wrap-distance-bottom:0pt;margin-top:-0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.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1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65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10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6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100</w:t>
      </w:r>
    </w:p>
    <w:p>
      <w:pPr>
        <w:pStyle w:val="Normal"/>
        <w:rPr>
          <w:rFonts w:ascii="Comic Sans MS" w:hAnsi="Comic Sans MS" w:cs="Comic Sans MS"/>
          <w:sz w:val="6"/>
          <w:szCs w:val="6"/>
          <w:lang w:val="en-US" w:eastAsia="en-US"/>
        </w:rPr>
      </w:pPr>
      <w:r>
        <w:rPr>
          <w:rFonts w:cs="Comic Sans MS" w:ascii="Comic Sans MS" w:hAnsi="Comic Sans MS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5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1 000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5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10</w:t>
      </w:r>
      <w:r>
        <w:rPr>
          <w:rFonts w:cs="Comic Sans MS" w:ascii="Comic Sans MS" w:hAnsi="Comic Sans MS"/>
          <w:sz w:val="16"/>
          <w:szCs w:val="16"/>
        </w:rPr>
        <w:t> </w:t>
      </w:r>
      <w:r>
        <w:rPr>
          <w:rFonts w:cs="Comic Sans MS" w:ascii="Comic Sans MS" w:hAnsi="Comic Sans MS"/>
        </w:rPr>
        <w:t>0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1 000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100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10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Exercice4 </w:t>
      </w:r>
      <w:r>
        <w:rPr>
          <w:rFonts w:cs="Comic Sans MS" w:ascii="Comic Sans MS" w:hAnsi="Comic Sans MS"/>
        </w:rPr>
        <w:t>: Où faut-il placer les palets pour obtenir 58 217 points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700020" cy="27000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700000"/>
                          <a:chOff x="0" y="0"/>
                          <a:chExt cx="2700000" cy="27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0" cy="270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64960"/>
                            <a:ext cx="2160360" cy="216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51880"/>
                            <a:ext cx="1620000" cy="16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83772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0987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4pt;width:212.6pt;height:212.6pt" coordorigin="-180,208" coordsize="4252,4252">
                <v:oval id="shape_0" fillcolor="white" stroked="t" o:allowincell="f" style="position:absolute;left:-180;top:208;width:4251;height:42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43;top:625;width:3401;height:34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692;top:1077;width:2550;height:25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122;top:1527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3;top:1938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1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-3175</wp:posOffset>
                </wp:positionV>
                <wp:extent cx="2980690" cy="21329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7.95pt;mso-wrap-distance-left:9.05pt;mso-wrap-distance-right:9.05pt;mso-wrap-distance-top:0pt;mso-wrap-distance-bottom:0pt;margin-top:-0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.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1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65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10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6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100</w:t>
      </w:r>
    </w:p>
    <w:p>
      <w:pPr>
        <w:pStyle w:val="Normal"/>
        <w:rPr>
          <w:rFonts w:ascii="Comic Sans MS" w:hAnsi="Comic Sans MS" w:cs="Comic Sans MS"/>
          <w:sz w:val="6"/>
          <w:szCs w:val="6"/>
          <w:lang w:val="en-US" w:eastAsia="en-US"/>
        </w:rPr>
      </w:pPr>
      <w:r>
        <w:rPr>
          <w:rFonts w:cs="Comic Sans MS" w:ascii="Comic Sans MS" w:hAnsi="Comic Sans MS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5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1 000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5pt;width:17.95pt;height:17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10</w:t>
      </w:r>
      <w:r>
        <w:rPr>
          <w:rFonts w:cs="Comic Sans MS" w:ascii="Comic Sans MS" w:hAnsi="Comic Sans MS"/>
          <w:sz w:val="16"/>
          <w:szCs w:val="16"/>
        </w:rPr>
        <w:t> </w:t>
      </w:r>
      <w:r>
        <w:rPr>
          <w:rFonts w:cs="Comic Sans MS" w:ascii="Comic Sans MS" w:hAnsi="Comic Sans MS"/>
        </w:rPr>
        <w:t>0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1 000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100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10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i/>
      <w:color w:val="008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  <w:color w:val="008000"/>
      <w:sz w:val="28"/>
      <w:szCs w:val="28"/>
    </w:rPr>
  </w:style>
  <w:style w:type="character" w:styleId="WW8Num12z0">
    <w:name w:val="WW8Num12z0"/>
    <w:qFormat/>
    <w:rPr>
      <w:b/>
      <w:i/>
      <w:color w:val="008000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31:00Z</dcterms:created>
  <dc:creator>Seve</dc:creator>
  <dc:description/>
  <cp:keywords/>
  <dc:language>en-US</dc:language>
  <cp:lastModifiedBy>lud&amp;said</cp:lastModifiedBy>
  <cp:lastPrinted>2006-11-07T06:36:00Z</cp:lastPrinted>
  <dcterms:modified xsi:type="dcterms:W3CDTF">2007-05-24T02:52:00Z</dcterms:modified>
  <cp:revision>18</cp:revision>
  <dc:subject/>
  <dc:title> REFERENCE AUX PROGRAMMES</dc:title>
</cp:coreProperties>
</file>