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41095</wp:posOffset>
                </wp:positionV>
                <wp:extent cx="3340735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  <w:gridCol w:w="263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Agir,s’exprimer,comprendre à travers l’activité phys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éaliser une action mesurab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dapter ses déplacement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 déplacer comme les animaux du j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opérer, s’oppo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ctions artist.esth., express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54.6pt;mso-wrap-distance-left:0pt;mso-wrap-distance-right:7.05pt;mso-wrap-distance-top:0pt;mso-wrap-distance-bottom:0pt;margin-top:89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  <w:gridCol w:w="263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gir,s’exprimer,comprendre à travers l’activité physique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éaliser une action mesurab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apter ses déplacem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 déplacer comme les animaux du jardin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opérer, s’oppos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ctions artist.esth., express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5000</wp:posOffset>
                </wp:positionH>
                <wp:positionV relativeFrom="paragraph">
                  <wp:posOffset>13970</wp:posOffset>
                </wp:positionV>
                <wp:extent cx="3244850" cy="160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5"/>
                              <w:gridCol w:w="255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age au cœur des apprentis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’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velopper le vocabulaire du jardin, des fruits et légumes, des anima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26.75pt;mso-wrap-distance-left:7.05pt;mso-wrap-distance-right:7.05pt;mso-wrap-distance-top:0pt;mso-wrap-distance-bottom:0pt;margin-top:1.1pt;mso-position-vertical-relative:text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5"/>
                        <w:gridCol w:w="255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age au cœur des apprentissag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ora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elopper le vocabulaire du jardin, des fruits et légumes, des anima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6380</wp:posOffset>
                </wp:positionV>
                <wp:extent cx="3062605" cy="1624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plorer le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tiliser, fabriquer, manipuler des objets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brication de nichoirs, hôtel à ins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écouvrir le monde  vivan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ntation (bulbes), sem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une, fl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xplorer la matière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ardin des sens, jardin « tactile »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9pt;mso-wrap-distance-left:7.05pt;mso-wrap-distance-right:7.05pt;mso-wrap-distance-top:0pt;mso-wrap-distance-bottom:0pt;margin-top:-19.4pt;mso-position-vertical-relative:text;margin-left:2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555"/>
                      </w:tblGrid>
                      <w:tr>
                        <w:trPr/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orer le mond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tiliser, fabriquer, manipuler des objets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brication de nichoirs, hôtel à insec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écouvrir le monde  vivan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ntation (bulbes), se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une, flor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orer la matière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rdin des sens, jardin « tactile »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6040</wp:posOffset>
                </wp:positionV>
                <wp:extent cx="29718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o-citoy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pt;margin-top:5.2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o-citoy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233545</wp:posOffset>
                </wp:positionV>
                <wp:extent cx="3340735" cy="1255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5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ivre ensem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solidarités : projet inter-générationn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98.85pt;mso-wrap-distance-left:7.05pt;mso-wrap-distance-right:0pt;mso-wrap-distance-top:0pt;mso-wrap-distance-bottom:0pt;margin-top:333.35pt;mso-position-vertical-relative:page;margin-left:5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  <w:gridCol w:w="2631"/>
                      </w:tblGrid>
                      <w:tr>
                        <w:trPr/>
                        <w:tc>
                          <w:tcPr>
                            <w:tcW w:w="5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vre ensembl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5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solidarités : projet inter-générationn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3110865" cy="3522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63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gir,s’exprimer,comprendre à travers les activités artis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s prod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s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sue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nd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ardin 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issage sur grand métier à tis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e année autour de l’ar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nor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brication d’instruments à partir de matériaux naturels ou de récupé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 spectacle vivan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articiper à des danses en lien avec les petites betes du jar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77.35pt;mso-wrap-distance-left:7.05pt;mso-wrap-distance-right:0pt;mso-wrap-distance-top:0pt;mso-wrap-distance-bottom:0pt;margin-top:-11.3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63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gir,s’exprimer,comprendre à travers les activités artistiques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s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isu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nd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rdin 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issage sur grand métier à ti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année autour de l’arbre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ni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nor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brication d’instruments à partir de matériaux naturels ou de récupération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 spectacle vivan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iciper à des danses en lien avec les petites betes du jar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>Actions :</w:t>
      </w:r>
    </w:p>
    <w:p>
      <w:pPr>
        <w:pStyle w:val="Normal"/>
        <w:numPr>
          <w:ilvl w:val="0"/>
          <w:numId w:val="2"/>
        </w:numPr>
        <w:rPr/>
      </w:pPr>
      <w:r>
        <w:rPr/>
        <w:t>Intervenants extérieurs : CPIE des dômes</w:t>
      </w:r>
    </w:p>
    <w:p>
      <w:pPr>
        <w:pStyle w:val="NormalWeb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Les petites bêtes du jardin :</w:t>
      </w:r>
    </w:p>
    <w:p>
      <w:pPr>
        <w:pStyle w:val="NormalWeb"/>
        <w:numPr>
          <w:ilvl w:val="0"/>
          <w:numId w:val="2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 vit au jardin ? Collecte et observations des petites bêtes du jardin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assification + caractéristiques par grands groupes : les vers, les mollusques, les insectes, les arachnides, les crustacés (cloportes), les amphibiens, les mammifères (hérissons), les oiseaux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amis et ennemis du jardiniers : quels sont leurs rôles (pollinisateur, décomposeur, prédateur, etc...) ? Pourquoi faut-il les attirer ?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ment faire venir les auxiliaires au jardin ? Création de refuges à insectes + plantation d'une prairie fleurie + fabrication de nichoirs et/ou mangeoir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Les régimes alimentaires (lien avec les pièces buccales des insectes) et la chaine alimentaire du jardin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petites bêtes du compost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/>
        <w:t>Jardinage (demander bacs à la mairie)  + intervention d’un référent jardinage du village ?</w:t>
      </w:r>
    </w:p>
    <w:p>
      <w:pPr>
        <w:pStyle w:val="Normal"/>
        <w:numPr>
          <w:ilvl w:val="0"/>
          <w:numId w:val="2"/>
        </w:numPr>
        <w:rPr/>
      </w:pPr>
      <w:r>
        <w:rPr/>
        <w:t>Visite de fin d’année : Micropolis ?</w:t>
      </w:r>
    </w:p>
    <w:p>
      <w:pPr>
        <w:pStyle w:val="Normal"/>
        <w:numPr>
          <w:ilvl w:val="0"/>
          <w:numId w:val="2"/>
        </w:numPr>
        <w:rPr/>
      </w:pPr>
      <w:r>
        <w:rPr/>
        <w:t>Tri déchets, compost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es solidarités :</w:t>
      </w:r>
    </w:p>
    <w:p>
      <w:pPr>
        <w:pStyle w:val="Normal"/>
        <w:rPr/>
      </w:pPr>
      <w:r>
        <w:rPr/>
        <w:t>Réaliser une décoration pour l’arbre du jardin : tricot, crochet, couture/ patchwork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tion :</w:t>
      </w:r>
    </w:p>
    <w:p>
      <w:pPr>
        <w:pStyle w:val="Normal"/>
        <w:rPr/>
      </w:pPr>
      <w:r>
        <w:rPr/>
        <w:t>-oiseaux P1</w:t>
      </w:r>
    </w:p>
    <w:p>
      <w:pPr>
        <w:pStyle w:val="Normal"/>
        <w:rPr/>
      </w:pPr>
      <w:r>
        <w:rPr/>
        <w:t>-insectes : fourmi P2/ coccinelle P3</w:t>
      </w:r>
    </w:p>
    <w:p>
      <w:pPr>
        <w:pStyle w:val="Normal"/>
        <w:rPr/>
      </w:pPr>
      <w:r>
        <w:rPr/>
        <w:t>- abeilles P4</w:t>
      </w:r>
    </w:p>
    <w:p>
      <w:pPr>
        <w:pStyle w:val="Normal"/>
        <w:rPr/>
      </w:pPr>
      <w:r>
        <w:rPr/>
        <w:t>-fleurs 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41:00Z</dcterms:created>
  <dc:creator>ordinateur</dc:creator>
  <dc:description/>
  <cp:keywords/>
  <dc:language>en-US</dc:language>
  <cp:lastModifiedBy>Brie, Nicolas</cp:lastModifiedBy>
  <cp:lastPrinted>2004-12-05T15:37:00Z</cp:lastPrinted>
  <dcterms:modified xsi:type="dcterms:W3CDTF">2016-10-19T12:47:00Z</dcterms:modified>
  <cp:revision>8</cp:revision>
  <dc:subject/>
  <dc:title>Langage au cœur des apprentissages</dc:title>
</cp:coreProperties>
</file>