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RAM 2</w:t>
      </w:r>
      <w:r>
        <w:rPr>
          <w:rFonts w:cs="Maiandra GD" w:ascii="Maiandra GD" w:hAnsi="Maiandra GD"/>
          <w:b/>
          <w:bCs/>
          <w:sz w:val="28"/>
          <w:szCs w:val="28"/>
        </w:rPr>
        <w:tab/>
        <w:tab/>
        <w:tab/>
        <w:tab/>
      </w: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Les types de phrases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le type d’une phrase (déclarative, interrogative, impérative, exclamative).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construire des phrases de tous les types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Cs/>
          <w:szCs w:val="28"/>
        </w:rPr>
        <w:t xml:space="preserve">- </w:t>
      </w:r>
      <w:r>
        <w:rPr>
          <w:rFonts w:cs="Maiandra GD" w:ascii="Maiandra GD" w:hAnsi="Maiandra GD"/>
          <w:szCs w:val="20"/>
        </w:rPr>
        <w:t xml:space="preserve">La phrase </w:t>
      </w:r>
      <w:r>
        <w:rPr>
          <w:rFonts w:cs="Maiandra GD" w:ascii="Maiandra GD" w:hAnsi="Maiandra GD"/>
          <w:color w:val="FF0000"/>
          <w:szCs w:val="20"/>
        </w:rPr>
        <w:t>déclarative </w:t>
      </w:r>
      <w:r>
        <w:rPr>
          <w:rFonts w:cs="Maiandra GD" w:ascii="Maiandra GD" w:hAnsi="Maiandra GD"/>
          <w:szCs w:val="20"/>
        </w:rPr>
        <w:t>: permet de dire quelque chose, elle se termine par un point.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szCs w:val="20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0"/>
          <w:u w:val="single" w:color="FF000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  <w:u w:val="single"/>
        </w:rPr>
        <w:t>Ex :</w:t>
      </w:r>
      <w:r>
        <w:rPr>
          <w:rFonts w:cs="Maiandra GD" w:ascii="Maiandra GD" w:hAnsi="Maiandra GD"/>
          <w:szCs w:val="20"/>
        </w:rPr>
        <w:t xml:space="preserve"> J’ai attrapé un rhume. La lune tourne autour du soleil.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szCs w:val="20"/>
        </w:rPr>
        <w:t xml:space="preserve">- La phrase </w:t>
      </w:r>
      <w:r>
        <w:rPr>
          <w:rFonts w:cs="Maiandra GD" w:ascii="Maiandra GD" w:hAnsi="Maiandra GD"/>
          <w:color w:val="FF0000"/>
          <w:szCs w:val="20"/>
        </w:rPr>
        <w:t>interrogative</w:t>
      </w:r>
      <w:r>
        <w:rPr>
          <w:rFonts w:cs="Maiandra GD" w:ascii="Maiandra GD" w:hAnsi="Maiandra GD"/>
          <w:szCs w:val="20"/>
        </w:rPr>
        <w:t> : sert à poser une question, elle se termine par un point d’interrogation.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  <w:u w:val="single"/>
        </w:rPr>
        <w:t>Ex :</w:t>
      </w:r>
      <w:r>
        <w:rPr>
          <w:rFonts w:cs="Maiandra GD" w:ascii="Maiandra GD" w:hAnsi="Maiandra GD"/>
          <w:szCs w:val="20"/>
        </w:rPr>
        <w:t xml:space="preserve"> Que faut-il faire quand on a un rhume ? As-tu vu la lune ?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szCs w:val="20"/>
        </w:rPr>
        <w:t>- La phrase</w:t>
      </w:r>
      <w:r>
        <w:rPr>
          <w:rFonts w:cs="Maiandra GD" w:ascii="Maiandra GD" w:hAnsi="Maiandra GD"/>
          <w:color w:val="00FF00"/>
          <w:szCs w:val="20"/>
        </w:rPr>
        <w:t xml:space="preserve"> </w:t>
      </w:r>
      <w:r>
        <w:rPr>
          <w:rFonts w:cs="Maiandra GD" w:ascii="Maiandra GD" w:hAnsi="Maiandra GD"/>
          <w:color w:val="FF0000"/>
          <w:szCs w:val="20"/>
        </w:rPr>
        <w:t>impérative </w:t>
      </w:r>
      <w:r>
        <w:rPr>
          <w:rFonts w:cs="Maiandra GD" w:ascii="Maiandra GD" w:hAnsi="Maiandra GD"/>
          <w:szCs w:val="20"/>
        </w:rPr>
        <w:t>: permet de donner un ordre, un conseil, elle se termine par un point ou un point d’exclamation.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  <w:u w:val="single"/>
        </w:rPr>
        <w:t>Ex :</w:t>
      </w:r>
      <w:r>
        <w:rPr>
          <w:rFonts w:cs="Maiandra GD" w:ascii="Maiandra GD" w:hAnsi="Maiandra GD"/>
          <w:szCs w:val="20"/>
        </w:rPr>
        <w:t xml:space="preserve"> Ne m’embrasse pas, j’ai un rhume. Viens voir la lune !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szCs w:val="20"/>
        </w:rPr>
        <w:t xml:space="preserve">- La phrase </w:t>
      </w:r>
      <w:r>
        <w:rPr>
          <w:rFonts w:cs="Maiandra GD" w:ascii="Maiandra GD" w:hAnsi="Maiandra GD"/>
          <w:color w:val="FF0000"/>
          <w:szCs w:val="20"/>
        </w:rPr>
        <w:t>exclamative</w:t>
      </w:r>
      <w:r>
        <w:rPr>
          <w:rFonts w:cs="Maiandra GD" w:ascii="Maiandra GD" w:hAnsi="Maiandra GD"/>
          <w:szCs w:val="20"/>
        </w:rPr>
        <w:t> : permet d’exprimer un sentiment, elle se termine par un point d’exclamation.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szCs w:val="20"/>
          <w:u w:val="single"/>
        </w:rPr>
        <w:t>Ex :</w:t>
      </w:r>
      <w:r>
        <w:rPr>
          <w:rFonts w:cs="Maiandra GD" w:ascii="Maiandra GD" w:hAnsi="Maiandra GD"/>
          <w:szCs w:val="20"/>
        </w:rPr>
        <w:t xml:space="preserve"> J’en ai assez de ce rhume ! Que la lune est belle ce soir !</w:t>
      </w:r>
      <w:r>
        <w:rPr>
          <w:rFonts w:cs="Maiandra GD" w:ascii="Maiandra GD" w:hAnsi="Maiandra GD"/>
        </w:rPr>
        <w:t xml:space="preserve"> </w:t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66040</wp:posOffset>
                </wp:positionV>
                <wp:extent cx="3619500" cy="14287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-5.2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6040</wp:posOffset>
                </wp:positionV>
                <wp:extent cx="3619500" cy="14287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-5.2pt;mso-position-vertical-relative:text;margin-left:27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24610</wp:posOffset>
                </wp:positionV>
                <wp:extent cx="3619500" cy="14287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104.3pt;mso-position-vertical-relative:text;margin-left:-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1324610</wp:posOffset>
                </wp:positionV>
                <wp:extent cx="3619500" cy="14287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104.3pt;mso-position-vertical-relative:text;margin-left:28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753360</wp:posOffset>
                </wp:positionV>
                <wp:extent cx="3619500" cy="14287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216.8pt;mso-position-vertical-relative:text;margin-left:-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2753360</wp:posOffset>
                </wp:positionV>
                <wp:extent cx="3619500" cy="1428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216.8pt;mso-position-vertical-relative:text;margin-left:28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144010</wp:posOffset>
                </wp:positionV>
                <wp:extent cx="3619500" cy="142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326.3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4144010</wp:posOffset>
                </wp:positionV>
                <wp:extent cx="3619500" cy="1428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326.3pt;mso-position-vertical-relative:text;margin-left:28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5553710</wp:posOffset>
                </wp:positionV>
                <wp:extent cx="3619500" cy="1428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437.3pt;mso-position-vertical-relative:text;margin-left:-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5553710</wp:posOffset>
                </wp:positionV>
                <wp:extent cx="3619500" cy="1428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437.3pt;mso-position-vertical-relative:text;margin-left:28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944360</wp:posOffset>
                </wp:positionV>
                <wp:extent cx="3619500" cy="1428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546.8pt;mso-position-vertical-relative:text;margin-left:-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6944360</wp:posOffset>
                </wp:positionV>
                <wp:extent cx="3619500" cy="1428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type d’une phrase (déclarative, interrogative, impérative, exclamativ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construire des phrases de tous les typ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2.5pt;mso-wrap-distance-left:9.05pt;mso-wrap-distance-right:9.05pt;mso-wrap-distance-top:0pt;mso-wrap-distance-bottom:0pt;margin-top:546.8pt;mso-position-vertical-relative:text;margin-left:28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53"/>
                        <w:gridCol w:w="429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type d’une phrase (déclarative, interrogative, impérative, exclamative)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construire des phrases de tous les typ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2:00Z</dcterms:created>
  <dc:creator>Maxime PAUL</dc:creator>
  <dc:description/>
  <cp:keywords/>
  <dc:language>en-US</dc:language>
  <cp:lastModifiedBy>Maxime Paul</cp:lastModifiedBy>
  <dcterms:modified xsi:type="dcterms:W3CDTF">2013-07-30T07:25:00Z</dcterms:modified>
  <cp:revision>4</cp:revision>
  <dc:subject/>
  <dc:title>GRAM 1                                                La phrase</dc:title>
</cp:coreProperties>
</file>