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Mon ami Jim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(page 6-9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veut voir Jack ?</w:t>
      </w:r>
    </w:p>
    <w:p>
      <w:pPr>
        <w:pStyle w:val="Normal"/>
        <w:rPr/>
      </w:pPr>
      <w:r>
        <w:rPr>
          <w:rFonts w:cs="PlumNAE" w:ascii="PlumNAE" w:hAnsi="PlumNAE"/>
          <w:sz w:val="36"/>
        </w:rPr>
        <w:t>Jack veut voir le 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Où est la mer ?</w:t>
      </w:r>
    </w:p>
    <w:p>
      <w:pPr>
        <w:pStyle w:val="Normal"/>
        <w:rPr/>
      </w:pPr>
      <w:r>
        <w:rPr>
          <w:rFonts w:cs="PlumNAE" w:ascii="PlumNAE" w:hAnsi="PlumNAE"/>
          <w:sz w:val="36"/>
        </w:rPr>
        <w:t xml:space="preserve">Elle est _____________________________________ 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eastAsia="PlumNAE" w:cs="PlumNAE" w:ascii="PlumNAE" w:hAnsi="PlumNAE"/>
          <w:sz w:val="36"/>
        </w:rPr>
        <w:t xml:space="preserve"> </w:t>
      </w:r>
      <w:r>
        <w:rPr>
          <w:rFonts w:cs="PlumNAE" w:ascii="PlumNAE" w:hAnsi="PlumNAE"/>
          <w:sz w:val="36"/>
        </w:rPr>
        <w:t>____________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Qu’aperçoit Jack ?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 xml:space="preserve">Il aperçoit______________________________________ 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______________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ind w:left="360" w:hanging="0"/>
        <w:rPr/>
      </w:pPr>
      <w:r>
        <w:rPr/>
        <w:t>4) Comment s’appelle le nouvel ami de Jack ?</w:t>
      </w:r>
    </w:p>
    <w:p>
      <w:pPr>
        <w:pStyle w:val="Normal"/>
        <w:rPr/>
      </w:pPr>
      <w:r>
        <w:rPr>
          <w:rFonts w:cs="PlumNAE" w:ascii="PlumNAE" w:hAnsi="PlumNAE"/>
          <w:sz w:val="36"/>
        </w:rPr>
        <w:t>Il s’appelle ________________________________________.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rPr/>
      </w:pPr>
      <w:r>
        <w:rPr/>
        <w:t>5) Dans le texte, cherche et recopie le mot qui montre que Jack est content de voir Jim.</w:t>
        <w:br/>
      </w:r>
      <w:r>
        <w:rPr>
          <w:rFonts w:cs="PlumNAE" w:ascii="PlumNAE" w:hAnsi="PlumNAE"/>
          <w:sz w:val="36"/>
        </w:rPr>
        <w:t>C’est le mot : ___________________________________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ind w:left="360" w:hanging="0"/>
        <w:rPr/>
      </w:pPr>
      <w:r>
        <w:rPr/>
        <w:t>Si tu as fini, dessine les deux oiseau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Mon ami Jim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page 10-15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/>
        <w:t>6) Que mangent les oiseaux sur l’île ? (p 11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Ils mangent des 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A qui ressemblent tous les oiseaux ? (p 13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Ils ressemblent tous à 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’est-ce qui étonne Jack (p14)</w:t>
      </w:r>
    </w:p>
    <w:p>
      <w:pPr>
        <w:pStyle w:val="Normal"/>
        <w:rPr/>
      </w:pPr>
      <w:r>
        <w:rPr>
          <w:rFonts w:cs="PlumNAE" w:ascii="PlumNAE" w:hAnsi="PlumNAE"/>
          <w:sz w:val="36"/>
        </w:rPr>
        <w:t>Jack trouve que les oiseaux le  ____________________ bizarrement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Que mettent les oiseaux dans leur café ? (p 15)</w:t>
      </w:r>
    </w:p>
    <w:p>
      <w:pPr>
        <w:pStyle w:val="Normal"/>
        <w:rPr/>
      </w:pPr>
      <w:r>
        <w:rPr>
          <w:rFonts w:cs="PlumNAE" w:ascii="PlumNAE" w:hAnsi="PlumNAE"/>
          <w:sz w:val="36"/>
        </w:rPr>
        <w:t>Ils mettent du  __________________________________.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le texte, cherche et recopie le mot qui montre que le village est bizarre.</w:t>
        <w:br/>
      </w:r>
      <w:r>
        <w:rPr>
          <w:rFonts w:cs="PlumNAE" w:ascii="PlumNAE" w:hAnsi="PlumNAE"/>
          <w:sz w:val="36"/>
        </w:rPr>
        <w:t>C’est le mot : ___________________________________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ind w:left="360" w:hanging="0"/>
        <w:rPr/>
      </w:pPr>
      <w:r>
        <w:rPr/>
        <w:t>Si tu as fini, dessine la maison de J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Mon ami Jim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page 16-19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Qui s’endort aussitôt ? (p 16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C’est 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Où vont les oiseaux le lendemain ? (p 17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 xml:space="preserve">Ils vont au ____________________________________ . 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demande la mouette-capitaine ? (p 18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 xml:space="preserve">Elle demande qui est 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____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le texte, cherche et recopie le mot qui montre qu’il y a beaucoup de monde au port.</w:t>
        <w:br/>
      </w:r>
      <w:r>
        <w:rPr>
          <w:rFonts w:cs="PlumNAE" w:ascii="PlumNAE" w:hAnsi="PlumNAE"/>
          <w:sz w:val="36"/>
        </w:rPr>
        <w:t>C’est le mot : ___________________________________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ind w:left="360" w:hanging="0"/>
        <w:rPr/>
      </w:pPr>
      <w:r>
        <w:rPr/>
        <w:t>Si tu as fini, dessine la mouette-capita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Mon ami Jim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page 20-23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Qui est triste ? (p 20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______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Où vont les oiseaux le lendemain ? (p 21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 xml:space="preserve">Ils vont dans un ________________________________ . 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découvre Jack chez son ami ? (p 22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Il découvre un coffre de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____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i écoute en cachette ? (p 23)</w:t>
      </w:r>
      <w:r>
        <w:rPr>
          <w:rFonts w:cs="PlumNAE" w:ascii="PlumNAE" w:hAnsi="PlumNAE"/>
          <w:sz w:val="36"/>
        </w:rPr>
        <w:t xml:space="preserve"> _______________________écoute en cachette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ind w:left="360" w:hanging="0"/>
        <w:rPr/>
      </w:pPr>
      <w:r>
        <w:rPr/>
        <w:t>Si tu as fini, dessine Norb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Mon ami Jim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page 24-2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 va voir Jack ? (p 24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______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Qu’aiment les mouettes ? (p 25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 xml:space="preserve">Les mouettes aiment les ___________________________ . 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Qu’apportent les mouettes ? (p 26)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Elles apportent des</w:t>
      </w:r>
    </w:p>
    <w:p>
      <w:pPr>
        <w:pStyle w:val="Normal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  <w:t>_____________________________________ 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t est l’histoire que raconte Jack? (p 27)</w:t>
      </w:r>
      <w:r>
        <w:rPr>
          <w:rFonts w:cs="PlumNAE" w:ascii="PlumNAE" w:hAnsi="PlumNAE"/>
          <w:sz w:val="36"/>
        </w:rPr>
        <w:t xml:space="preserve"> Elle est _______________________.</w:t>
      </w:r>
    </w:p>
    <w:p>
      <w:pPr>
        <w:pStyle w:val="Normal"/>
        <w:ind w:left="360" w:hanging="0"/>
        <w:rPr>
          <w:rFonts w:ascii="PlumNAE" w:hAnsi="PlumNAE" w:cs="PlumNAE"/>
          <w:sz w:val="36"/>
        </w:rPr>
      </w:pPr>
      <w:r>
        <w:rPr>
          <w:rFonts w:cs="PlumNAE" w:ascii="PlumNAE" w:hAnsi="PlumNAE"/>
          <w:sz w:val="36"/>
        </w:rPr>
      </w:r>
    </w:p>
    <w:p>
      <w:pPr>
        <w:pStyle w:val="Normal"/>
        <w:ind w:left="360" w:hanging="0"/>
        <w:rPr/>
      </w:pPr>
      <w:r>
        <w:rPr/>
        <w:t>Si tu as fini, dessine les mouettes qui ri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PlumN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Old English Text MT" w:hAnsi="Old English Text MT" w:cs="Old English Text M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1:00Z</dcterms:created>
  <dc:creator>Arnaud</dc:creator>
  <dc:description/>
  <cp:keywords/>
  <dc:language>en-US</dc:language>
  <cp:lastModifiedBy>ecole grospierre</cp:lastModifiedBy>
  <cp:lastPrinted>2008-09-09T13:11:00Z</cp:lastPrinted>
  <dcterms:modified xsi:type="dcterms:W3CDTF">2008-09-09T11:11:00Z</dcterms:modified>
  <cp:revision>9</cp:revision>
  <dc:subject/>
  <dc:title>Le géant de Zéralda</dc:title>
</cp:coreProperties>
</file>