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0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Le chevalier Têtenl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 ROUTE, CHEVALIER 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Qui a écrit ce livre ?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Quel est le nom de l’illustrateur de ce livre ? (entoure la bonne réponse)</w:t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téphane Daniel – Pierre Rageot – Christophe Besse – Roland Fuentè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Que raconte ce livre ? (coche la bonne réponse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3655</wp:posOffset>
                  </wp:positionV>
                  <wp:extent cx="1492250" cy="1615440"/>
                  <wp:effectExtent l="0" t="0" r="0" b="0"/>
                  <wp:wrapTight wrapText="bothSides">
                    <wp:wrapPolygon edited="0">
                      <wp:start x="-136" y="0"/>
                      <wp:lineTo x="-136" y="21471"/>
                      <wp:lineTo x="21600" y="21471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6195</wp:posOffset>
                      </wp:positionV>
                      <wp:extent cx="162560" cy="13462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75pt;margin-top:2.85pt;width:12.75pt;height:1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’est l’histoire d’un cavalier distrait.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6195</wp:posOffset>
                      </wp:positionV>
                      <wp:extent cx="162560" cy="13462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75pt;margin-top:2.85pt;width:12.75pt;height:1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’est l’histoire d’un chevalier discret.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7940</wp:posOffset>
                      </wp:positionV>
                      <wp:extent cx="162560" cy="13462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75pt;margin-top:2.2pt;width:12.75pt;height:1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’est l’histoire d’un cavalier discret.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43180</wp:posOffset>
                      </wp:positionV>
                      <wp:extent cx="162560" cy="13462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75pt;margin-top:3.4pt;width:12.75pt;height:1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’est l’histoire d’un chevalier distrait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76900</wp:posOffset>
                  </wp:positionH>
                  <wp:positionV relativeFrom="paragraph">
                    <wp:posOffset>-4554220</wp:posOffset>
                  </wp:positionV>
                  <wp:extent cx="845820" cy="845820"/>
                  <wp:effectExtent l="0" t="0" r="0" b="0"/>
                  <wp:wrapTight wrapText="bothSides">
                    <wp:wrapPolygon edited="0">
                      <wp:start x="-216" y="0"/>
                      <wp:lineTo x="-216" y="21312"/>
                      <wp:lineTo x="21600" y="21312"/>
                      <wp:lineTo x="21600" y="0"/>
                      <wp:lineTo x="-21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elie chaque personnage à son prénom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tbl>
            <w:tblPr>
              <w:tblW w:w="74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126"/>
              <w:gridCol w:w="2552"/>
            </w:tblGrid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on pèr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ibaud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a mèr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ontran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a nourric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ier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e chevalier Têtenlèr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arguerite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on grand-pèr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édéon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a grand-mèr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alsort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a sorcièr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imée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e château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élanie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Que cherchent les garçons de la famille Têtenlère quand ils partent à la découverte du monde ?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 chevalier Têtenlère a-t-il déjà quitté le domaine du château Fier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 mots de cette phrase ont été mélangés. Remets-les dans l’ordre et écrit la phrase.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itte – château. – et – rengaine – épée – son – Thibaud – l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ouligne tous les verbes dans le paragraphe suivant 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guerite soupire. Son protégé ne manque pas de qualités… mais personne n’est plus distrait que lui ! Dans le royaume, il se trouvera toujours quelqu’un pour veiller sur lui… mais lorsqu’il l’aura quitté ? Alors, oui, elle s’inquiè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67705</wp:posOffset>
                  </wp:positionH>
                  <wp:positionV relativeFrom="paragraph">
                    <wp:posOffset>17780</wp:posOffset>
                  </wp:positionV>
                  <wp:extent cx="845820" cy="845820"/>
                  <wp:effectExtent l="0" t="0" r="0" b="0"/>
                  <wp:wrapTight wrapText="bothSides">
                    <wp:wrapPolygon edited="0">
                      <wp:start x="-216" y="0"/>
                      <wp:lineTo x="-216" y="21312"/>
                      <wp:lineTo x="21600" y="21312"/>
                      <wp:lineTo x="21600" y="0"/>
                      <wp:lineTo x="-216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Le chevalier Têtenl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 ROUTE, CHEVALIER 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duction d’écrit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 chapitre suivant s’intitule « La princesse sur l’île ». En lisant ce titre, que peux-tu imaginer sur la suite de l’histoire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jet :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jet :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Production finale :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230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7:00Z</dcterms:created>
  <dc:creator>Anne</dc:creator>
  <dc:description/>
  <dc:language>en-US</dc:language>
  <cp:lastModifiedBy>Cécile</cp:lastModifiedBy>
  <cp:lastPrinted>2012-01-01T17:56:00Z</cp:lastPrinted>
  <dcterms:modified xsi:type="dcterms:W3CDTF">2012-01-29T15:32:00Z</dcterms:modified>
  <cp:revision>3</cp:revision>
  <dc:subject/>
  <dc:title/>
</cp:coreProperties>
</file>