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Zine" w:ascii="Comic Zine" w:hAnsi="Comic Zine"/>
          <w:b/>
          <w:i/>
          <w:sz w:val="52"/>
          <w:szCs w:val="52"/>
          <w:u w:val="single"/>
          <w:lang w:val="en-US"/>
        </w:rPr>
        <w:t>teN Little Indians</w:t>
      </w:r>
    </w:p>
    <w:p>
      <w:pPr>
        <w:pStyle w:val="Normal"/>
        <w:rPr>
          <w:rFonts w:ascii="Comic Zine" w:hAnsi="Comic Zine" w:cs="Comic Zine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mic Zine" w:ascii="Comic Zine" w:hAnsi="Comic Zine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ne little, two little, three little Indians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our little, five little, six little Indians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even little, eight little, nine little India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n little Indian boy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190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omic Zine" w:ascii="Comic Zine" w:hAnsi="Comic Zine"/>
          <w:b/>
          <w:i/>
          <w:sz w:val="52"/>
          <w:szCs w:val="52"/>
          <w:u w:val="single"/>
          <w:lang w:val="en-US"/>
        </w:rPr>
        <w:t>teN Little Indians</w:t>
      </w:r>
    </w:p>
    <w:p>
      <w:pPr>
        <w:pStyle w:val="Normal"/>
        <w:rPr>
          <w:rFonts w:ascii="Comic Zine" w:hAnsi="Comic Zine" w:cs="Comic Zine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mic Zine" w:ascii="Comic Zine" w:hAnsi="Comic Zine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ne little, two little, three little Indians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our little, five little, six little Indians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even little, eight little, nine little India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n little Indian boy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Z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2:00Z</dcterms:created>
  <dc:creator>Cathy Costa</dc:creator>
  <dc:description/>
  <dc:language>en-US</dc:language>
  <cp:lastModifiedBy>Cathy Costa</cp:lastModifiedBy>
  <dcterms:modified xsi:type="dcterms:W3CDTF">2011-10-05T14:02:00Z</dcterms:modified>
  <cp:revision>2</cp:revision>
  <dc:subject/>
  <dc:title/>
</cp:coreProperties>
</file>