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e 5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J’écris un conte en utilisant les renseignements suivants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ux amis se perdent.</w:t>
      </w:r>
    </w:p>
    <w:p>
      <w:pPr>
        <w:pStyle w:val="Paragraphedeliste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e sorcière (ou un autre personnage) les attrape.</w:t>
      </w:r>
    </w:p>
    <w:p>
      <w:pPr>
        <w:pStyle w:val="Paragraphedeliste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s sont retenus prisonniers.</w:t>
      </w:r>
    </w:p>
    <w:p>
      <w:pPr>
        <w:pStyle w:val="Paragraphedeliste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s réussissent à s’échapper.</w:t>
      </w:r>
    </w:p>
    <w:p>
      <w:pPr>
        <w:pStyle w:val="Paragraphedeliste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s sont ramenés chez eux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Grille de relecture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570"/>
        <w:gridCol w:w="111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ui, c’est 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n</w:t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mis un titre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précisé où et quand se déroule l’action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 héros de mon histoire est présent du début à la fin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 y a des personnages (ou des animaux ou des objets) qui aident le héros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 y en a d’autres qui s’opposent au héros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 héros a un problème à résoudre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présenté une suite d’évènements qui permettent de résoudre le problème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 problème du héros est résolu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la fin du conte, on sait ce que devient le héros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utilisé des dialogues 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on reconnait facilement qui par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la ponctuation est correcte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nommé certains personnages de différentes façons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nd tu répondes « non », essaie de compléter ton texte.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22:00Z</dcterms:created>
  <dc:creator>Nathalie</dc:creator>
  <dc:description/>
  <cp:keywords/>
  <dc:language>en-US</dc:language>
  <cp:lastModifiedBy>Nathalie</cp:lastModifiedBy>
  <dcterms:modified xsi:type="dcterms:W3CDTF">2011-09-24T16:31:00Z</dcterms:modified>
  <cp:revision>2</cp:revision>
  <dc:subject/>
  <dc:title/>
</cp:coreProperties>
</file>