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89"/>
        <w:gridCol w:w="3590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829435" cy="182943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22CC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color w:val="1122CC"/>
                <w:sz w:val="40"/>
                <w:szCs w:val="40"/>
              </w:rPr>
              <w:t>Entretien d’inscription école maternelle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 rendez-vou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</w:rPr>
              <w:t>Pè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ctivité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cher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  <w:t>Mè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ctiv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cher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  <w:t>Adress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dence séparé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ment de divor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emis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468630" cy="468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468630" cy="468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86715" cy="416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86715" cy="416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1122CC"/>
                <w:sz w:val="27"/>
                <w:szCs w:val="27"/>
                <w:u w:val="single"/>
              </w:rPr>
              <w:t>Mode de gar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rr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1122CC"/>
                <w:sz w:val="27"/>
                <w:szCs w:val="27"/>
                <w:u w:val="single"/>
              </w:rPr>
              <w:t>Langa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  <w:t>Propreté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 diu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’acqui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Propreté sies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’acqui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e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1122CC"/>
                <w:sz w:val="27"/>
                <w:szCs w:val="27"/>
                <w:u w:val="single"/>
              </w:rPr>
              <w:t>Sant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 alimentai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 xml:space="preserve">autre PAI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rmul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 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emett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pl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mettre en pla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le te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f récré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f motric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1122CC"/>
                <w:sz w:val="27"/>
                <w:szCs w:val="27"/>
                <w:u w:val="single"/>
              </w:rPr>
              <w:t>Rythme scolai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ie mat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û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enfants ne déjeunant pas à la cantin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à 14h50 après la Toussa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</w:rPr>
              <w:t>ne sais p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  <w:t>Rentrée sco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lai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 du livret d’accuei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de l’organisation PS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di 04/09 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 heures à 11h30 puis le vendredi 07/09 à 8h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eudi 06/09 </w:t>
            </w: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heures à 11h30 puis le vendredi 07/09 à 8h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  <w:t>Autres préc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6:00Z</dcterms:created>
  <dc:creator>direction</dc:creator>
  <dc:description/>
  <cp:keywords/>
  <dc:language>en-US</dc:language>
  <cp:lastModifiedBy>Fabien LANGLOIS</cp:lastModifiedBy>
  <cp:lastPrinted>2012-04-30T16:19:00Z</cp:lastPrinted>
  <dcterms:modified xsi:type="dcterms:W3CDTF">2012-07-27T09:54:00Z</dcterms:modified>
  <cp:revision>3</cp:revision>
  <dc:subject/>
  <dc:title>  Entretien d’inscription école maternelle</dc:title>
</cp:coreProperties>
</file>