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L’hymne national français</w:t>
      </w:r>
      <w:r>
        <w:rPr>
          <w:rFonts w:cs="Comic Sans MS" w:ascii="Comic Sans MS" w:hAnsi="Comic Sans MS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un chant qui s’appelle « La Marseillaise »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</w:tblGrid>
      <w:tr>
        <w:trPr>
          <w:trHeight w:val="644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ind w:left="180" w:right="225" w:hanging="0"/>
              <w:jc w:val="center"/>
              <w:textAlignment w:val="top"/>
              <w:outlineLvl w:val="2"/>
              <w:rPr>
                <w:rFonts w:ascii="Comic Sans MS" w:hAnsi="Comic Sans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Les paroles de la Marseillai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685</wp:posOffset>
                      </wp:positionV>
                      <wp:extent cx="454025" cy="459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  <w:szCs w:val="52"/>
                                    </w:rPr>
                                    <w:t>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36.15pt;mso-wrap-distance-left:9.05pt;mso-wrap-distance-right:9.05pt;mso-wrap-distance-top:0pt;mso-wrap-distance-bottom:0pt;margin-top:1.55pt;mso-position-vertical-relative:text;margin-left: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  <w:szCs w:val="52"/>
                              </w:rPr>
                              <w:t>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476885</wp:posOffset>
                      </wp:positionV>
                      <wp:extent cx="5715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  <w:szCs w:val="52"/>
                                    </w:rPr>
                                    <w:t>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37.55pt;mso-position-vertical-relative:text;margin-left:2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  <w:szCs w:val="52"/>
                              </w:rPr>
                              <w:t>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150" w:after="0"/>
              <w:ind w:left="480" w:right="300" w:hanging="0"/>
              <w:textAlignment w:val="top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Allons enfants de la Patrie, </w:t>
              <w:br/>
              <w:t xml:space="preserve">Le jour de gloire est arrivé ! </w:t>
              <w:br/>
              <w:t xml:space="preserve">Contre nous de la tyrannie, </w:t>
              <w:br/>
              <w:t xml:space="preserve">L'étendard sanglant est levé, (bis) </w:t>
              <w:br/>
              <w:t xml:space="preserve">Entendez-vous dans les campagnes </w:t>
              <w:br/>
              <w:t xml:space="preserve">Mugir ces féroces soldats ? </w:t>
              <w:br/>
              <w:t xml:space="preserve">Ils viennent jusque dans vos bras </w:t>
              <w:br/>
              <w:t xml:space="preserve">Égorger vos fils, vos compagnes ! </w:t>
            </w:r>
          </w:p>
          <w:p>
            <w:pPr>
              <w:pStyle w:val="Normal"/>
              <w:shd w:fill="FFFFFF" w:val="clear"/>
              <w:spacing w:before="150" w:after="0"/>
              <w:ind w:left="480" w:right="300" w:hanging="0"/>
              <w:textAlignment w:val="top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ind w:left="1145" w:right="300" w:hanging="0"/>
              <w:textAlignment w:val="top"/>
              <w:rPr>
                <w:rFonts w:ascii="Comic Sans MS" w:hAnsi="Comic Sans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Comic Sans MS" w:hAnsi="Comic Sans MS"/>
                <w:b/>
                <w:color w:val="000000"/>
              </w:rPr>
              <w:t xml:space="preserve">Aux armes, citoyens, </w:t>
            </w:r>
            <w:r>
              <w:rPr>
                <w:rFonts w:cs="Arial" w:ascii="Comic Sans MS" w:hAnsi="Comic Sans MS"/>
                <w:b/>
                <w:i/>
                <w:iCs/>
                <w:color w:val="000000"/>
              </w:rPr>
              <w:br/>
            </w:r>
            <w:r>
              <w:rPr>
                <w:rStyle w:val="Emphasis"/>
                <w:rFonts w:cs="Arial" w:ascii="Comic Sans MS" w:hAnsi="Comic Sans MS"/>
                <w:b/>
                <w:color w:val="000000"/>
              </w:rPr>
              <w:t xml:space="preserve">Formez vos bataillons, </w:t>
            </w:r>
            <w:r>
              <w:rPr>
                <w:rFonts w:cs="Arial" w:ascii="Comic Sans MS" w:hAnsi="Comic Sans MS"/>
                <w:b/>
                <w:i/>
                <w:iCs/>
                <w:color w:val="000000"/>
              </w:rPr>
              <w:br/>
            </w:r>
            <w:r>
              <w:rPr>
                <w:rStyle w:val="Emphasis"/>
                <w:rFonts w:cs="Arial" w:ascii="Comic Sans MS" w:hAnsi="Comic Sans MS"/>
                <w:b/>
                <w:color w:val="000000"/>
              </w:rPr>
              <w:t xml:space="preserve">Marchons, marchons ! </w:t>
            </w:r>
            <w:r>
              <w:rPr>
                <w:rFonts w:cs="Arial" w:ascii="Comic Sans MS" w:hAnsi="Comic Sans MS"/>
                <w:b/>
                <w:i/>
                <w:iCs/>
                <w:color w:val="000000"/>
              </w:rPr>
              <w:br/>
            </w:r>
            <w:r>
              <w:rPr>
                <w:rStyle w:val="Emphasis"/>
                <w:rFonts w:cs="Arial" w:ascii="Comic Sans MS" w:hAnsi="Comic Sans MS"/>
                <w:b/>
                <w:color w:val="000000"/>
              </w:rPr>
              <w:t xml:space="preserve">Qu'un sang impur </w:t>
            </w:r>
            <w:r>
              <w:rPr>
                <w:rFonts w:cs="Arial" w:ascii="Comic Sans MS" w:hAnsi="Comic Sans MS"/>
                <w:b/>
                <w:i/>
                <w:iCs/>
                <w:color w:val="000000"/>
              </w:rPr>
              <w:br/>
            </w:r>
            <w:r>
              <w:rPr>
                <w:rStyle w:val="Emphasis"/>
                <w:rFonts w:cs="Arial" w:ascii="Comic Sans MS" w:hAnsi="Comic Sans MS"/>
                <w:b/>
                <w:color w:val="000000"/>
              </w:rPr>
              <w:t>Abreuve nos sillons !</w:t>
            </w:r>
            <w:r>
              <w:rPr>
                <w:rFonts w:cs="Arial" w:ascii="Comic Sans MS" w:hAnsi="Comic Sans MS"/>
                <w:b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260350</wp:posOffset>
                      </wp:positionV>
                      <wp:extent cx="571500" cy="4953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  <w:szCs w:val="52"/>
                                    </w:rPr>
                                    <w:t>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0.5pt;mso-position-vertical-relative:text;margin-left:2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  <w:szCs w:val="52"/>
                              </w:rPr>
                              <w:t>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58445</wp:posOffset>
                      </wp:positionV>
                      <wp:extent cx="57150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  <w:szCs w:val="52"/>
                                    </w:rPr>
                                    <w:t>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0.35pt;mso-position-vertical-relative:text;margin-left: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  <w:szCs w:val="52"/>
                              </w:rPr>
                              <w:t>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L’hymne national français</w:t>
      </w:r>
      <w:r>
        <w:rPr>
          <w:rFonts w:cs="Comic Sans MS" w:ascii="Comic Sans MS" w:hAnsi="Comic Sans MS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un chant qui s’appelle « La Marseillaise »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</w:tblGrid>
      <w:tr>
        <w:trPr>
          <w:trHeight w:val="644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ind w:left="180" w:right="225" w:hanging="0"/>
              <w:jc w:val="center"/>
              <w:textAlignment w:val="top"/>
              <w:outlineLvl w:val="2"/>
              <w:rPr>
                <w:rFonts w:ascii="Comic Sans MS" w:hAnsi="Comic Sans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Les paroles de la Marseillai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685</wp:posOffset>
                      </wp:positionV>
                      <wp:extent cx="454025" cy="45910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  <w:szCs w:val="52"/>
                                    </w:rPr>
                                    <w:t>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36.15pt;mso-wrap-distance-left:9.05pt;mso-wrap-distance-right:9.05pt;mso-wrap-distance-top:0pt;mso-wrap-distance-bottom:0pt;margin-top:1.55pt;mso-position-vertical-relative:text;margin-left: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  <w:szCs w:val="52"/>
                              </w:rPr>
                              <w:t>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476885</wp:posOffset>
                      </wp:positionV>
                      <wp:extent cx="571500" cy="4953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  <w:szCs w:val="52"/>
                                    </w:rPr>
                                    <w:t>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37.55pt;mso-position-vertical-relative:text;margin-left:2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  <w:szCs w:val="52"/>
                              </w:rPr>
                              <w:t>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150" w:after="0"/>
              <w:ind w:left="480" w:right="300" w:hanging="0"/>
              <w:textAlignment w:val="top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Allons enfants de la Patrie, </w:t>
              <w:br/>
              <w:t xml:space="preserve">Le jour de gloire est arrivé ! </w:t>
              <w:br/>
              <w:t xml:space="preserve">Contre nous de la tyrannie, </w:t>
              <w:br/>
              <w:t xml:space="preserve">L'étendard sanglant est levé, (bis) </w:t>
              <w:br/>
              <w:t xml:space="preserve">Entendez-vous dans les campagnes </w:t>
              <w:br/>
              <w:t xml:space="preserve">Mugir ces féroces soldats ? </w:t>
              <w:br/>
              <w:t xml:space="preserve">Ils viennent jusque dans vos bras </w:t>
              <w:br/>
              <w:t xml:space="preserve">Égorger vos fils, vos compagnes ! </w:t>
            </w:r>
          </w:p>
          <w:p>
            <w:pPr>
              <w:pStyle w:val="Normal"/>
              <w:shd w:fill="FFFFFF" w:val="clear"/>
              <w:spacing w:before="150" w:after="0"/>
              <w:ind w:left="480" w:right="300" w:hanging="0"/>
              <w:textAlignment w:val="top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ind w:left="1145" w:right="300" w:hanging="0"/>
              <w:textAlignment w:val="top"/>
              <w:rPr>
                <w:rFonts w:ascii="Comic Sans MS" w:hAnsi="Comic Sans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Comic Sans MS" w:hAnsi="Comic Sans MS"/>
                <w:b/>
                <w:color w:val="000000"/>
              </w:rPr>
              <w:t xml:space="preserve">Aux armes, citoyens, </w:t>
            </w:r>
            <w:r>
              <w:rPr>
                <w:rFonts w:cs="Arial" w:ascii="Comic Sans MS" w:hAnsi="Comic Sans MS"/>
                <w:b/>
                <w:i/>
                <w:iCs/>
                <w:color w:val="000000"/>
              </w:rPr>
              <w:br/>
            </w:r>
            <w:r>
              <w:rPr>
                <w:rStyle w:val="Emphasis"/>
                <w:rFonts w:cs="Arial" w:ascii="Comic Sans MS" w:hAnsi="Comic Sans MS"/>
                <w:b/>
                <w:color w:val="000000"/>
              </w:rPr>
              <w:t xml:space="preserve">Formez vos bataillons, </w:t>
            </w:r>
            <w:r>
              <w:rPr>
                <w:rFonts w:cs="Arial" w:ascii="Comic Sans MS" w:hAnsi="Comic Sans MS"/>
                <w:b/>
                <w:i/>
                <w:iCs/>
                <w:color w:val="000000"/>
              </w:rPr>
              <w:br/>
            </w:r>
            <w:r>
              <w:rPr>
                <w:rStyle w:val="Emphasis"/>
                <w:rFonts w:cs="Arial" w:ascii="Comic Sans MS" w:hAnsi="Comic Sans MS"/>
                <w:b/>
                <w:color w:val="000000"/>
              </w:rPr>
              <w:t xml:space="preserve">Marchons, marchons ! </w:t>
            </w:r>
            <w:r>
              <w:rPr>
                <w:rFonts w:cs="Arial" w:ascii="Comic Sans MS" w:hAnsi="Comic Sans MS"/>
                <w:b/>
                <w:i/>
                <w:iCs/>
                <w:color w:val="000000"/>
              </w:rPr>
              <w:br/>
            </w:r>
            <w:r>
              <w:rPr>
                <w:rStyle w:val="Emphasis"/>
                <w:rFonts w:cs="Arial" w:ascii="Comic Sans MS" w:hAnsi="Comic Sans MS"/>
                <w:b/>
                <w:color w:val="000000"/>
              </w:rPr>
              <w:t xml:space="preserve">Qu'un sang impur </w:t>
            </w:r>
            <w:r>
              <w:rPr>
                <w:rFonts w:cs="Arial" w:ascii="Comic Sans MS" w:hAnsi="Comic Sans MS"/>
                <w:b/>
                <w:i/>
                <w:iCs/>
                <w:color w:val="000000"/>
              </w:rPr>
              <w:br/>
            </w:r>
            <w:r>
              <w:rPr>
                <w:rStyle w:val="Emphasis"/>
                <w:rFonts w:cs="Arial" w:ascii="Comic Sans MS" w:hAnsi="Comic Sans MS"/>
                <w:b/>
                <w:color w:val="000000"/>
              </w:rPr>
              <w:t>Abreuve nos sillons !</w:t>
            </w:r>
            <w:r>
              <w:rPr>
                <w:rFonts w:cs="Arial" w:ascii="Comic Sans MS" w:hAnsi="Comic Sans MS"/>
                <w:b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260350</wp:posOffset>
                      </wp:positionV>
                      <wp:extent cx="571500" cy="4953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  <w:szCs w:val="52"/>
                                    </w:rPr>
                                    <w:t>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0.5pt;mso-position-vertical-relative:text;margin-left:2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  <w:szCs w:val="52"/>
                              </w:rPr>
                              <w:t>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58445</wp:posOffset>
                      </wp:positionV>
                      <wp:extent cx="571500" cy="495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  <w:szCs w:val="52"/>
                                    </w:rPr>
                                    <w:t>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0.35pt;mso-position-vertical-relative:text;margin-left: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  <w:szCs w:val="52"/>
                              </w:rPr>
                              <w:t>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42" w:space="708"/>
        <w:col w:w="75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color w:val="FF00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6:00Z</dcterms:created>
  <dc:creator>Packard Bell NEC, Inc.</dc:creator>
  <dc:description/>
  <cp:keywords/>
  <dc:language>en-US</dc:language>
  <cp:lastModifiedBy>Morgane Nadia</cp:lastModifiedBy>
  <cp:lastPrinted>2004-04-23T12:19:00Z</cp:lastPrinted>
  <dcterms:modified xsi:type="dcterms:W3CDTF">2011-03-30T11:06:00Z</dcterms:modified>
  <cp:revision>2</cp:revision>
  <dc:subject/>
  <dc:title>ANALYSE D’UN DOCUMENT VIDEO</dc:title>
</cp:coreProperties>
</file>