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aine du     au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en cours :</w:t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ésie en cours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g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r, s’exprim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écouverte de l’écr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upports de l’éc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e alphabétiqu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e textes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sme</w:t>
            </w:r>
          </w:p>
        </w:tc>
      </w:tr>
      <w:tr>
        <w:trPr/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hématiqu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s et grandeu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et nombr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ir et s’exprimer avec son corp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cevoir, imaginer, sentir, cré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visuel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qu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LAN DE LA SEMAI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longements à prévoi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pas oubl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1"/>
        <w:gridCol w:w="2781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5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7:00Z</dcterms:created>
  <dc:creator>martine</dc:creator>
  <dc:description/>
  <cp:keywords/>
  <dc:language>en-US</dc:language>
  <cp:lastModifiedBy>martine</cp:lastModifiedBy>
  <dcterms:modified xsi:type="dcterms:W3CDTF">2009-08-07T13:12:00Z</dcterms:modified>
  <cp:revision>2</cp:revision>
  <dc:subject/>
  <dc:title>Semaine du     au          </dc:title>
</cp:coreProperties>
</file>