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fr-FR" w:eastAsia="zxx" w:bidi="ar-SA"/>
              </w:rPr>
              <w:t>Cycle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  <w:t xml:space="preserve"> 2 – CP – Mathématiqu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72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47FF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47FF"/>
                <w:sz w:val="28"/>
                <w:szCs w:val="28"/>
                <w:lang w:val="fr-FR" w:eastAsia="zxx" w:bidi="ar-SA"/>
              </w:rPr>
              <w:t>Calcul ment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tbl>
      <w:tblPr>
        <w:tblW w:w="103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Compétences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du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socle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commun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tbl>
      <w:tblPr>
        <w:tblW w:w="1038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Compétences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spécifiques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onnaître les nombres entiers inférieurs à 1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Être capable d'écrire un nombre dict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Donner le successeur et le prédécesseur d'un nomb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7205"/>
      </w:tblGrid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Matériel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et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support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Ardoises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Organisation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de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la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clas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Durée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Activités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des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élèves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Formes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de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travail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/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Rôles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Interventions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du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professeur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ollectif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Individue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élèves prennent leur ardois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chaque exercice, les élèves devront montrer les résultats et validation orale  par l’enseignante puis écriture de la réponse au tablea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tée de nom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– 8 – 1 – 7 – 3 – 4 – 0 – 10 – 9 – 6 – 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 le suivant : (celui qui vient juste aprè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 : pour 1   écrire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– 3 – 8 – 9 – 0 – 4 – 6 – 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 le précédent : (celui qui est juste ava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 : pour 2  écrire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– 3 – 8 – 9 – 10 – 4 – 6 – 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rire la comptine numérique jusqu’à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rire au tableau une bande numérique dont il manque un ou plusieurs chiffres. Ecrire sur l’ardoise uniquement les nombres manqua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u w:val="single"/>
                <w:lang w:val="fr-FR" w:eastAsia="zxx" w:bidi="ar-SA"/>
              </w:rPr>
              <w:t>NB : changer la dizaine suivant la période de l'anné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0:00Z</dcterms:created>
  <dc:creator>guigue</dc:creator>
  <dc:description/>
  <dc:language>en-US</dc:language>
  <cp:lastModifiedBy/>
  <cp:lastPrinted>2010-11-04T15:34:00Z</cp:lastPrinted>
  <dcterms:modified xsi:type="dcterms:W3CDTF">2011-09-12T18:41:21Z</dcterms:modified>
  <cp:revision>49</cp:revision>
  <dc:subject/>
  <dc:title>Formation IUFM PE2</dc:title>
</cp:coreProperties>
</file>