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3595</wp:posOffset>
                </wp:positionH>
                <wp:positionV relativeFrom="paragraph">
                  <wp:posOffset>3175</wp:posOffset>
                </wp:positionV>
                <wp:extent cx="17716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2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.7pt;mso-wrap-distance-left:9.05pt;mso-wrap-distance-right:9.05pt;mso-wrap-distance-top:0pt;mso-wrap-distance-bottom:0pt;margin-top:0.25pt;mso-position-vertical-relative:text;margin-left:36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2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utiliser le présent de être, avoir, 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utiliser le présent de être, avoir,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0</wp:posOffset>
                </wp:positionH>
                <wp:positionV relativeFrom="paragraph">
                  <wp:posOffset>101600</wp:posOffset>
                </wp:positionV>
                <wp:extent cx="1498600" cy="575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Ve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8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V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23a: Recopie sur ton cahier le verbe être au pré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23a: Recopie sur ton cahier le verbe être au pré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353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5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3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Recopie sur ton cahier le verbe être au prés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4.0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3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Recopie sur ton cahier le verbe être au présen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5486400" cy="269748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7480"/>
                          <a:chOff x="0" y="0"/>
                          <a:chExt cx="5486400" cy="269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269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Je suis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nous som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Tu es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vous ê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Il, elle est ils elles s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040" y="20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15pt;width:432pt;height:212.4pt" coordorigin="1620,243" coordsize="8640,4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243;width:8639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Je suis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nous som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Tu es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vous ê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Il, elle est ils elles s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9;top:34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4554855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54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3175</wp:posOffset>
                </wp:positionV>
                <wp:extent cx="18376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2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2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2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utiliser le présent de être, avoir, 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utiliser le présent de être, avoir,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-10160</wp:posOffset>
                </wp:positionV>
                <wp:extent cx="1498600" cy="575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Ve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-0.8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V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C23b- Recopie sur ton cahier le verbe être au présent et complète les phrases suivant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C23b- Recopie sur ton cahier le verbe être au présent et complète les phrases suivant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1883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8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e ____ toujours à l’he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Aujourd’hui, il _____ en retar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____ le plus gr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n ce moment, elles ____ en clas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1.0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e ____ toujours à l’he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Aujourd’hui, il _____ en retar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____ le plus gr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n ce moment, elles ____ en class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5486400" cy="2697480"/>
                <wp:effectExtent l="5080" t="5080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7480"/>
                          <a:chOff x="0" y="0"/>
                          <a:chExt cx="5486400" cy="269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269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Je suis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nous som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Tu es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vous ê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Il, elle est ils elles s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040" y="20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pt;width:432pt;height:212.4pt" coordorigin="1620,168" coordsize="8640,4248">
                <v:shape id="shape_0" fillcolor="white" stroked="t" o:allowincell="f" style="position:absolute;left:1620;top:168;width:8639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Je suis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nous som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Tu es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vous ê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Il, elle est ils elles s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959;top:33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4447540" cy="6946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54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3175</wp:posOffset>
                </wp:positionV>
                <wp:extent cx="1890395" cy="694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23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4.7pt;mso-wrap-distance-left:9.05pt;mso-wrap-distance-right:9.05pt;mso-wrap-distance-top:0pt;mso-wrap-distance-bottom:0pt;margin-top:0.25pt;mso-position-vertical-relative:text;margin-left:355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2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utiliser le présent de être, avoir, 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utiliser le présent de être, avoir,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100330</wp:posOffset>
                </wp:positionV>
                <wp:extent cx="1498600" cy="5753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Ve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7.9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V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4923790" cy="9232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23c: Recopie sur ton cahier le verbe être au présent et complète les phrases suivant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23c: Recopie sur ton cahier le verbe être au présent et complète les phrases suivan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473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7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n ce moment, nous _____ à la bibliothè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_____ trop lo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_____ souriant ce mat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s _____ en Bretagne pour une sema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e ____ le plus gr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On n’___ pas encore en vacan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3.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n ce moment, nous _____ à la bibliothè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_____ trop lo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_____ souriant ce mat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s _____ en Bretagne pour une sema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e ____ le plus gr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On n’___ pas encore en vacanc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5486400" cy="2697480"/>
                <wp:effectExtent l="5080" t="5080" r="812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7480"/>
                          <a:chOff x="0" y="0"/>
                          <a:chExt cx="5486400" cy="269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269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Je suis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nous som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Tu es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vous ê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Il, elle est ils elles s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400" y="20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15pt;width:432pt;height:212.4pt" coordorigin="1440,23" coordsize="8640,4248">
                <v:shape id="shape_0" fillcolor="white" stroked="t" o:allowincell="f" style="position:absolute;left:1440;top:23;width:8639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Je suis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nous som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Tu es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vous ê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Il, elle est ils elles s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779;top:32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  <w:font w:name="PlumBD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110" w:hanging="75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6:00Z</dcterms:created>
  <dc:creator>Utilisateur</dc:creator>
  <dc:description/>
  <cp:keywords/>
  <dc:language>en-US</dc:language>
  <cp:lastModifiedBy>Laurent</cp:lastModifiedBy>
  <cp:lastPrinted>2008-07-09T14:09:00Z</cp:lastPrinted>
  <dcterms:modified xsi:type="dcterms:W3CDTF">2008-07-09T12:13:00Z</dcterms:modified>
  <cp:revision>4</cp:revision>
  <dc:subject/>
  <dc:title/>
</cp:coreProperties>
</file>