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etite poule qui voulait voir la m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e 4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artie</w:t>
      </w:r>
    </w:p>
    <w:p>
      <w:pPr>
        <w:pStyle w:val="Normal"/>
        <w:ind w:left="360" w:hanging="0"/>
        <w:rPr/>
      </w:pPr>
      <w:r>
        <w:rPr>
          <w:b/>
        </w:rPr>
        <w:t>1) Ecris</w:t>
      </w:r>
      <w:r>
        <w:rPr/>
        <w:t xml:space="preserve"> les réponses de Carméla aux questions de Pitiko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484" w:firstLine="34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u as des frères, des sœurs 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4343400" cy="968375"/>
                <wp:effectExtent l="62230" t="5715" r="5715" b="587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68400"/>
                        </a:xfrm>
                        <a:prstGeom prst="wedgeRoundRectCallout">
                          <a:avLst>
                            <a:gd name="adj1" fmla="val -50875"/>
                            <a:gd name="adj2" fmla="val 109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pt;margin-top:7.4pt;width:341.95pt;height:76.2pt;mso-wrap-style:none;v-text-anchor:middle" type="_x0000_t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39370</wp:posOffset>
                </wp:positionV>
                <wp:extent cx="320230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57.75pt;mso-wrap-distance-left:9.05pt;mso-wrap-distance-right:9.05pt;mso-wrap-distance-top:0pt;mso-wrap-distance-bottom:0pt;margin-top:3.1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62610" cy="967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84" w:firstLine="34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ent est ta maison 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4457700" cy="1221105"/>
                <wp:effectExtent l="31115" t="5715" r="4445" b="82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21120"/>
                        </a:xfrm>
                        <a:prstGeom prst="wedgeEllipseCallout">
                          <a:avLst>
                            <a:gd name="adj1" fmla="val -50212"/>
                            <a:gd name="adj2" fmla="val 56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4pt;width:350.95pt;height:9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0" cy="834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5.7pt;mso-wrap-distance-left:9.05pt;mso-wrap-distance-right:9.05pt;mso-wrap-distance-top:0pt;mso-wrap-distance-bottom:0pt;margin-top:1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62610" cy="9671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) Cherche </w:t>
      </w:r>
      <w:r>
        <w:rPr/>
        <w:t>les mots suivants dans le dictionnaire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une coutume :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b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</w:t>
      </w:r>
      <w:r>
        <w:rPr>
          <w:b/>
        </w:rPr>
        <w:t xml:space="preserve"> Réponds</w:t>
      </w:r>
      <w:r>
        <w:rPr/>
        <w:t xml:space="preserve"> aux questions en faisant une phra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Carméla et Pitikok sont-ils heureux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décident Carméla et Pitikok lorsque Christophe Colomb repart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/>
      </w:pP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etite poule qui voulait voir la m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e 4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artie</w:t>
      </w:r>
    </w:p>
    <w:p>
      <w:pPr>
        <w:pStyle w:val="Normal"/>
        <w:ind w:left="360" w:hanging="0"/>
        <w:rPr/>
      </w:pPr>
      <w:r>
        <w:rPr>
          <w:b/>
        </w:rPr>
        <w:t>1) Ecris</w:t>
      </w:r>
      <w:r>
        <w:rPr/>
        <w:t xml:space="preserve"> les réponses de Carméla aux questions de Pitiko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484" w:firstLine="34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u as des frères, des sœurs 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4343400" cy="968375"/>
                <wp:effectExtent l="62230" t="5715" r="5715" b="587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68400"/>
                        </a:xfrm>
                        <a:prstGeom prst="wedgeRoundRectCallout">
                          <a:avLst>
                            <a:gd name="adj1" fmla="val -50875"/>
                            <a:gd name="adj2" fmla="val 109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4pt;width:341.95pt;height:76.2pt;mso-wrap-style:none;v-text-anchor:middle" type="_x0000_t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39370</wp:posOffset>
                </wp:positionV>
                <wp:extent cx="3202305" cy="733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57.75pt;mso-wrap-distance-left:9.05pt;mso-wrap-distance-right:9.05pt;mso-wrap-distance-top:0pt;mso-wrap-distance-bottom:0pt;margin-top:3.1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62610" cy="9671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84" w:firstLine="34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ent est ta maison 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4457700" cy="1221105"/>
                <wp:effectExtent l="31115" t="5715" r="4445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21120"/>
                        </a:xfrm>
                        <a:prstGeom prst="wedgeEllipseCallout">
                          <a:avLst>
                            <a:gd name="adj1" fmla="val -50212"/>
                            <a:gd name="adj2" fmla="val 56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4pt;width:350.95pt;height:9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0" cy="834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5.7pt;mso-wrap-distance-left:9.05pt;mso-wrap-distance-right:9.05pt;mso-wrap-distance-top:0pt;mso-wrap-distance-bottom:0pt;margin-top:1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62610" cy="9671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) Cherche </w:t>
      </w:r>
      <w:r>
        <w:rPr/>
        <w:t>les mots suivants dans le dictionnaire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une coutume :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b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</w:t>
      </w:r>
      <w:r>
        <w:rPr>
          <w:b/>
        </w:rPr>
        <w:t xml:space="preserve"> Réponds</w:t>
      </w:r>
      <w:r>
        <w:rPr/>
        <w:t xml:space="preserve"> aux questions en faisant une phra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Carméla et Pitikok sont-ils heureux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décident Carméla et Pitikok lorsque Christophe Colomb repart 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sectPr>
      <w:type w:val="nextPage"/>
      <w:pgSz w:orient="landscape" w:w="16838" w:h="11906"/>
      <w:pgMar w:left="567" w:right="845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51:00Z</dcterms:created>
  <dc:creator>manuesautrl</dc:creator>
  <dc:description/>
  <dc:language>en-US</dc:language>
  <cp:lastModifiedBy>manuesautrl</cp:lastModifiedBy>
  <dcterms:modified xsi:type="dcterms:W3CDTF">2008-01-05T12:54:00Z</dcterms:modified>
  <cp:revision>2</cp:revision>
  <dc:subject/>
  <dc:title>Prénom :</dc:title>
</cp:coreProperties>
</file>