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468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2340"/>
      </w:tblGrid>
      <w:tr>
        <w:trPr>
          <w:trHeight w:val="1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396875</wp:posOffset>
                  </wp:positionV>
                  <wp:extent cx="617220" cy="379730"/>
                  <wp:effectExtent l="0" t="0" r="0" b="0"/>
                  <wp:wrapTight wrapText="bothSides">
                    <wp:wrapPolygon edited="0">
                      <wp:start x="-110" y="0"/>
                      <wp:lineTo x="-110" y="21410"/>
                      <wp:lineTo x="21600" y="21410"/>
                      <wp:lineTo x="21600" y="0"/>
                      <wp:lineTo x="-110" y="0"/>
                    </wp:wrapPolygon>
                  </wp:wrapTight>
                  <wp:docPr id="1" name="color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or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Je </w:t>
            </w:r>
            <w:r>
              <w:rPr>
                <w:rFonts w:cs="Arial" w:ascii="Arial" w:hAnsi="Arial"/>
                <w:b/>
              </w:rPr>
              <w:t>colorie</w:t>
            </w:r>
            <w:r>
              <w:rPr>
                <w:rFonts w:cs="Arial" w:ascii="Arial" w:hAnsi="Arial"/>
              </w:rPr>
              <w:t xml:space="preserve"> le masque chinois en respectant les couleurs indiqu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18030</wp:posOffset>
                      </wp:positionV>
                      <wp:extent cx="571500" cy="4445"/>
                      <wp:effectExtent l="635" t="38100" r="635" b="342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8.9pt" to="39.55pt,159.2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61030</wp:posOffset>
                      </wp:positionV>
                      <wp:extent cx="796925" cy="5715"/>
                      <wp:effectExtent l="635" t="38100" r="0" b="33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8.9pt" to="57.55pt,249.3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3167380</wp:posOffset>
                      </wp:positionV>
                      <wp:extent cx="1254125" cy="240030"/>
                      <wp:effectExtent l="0" t="9525" r="1905" b="23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4240" cy="24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249.4pt" to="345.75pt,268.2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910080</wp:posOffset>
                      </wp:positionV>
                      <wp:extent cx="80137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50.4pt" to="345.9pt,150.4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938780</wp:posOffset>
                      </wp:positionV>
                      <wp:extent cx="1254125" cy="120015"/>
                      <wp:effectExtent l="0" t="9525" r="1270" b="311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424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231.4pt" to="345.75pt,240.8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04030</wp:posOffset>
                      </wp:positionV>
                      <wp:extent cx="1257300" cy="5715"/>
                      <wp:effectExtent l="635" t="38100" r="0" b="330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38.9pt" to="93.55pt,339.3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95065" cy="47726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477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BLEU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JAUNE</w:t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ROUGE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VERT</w:t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VERT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69850</wp:posOffset>
                </wp:positionV>
                <wp:extent cx="7543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5pt" to="521.9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468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2340"/>
      </w:tblGrid>
      <w:tr>
        <w:trPr>
          <w:trHeight w:val="1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396875</wp:posOffset>
                  </wp:positionV>
                  <wp:extent cx="617220" cy="379730"/>
                  <wp:effectExtent l="0" t="0" r="0" b="0"/>
                  <wp:wrapTight wrapText="bothSides">
                    <wp:wrapPolygon edited="0">
                      <wp:start x="-110" y="0"/>
                      <wp:lineTo x="-110" y="21410"/>
                      <wp:lineTo x="21600" y="21410"/>
                      <wp:lineTo x="21600" y="0"/>
                      <wp:lineTo x="-110" y="0"/>
                    </wp:wrapPolygon>
                  </wp:wrapTight>
                  <wp:docPr id="10" name="color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lor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Je </w:t>
            </w:r>
            <w:r>
              <w:rPr>
                <w:rFonts w:cs="Arial" w:ascii="Arial" w:hAnsi="Arial"/>
                <w:b/>
              </w:rPr>
              <w:t>colorie</w:t>
            </w:r>
            <w:r>
              <w:rPr>
                <w:rFonts w:cs="Arial" w:ascii="Arial" w:hAnsi="Arial"/>
              </w:rPr>
              <w:t xml:space="preserve"> le masque chinois en respectant les couleurs indiqu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18030</wp:posOffset>
                      </wp:positionV>
                      <wp:extent cx="571500" cy="4445"/>
                      <wp:effectExtent l="635" t="38100" r="635" b="342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8.9pt" to="39.55pt,159.2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61030</wp:posOffset>
                      </wp:positionV>
                      <wp:extent cx="796925" cy="5715"/>
                      <wp:effectExtent l="635" t="38100" r="0" b="330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8.9pt" to="57.55pt,249.3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3167380</wp:posOffset>
                      </wp:positionV>
                      <wp:extent cx="1254125" cy="240030"/>
                      <wp:effectExtent l="0" t="9525" r="1905" b="234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4240" cy="24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249.4pt" to="345.75pt,268.2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910080</wp:posOffset>
                      </wp:positionV>
                      <wp:extent cx="80137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50.4pt" to="345.9pt,150.4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938780</wp:posOffset>
                      </wp:positionV>
                      <wp:extent cx="1254125" cy="120015"/>
                      <wp:effectExtent l="0" t="9525" r="1270" b="311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424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231.4pt" to="345.75pt,240.8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04030</wp:posOffset>
                      </wp:positionV>
                      <wp:extent cx="1257300" cy="5715"/>
                      <wp:effectExtent l="635" t="38100" r="0" b="330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38.9pt" to="93.55pt,339.3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95065" cy="477266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477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BLEU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JAUNE</w:t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ROUGE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VERT</w:t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VERT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39:00Z</dcterms:created>
  <dc:creator>didier</dc:creator>
  <dc:description/>
  <dc:language>en-US</dc:language>
  <cp:lastModifiedBy>didier</cp:lastModifiedBy>
  <cp:lastPrinted>2011-02-10T17:50:00Z</cp:lastPrinted>
  <dcterms:modified xsi:type="dcterms:W3CDTF">2011-02-10T17:06:00Z</dcterms:modified>
  <cp:revision>1</cp:revision>
  <dc:subject/>
  <dc:title>PRÉNOM :</dc:title>
</cp:coreProperties>
</file>