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58 : </w:t>
      </w:r>
      <w:r>
        <w:rPr>
          <w:rFonts w:cs="Times New Roman" w:ascii="Times New Roman" w:hAnsi="Times New Roman"/>
          <w:b/>
          <w:sz w:val="28"/>
          <w:szCs w:val="28"/>
        </w:rPr>
        <w:t>«Un fantôme très mal élevé»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Le petit fantôme a marché dans la forêt et il a trouvé : 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ba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hâ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martea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- Le prince est triste parce que : </w:t>
      </w:r>
      <w:r>
        <w:rPr/>
        <w:t>(plusieurs réponses)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1995"/>
        <w:gridCol w:w="307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n'a pas d'argent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a peur des fantôme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eu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lle idée le petit fantôime a-t-il pour gagner de l'argent ?</w:t>
      </w:r>
    </w:p>
    <w:tbl>
      <w:tblPr>
        <w:tblW w:w="7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2450"/>
        <w:gridCol w:w="2452"/>
      </w:tblGrid>
      <w:tr>
        <w:trPr/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faire visiter le château.</w:t>
            </w:r>
          </w:p>
        </w:tc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réparer des maisons.</w:t>
            </w:r>
          </w:p>
        </w:tc>
        <w:tc>
          <w:tcPr>
            <w:tcW w:w="2452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vendre les meubles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Ce petit fantôme est en vérité le grand-père de Gafi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vrai                       fau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58 : </w:t>
      </w:r>
      <w:r>
        <w:rPr>
          <w:rFonts w:cs="Times New Roman" w:ascii="Times New Roman" w:hAnsi="Times New Roman"/>
          <w:b/>
          <w:sz w:val="28"/>
          <w:szCs w:val="28"/>
        </w:rPr>
        <w:t>«Un fantôme très mal élevé»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Le petit fantôme a marché dans la forêt et il a trouvé : 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ba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hâ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martea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- Le prince est triste parce que : </w:t>
      </w:r>
      <w:r>
        <w:rPr/>
        <w:t>(plusieurs réponses)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1995"/>
        <w:gridCol w:w="307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n'a pas d'argent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a peur des fantôme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eu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lle idée le petit fantôime a-t-il pour gagner de l'argent ?</w:t>
      </w:r>
    </w:p>
    <w:tbl>
      <w:tblPr>
        <w:tblW w:w="7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2450"/>
        <w:gridCol w:w="2452"/>
      </w:tblGrid>
      <w:tr>
        <w:trPr/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faire visiter le château.</w:t>
            </w:r>
          </w:p>
        </w:tc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réparer des maisons.</w:t>
            </w:r>
          </w:p>
        </w:tc>
        <w:tc>
          <w:tcPr>
            <w:tcW w:w="2452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vendre les meubles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Ce petit fantôme est en vérité le grand-père de Gafi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vrai                       faux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58 : </w:t>
      </w:r>
      <w:r>
        <w:rPr>
          <w:rFonts w:cs="Times New Roman" w:ascii="Times New Roman" w:hAnsi="Times New Roman"/>
          <w:b/>
          <w:sz w:val="28"/>
          <w:szCs w:val="28"/>
        </w:rPr>
        <w:t>«Un fantôme très mal élevé»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Le petit fantôme a marché dans la forêt et il a trouvé : 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ba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hâ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martea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- Le prince est triste parce que : </w:t>
      </w:r>
      <w:r>
        <w:rPr/>
        <w:t>(plusieurs réponses)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1995"/>
        <w:gridCol w:w="307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n'a pas d'argent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a peur des fantôme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eu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lle idée le petit fantôime a-t-il pour gagner de l'argent ?</w:t>
      </w:r>
    </w:p>
    <w:tbl>
      <w:tblPr>
        <w:tblW w:w="7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2450"/>
        <w:gridCol w:w="2452"/>
      </w:tblGrid>
      <w:tr>
        <w:trPr/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faire visiter le château.</w:t>
            </w:r>
          </w:p>
        </w:tc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réparer des maisons.</w:t>
            </w:r>
          </w:p>
        </w:tc>
        <w:tc>
          <w:tcPr>
            <w:tcW w:w="2452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vendre les meubles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Ce petit fantôme est en vérité le grand-père de Gafi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vrai                       faux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58 : </w:t>
      </w:r>
      <w:r>
        <w:rPr>
          <w:rFonts w:cs="Times New Roman" w:ascii="Times New Roman" w:hAnsi="Times New Roman"/>
          <w:b/>
          <w:sz w:val="28"/>
          <w:szCs w:val="28"/>
        </w:rPr>
        <w:t>«Un fantôme très mal élevé»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Le petit fantôme a marché dans la forêt et il a trouvé : 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ba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hâtea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martea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- Le prince est triste parce que : </w:t>
      </w:r>
      <w:r>
        <w:rPr/>
        <w:t>(plusieurs réponses)</w:t>
      </w:r>
    </w:p>
    <w:tbl>
      <w:tblPr>
        <w:tblW w:w="760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1995"/>
        <w:gridCol w:w="307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n'a pas d'argent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a peur des fantôme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eu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lle idée le petit fantôime a-t-il pour gagner de l'argent ?</w:t>
      </w:r>
    </w:p>
    <w:tbl>
      <w:tblPr>
        <w:tblW w:w="7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2450"/>
        <w:gridCol w:w="2452"/>
      </w:tblGrid>
      <w:tr>
        <w:trPr/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faire visiter le château.</w:t>
            </w:r>
          </w:p>
        </w:tc>
        <w:tc>
          <w:tcPr>
            <w:tcW w:w="2450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réparer des maisons.</w:t>
            </w:r>
          </w:p>
        </w:tc>
        <w:tc>
          <w:tcPr>
            <w:tcW w:w="2452" w:type="dxa"/>
            <w:tcBorders/>
          </w:tcPr>
          <w:p>
            <w:pPr>
              <w:pStyle w:val="Contenudetableau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 vendre les meubles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Ce petit fantôme est en vérité le grand-père de Gafi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vrai                       fau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25" w:footer="0" w:bottom="13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7:00Z</dcterms:created>
  <dc:creator>Famille Rabeendran</dc:creator>
  <dc:description/>
  <dc:language>en-US</dc:language>
  <cp:lastModifiedBy>Cathy</cp:lastModifiedBy>
  <cp:lastPrinted>2016-06-16T13:17:00Z</cp:lastPrinted>
  <dcterms:modified xsi:type="dcterms:W3CDTF">2016-05-02T19:07:00Z</dcterms:modified>
  <cp:revision>2</cp:revision>
  <dc:subject/>
  <dc:title/>
</cp:coreProperties>
</file>