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86535" cy="1851660"/>
                  <wp:effectExtent l="0" t="0" r="0" b="0"/>
                  <wp:docPr id="1" name="10192712-la-reine-elisabeth-ii-d-angleter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192712-la-reine-elisabeth-ii-d-angleter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8605" cy="1538605"/>
                  <wp:effectExtent l="0" t="0" r="0" b="0"/>
                  <wp:docPr id="2" name="keZUtFc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eZUtFc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83080" cy="1485900"/>
                  <wp:effectExtent l="0" t="0" r="0" b="0"/>
                  <wp:docPr id="3" name="franois-holland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ranois-holland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04670" cy="1401445"/>
                  <wp:effectExtent l="0" t="0" r="0" b="0"/>
                  <wp:docPr id="4" name="francois-fillon-veut-liberer-le-marche-du-travail-laissez-nous-respirer-me-disent-les-gens-qui-travaillent-afp-147881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ancois-fillon-veut-liberer-le-marche-du-travail-laissez-nous-respirer-me-disent-les-gens-qui-travaillent-afp-147881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38605" cy="1736090"/>
                  <wp:effectExtent l="0" t="0" r="0" b="0"/>
                  <wp:docPr id="5" name="1444645619_9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44645619_9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34440"/>
                  <wp:effectExtent l="0" t="0" r="0" b="0"/>
                  <wp:docPr id="6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50085" cy="1456055"/>
                  <wp:effectExtent l="0" t="0" r="0" b="0"/>
                  <wp:docPr id="7" name="Laurence-Boccolini-tacle-ceux-qui-critiquent-son-physique_portrait_w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aurence-Boccolini-tacle-ceux-qui-critiquent-son-physique_portrait_w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8870" cy="1393190"/>
                  <wp:effectExtent l="0" t="0" r="0" b="0"/>
                  <wp:docPr id="8" name="Hillary_Clinton_official_Secretary_of_State_portrait_cr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illary_Clinton_official_Secretary_of_State_portrait_cr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98015" cy="1379220"/>
                  <wp:effectExtent l="0" t="0" r="0" b="0"/>
                  <wp:docPr id="9" name="Mimie-Mathy-alias-Josephine-Ange-Gardien_max1024x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imie-Mathy-alias-Josephine-Ange-Gardien_max1024x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41830" cy="1195705"/>
                  <wp:effectExtent l="0" t="0" r="0" b="0"/>
                  <wp:docPr id="10" name="Vladimir-Pout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ladimir-Pout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00505" cy="1135380"/>
                  <wp:effectExtent l="0" t="0" r="0" b="0"/>
                  <wp:docPr id="11" name="obama-foreign-policy-dangerous-wor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ama-foreign-policy-dangerous-wor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61795" cy="1303020"/>
                  <wp:effectExtent l="0" t="0" r="0" b="0"/>
                  <wp:docPr id="12" name="Trump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rump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/ Je suis l’actuel occupant du palais de l’Elysée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Je suis le président de la République française de 2007 à 20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Je suis né à Leningrad et je suis le président de la Fédération de Russie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 Je suis le nouveau président des Etats Unis d’Amérique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 J’ai 55 ans et je suis né à Honolulu. Je suis l’ancien président des USA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 Je suis né en Argentine et je suis le chef de l’Eglise catholique dans le Monde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 Je suis une femme, chancelière (chef de gouvernement) de l’Allemagne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 J’ai 90 ans. Je suis Elisabeth 2 d’Angleterre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 Je suis candidat aux élections présidentielles de France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 Je suis actrice, mon rôle le plus connu est celui d’un ange gardien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 J’ai été candidate aux élections présidentielles des Etats Unis mais j’ai échoué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 Je présente l’émission Money Drop tous les soirs à la télév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485900"/>
                  <wp:effectExtent l="0" t="0" r="0" b="0"/>
                  <wp:docPr id="13" name="Imag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1539240"/>
                  <wp:effectExtent l="0" t="0" r="0" b="0"/>
                  <wp:docPr id="14" name="Imag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1195705"/>
                  <wp:effectExtent l="0" t="0" r="0" b="0"/>
                  <wp:docPr id="15" name="Imag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989" t="-30" r="107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303020"/>
                  <wp:effectExtent l="0" t="0" r="0" b="0"/>
                  <wp:docPr id="16" name="Imag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899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775" cy="1135380"/>
                  <wp:effectExtent l="0" t="0" r="0" b="0"/>
                  <wp:docPr id="17" name="Imag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166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3444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7970" cy="1737360"/>
                  <wp:effectExtent l="0" t="0" r="0" b="0"/>
                  <wp:docPr id="19" name="Imag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115" t="-21" r="223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851660"/>
                  <wp:effectExtent l="0" t="0" r="0" b="0"/>
                  <wp:docPr id="20" name="Imag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7" r="-24" b="9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670" cy="1401445"/>
                  <wp:effectExtent l="0" t="0" r="0" b="0"/>
                  <wp:docPr id="21" name="Imag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6929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1379855"/>
                  <wp:effectExtent l="0" t="0" r="0" b="0"/>
                  <wp:docPr id="22" name="Imag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9505" cy="1393825"/>
                  <wp:effectExtent l="0" t="0" r="0" b="0"/>
                  <wp:docPr id="23" name="Imag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1355" cy="1454785"/>
                  <wp:effectExtent l="0" t="0" r="0" b="0"/>
                  <wp:docPr id="24" name="Imag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6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16:00Z</dcterms:created>
  <dc:creator>Schnoebelen</dc:creator>
  <dc:description/>
  <dc:language>en-US</dc:language>
  <cp:lastModifiedBy>Schnoebelen</cp:lastModifiedBy>
  <dcterms:modified xsi:type="dcterms:W3CDTF">2016-12-03T19:16:00Z</dcterms:modified>
  <cp:revision>2</cp:revision>
  <dc:subject/>
  <dc:title/>
</cp:coreProperties>
</file>