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tite chronique des Cro Magn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blagues et saynètes)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982"/>
        <w:gridCol w:w="3487"/>
        <w:gridCol w:w="3487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rçon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 des enfant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ériel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vendre manteau de fourrure en lynx véritable,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lection automne-hiver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 / - 39 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dre grotte non meublée, peintures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pestres en bon état. 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e : déménagement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onni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eau fourr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inture rupestre</w:t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– « Bonne fête maman </w:t>
            </w:r>
            <w:r>
              <w:rPr>
                <w:szCs w:val="24"/>
              </w:rPr>
              <w:t>(il offre un bouquet de fleurs)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- Oh merci, c’est gentil ! » </w:t>
            </w:r>
            <w:r>
              <w:rPr>
                <w:szCs w:val="24"/>
              </w:rPr>
              <w:t>(elle mange le bouque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uquet de salade à grandes feuilles, persil… et fleurs en pâte d’amande.</w:t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– « Au revoir maman, je pars pour l’école </w:t>
            </w:r>
            <w:r>
              <w:rPr>
                <w:szCs w:val="24"/>
              </w:rPr>
              <w:t>(enfant qui part avec un sac en fourrure sur le do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Attend mon chéri, tu as oublié ton goûter » </w:t>
            </w:r>
            <w:r>
              <w:rPr>
                <w:szCs w:val="24"/>
              </w:rPr>
              <w:t>(elle arrive avec un gigot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 fourr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got</w:t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– « Ce serait bien de partir en vacances…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’est quoi « vacances » 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en c’est quand on arrête le travail !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quoi « travail » ? »</w:t>
            </w:r>
          </w:p>
          <w:p>
            <w:pPr>
              <w:pStyle w:val="Normal"/>
              <w:ind w:left="3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Recherche homme musclé, courageux et bon chasseur pour nourrir toute la trib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Recherche femme bonne cuisinière et Cro mignonne 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 Tu lis une préhistoire ? (</w:t>
            </w:r>
            <w:r>
              <w:rPr>
                <w:sz w:val="26"/>
                <w:szCs w:val="26"/>
              </w:rPr>
              <w:t>à quelqu’un qui lit la BD Astérix)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, c’est de la science fiction ! 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-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 Astéri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6:00Z</dcterms:created>
  <dc:creator>Le Predorin</dc:creator>
  <dc:description/>
  <dc:language>en-US</dc:language>
  <cp:lastModifiedBy>Le Predorin</cp:lastModifiedBy>
  <cp:lastPrinted>2013-11-25T23:05:00Z</cp:lastPrinted>
  <dcterms:modified xsi:type="dcterms:W3CDTF">2013-11-29T07:16:00Z</dcterms:modified>
  <cp:revision>9</cp:revision>
  <dc:subject/>
  <dc:title/>
</cp:coreProperties>
</file>