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gif" ContentType="image/gi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9131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5705" cy="275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6860" cy="410210"/>
            <wp:effectExtent l="0" t="0" r="0" b="0"/>
            <wp:docPr id="3" name="bordure_image_produit_fiche_prod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ordure_image_produit_fiche_produ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94" r="-5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55140" cy="2243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6545" cy="1232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65" r="-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2510" cy="103251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3780" cy="1033780"/>
            <wp:effectExtent l="0" t="0" r="0" b="0"/>
            <wp:docPr id="7" name="thumb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umb_8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4585" cy="2394585"/>
            <wp:effectExtent l="0" t="0" r="0" b="0"/>
            <wp:docPr id="8" name="_320visu461793277128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320visu4617932771285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2480" cy="20624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0445" cy="2032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8280" cy="27482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17418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3850" cy="306133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0445" cy="16344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4875" cy="19526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0145" cy="26631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245" cy="29762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0:00Z</dcterms:created>
  <dc:creator>travaux2</dc:creator>
  <dc:description/>
  <cp:keywords/>
  <dc:language>en-US</dc:language>
  <cp:lastModifiedBy>travaux2</cp:lastModifiedBy>
  <dcterms:modified xsi:type="dcterms:W3CDTF">2013-10-17T13:33:00Z</dcterms:modified>
  <cp:revision>1</cp:revision>
  <dc:subject/>
  <dc:title>   </dc:title>
</cp:coreProperties>
</file>