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Bonjour à tous, prenez place et installez-vous confortablement, la cérémonie va débuter. Tout d'abord, bienvenue aux mariés (c'est sûr c'est mieux qu'ils soient là), aux grands-parents, mères, pères, sœurs, frères, tantes, oncles, cousines, cousins, nièces,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Aux familles quoi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Hey je te rappelle qu'il faut qu'on tienne une demi-heure ! Bon, je reprends. Donc bienvenue aux familles, amis, proches, collègues.</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En ce samedi 28 mai 2011 le seigneur nous accueille dans sa maison...</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Euh, excusez-nous un instant s'il vous plaît !</w:t>
      </w:r>
      <w:r>
        <w:rPr>
          <w:rFonts w:cs="Trebuchet MS" w:ascii="Trebuchet MS" w:hAnsi="Trebuchet MS"/>
          <w:color w:val="333333"/>
          <w:sz w:val="20"/>
          <w:szCs w:val="20"/>
        </w:rPr>
        <w:br/>
        <w:br/>
      </w:r>
      <w:r>
        <w:rPr>
          <w:rStyle w:val="Applestylespan"/>
          <w:rFonts w:cs="Trebuchet MS" w:ascii="Trebuchet MS" w:hAnsi="Trebuchet MS"/>
          <w:i/>
          <w:iCs/>
          <w:color w:val="800080"/>
          <w:sz w:val="20"/>
          <w:szCs w:val="20"/>
        </w:rPr>
        <w:t>Boris se retourne et entraîne Adeline un peu à l'écart.</w:t>
      </w:r>
      <w:r>
        <w:rPr>
          <w:rFonts w:cs="Trebuchet MS" w:ascii="Trebuchet MS" w:hAnsi="Trebuchet MS"/>
          <w:color w:val="333333"/>
          <w:sz w:val="20"/>
          <w:szCs w:val="20"/>
        </w:rPr>
        <w:b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Punaise Adeline, on avait dit cérémonie laïque, et toi tu commences à parler de la maison de Dieu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Oh ça va excuses, j'avais un autre mariage la semaine dernière, j'ai pris les mauvaises fiches. Et puis si t'es pas content t'avais qu'à l'écrire toi le discours !</w:t>
      </w:r>
      <w:r>
        <w:rPr>
          <w:rFonts w:cs="Trebuchet MS" w:ascii="Trebuchet MS" w:hAnsi="Trebuchet MS"/>
          <w:color w:val="333333"/>
          <w:sz w:val="20"/>
          <w:szCs w:val="20"/>
        </w:rPr>
        <w:br/>
      </w:r>
      <w:r>
        <w:rPr>
          <w:rStyle w:val="Applestylespan"/>
          <w:rFonts w:cs="Trebuchet MS" w:ascii="Trebuchet MS" w:hAnsi="Trebuchet MS"/>
          <w:color w:val="333333"/>
          <w:sz w:val="20"/>
          <w:szCs w:val="20"/>
        </w:rPr>
        <w:t>Tiens voilà les bonnes fiches.</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Quelle pression cette présentation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C'est clair, je suis trop stressée là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Ils ont cru qu'on était Charlie et Lulu ou quoi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A ce propos, juste, tu sais le passage où on danse toi déguisé en clé USB et moi en Sailor Moon, j'sais pas mais j'le sens plus trop.</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Mais c'était une super idée pourtant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Non mais en plus j'ai mal aux pieds avec ces chaussures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Alors au moins en fin de soirée quand tout le monde sera péter.</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Ou alors quand j'serais partie !</w:t>
      </w:r>
      <w:r>
        <w:rPr>
          <w:rFonts w:cs="Trebuchet MS" w:ascii="Trebuchet MS" w:hAnsi="Trebuchet MS"/>
          <w:color w:val="333333"/>
          <w:sz w:val="20"/>
          <w:szCs w:val="20"/>
        </w:rPr>
        <w:br/>
      </w:r>
      <w:r>
        <w:rPr>
          <w:rStyle w:val="Applestylespan"/>
          <w:rFonts w:cs="Trebuchet MS" w:ascii="Trebuchet MS" w:hAnsi="Trebuchet MS"/>
          <w:color w:val="333333"/>
          <w:sz w:val="20"/>
          <w:szCs w:val="20"/>
        </w:rPr>
        <w:t>Sinon dernier truc, on est déjà en train d'en perdre un, quatrième rang, tout à droite, donc : Dynamise ! Emotion ! Humour ! Tout quoi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Ouais. Allez top la camarade !</w:t>
      </w:r>
      <w:r>
        <w:rPr>
          <w:rFonts w:cs="Trebuchet MS" w:ascii="Trebuchet MS" w:hAnsi="Trebuchet MS"/>
          <w:color w:val="333333"/>
          <w:sz w:val="20"/>
          <w:szCs w:val="20"/>
        </w:rPr>
        <w:b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Excusez-nous encore pour ce petit contretemps. Nous pouvons maintenant commencer.</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Nous vous disions donc que vous étiez tous les bienvenus afin de célébrer le mariage de Laure et Elian, autour de cette cérémonie laïque. Et là, comme nous, vous vous demandez : "Mais qu'est-ce que c'est une cérémonie laïque ?". Pas de panique, ce n'est pas douloureux, et on va tout vous dire.</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Le mieux pour cela est de s'en référer à l'excellente explication, qui nous à d'ailleurs bcp aidé, et qui vient de la mariée elle-même. Donc je cite : "Ni Elian ni moi ne tenions à une cérémonie religieuse, de part nos manques de croyances. Mais malgré tout, notre mariage représente plus qu'une simple signature à la mairie. Donc on à pensé à ça (cette fameuse cérémonie laïque), qui permet de faire une cérémonie plus personnelle, plus à l'image des mariés, etc. J'avoue ne pas savoir exactement ce qu'il se fait normalement." (bon ben on est bien là Adeline non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Bah oui, nickel, je dirais même qu'on est LAAARGE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Continuons : "Mais on voit ça comme une cérémonie émotionnelle et drôle (ah, on avance). Avec des textes sur nous écrits avec humour et amour (dis donc comment ils sont égocentriques ces deux là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Ouais mais sympas, car après, ils disent : "A vous de vous organiser comme vous le souhaitez (merci, c'est trop gentil). Sachant que la cérémonie durerait maximum 30min". Alors on va peut-être faire un moment de silence et de réflexion sur l'amour, de 2 minutes !</w:t>
      </w:r>
      <w:r>
        <w:rPr>
          <w:rFonts w:cs="Trebuchet MS" w:ascii="Trebuchet MS" w:hAnsi="Trebuchet MS"/>
          <w:color w:val="333333"/>
          <w:sz w:val="20"/>
          <w:szCs w:val="20"/>
        </w:rPr>
        <w:br/>
        <w:br/>
      </w:r>
      <w:r>
        <w:rPr>
          <w:rStyle w:val="Applestylespan"/>
          <w:rFonts w:cs="Trebuchet MS" w:ascii="Trebuchet MS" w:hAnsi="Trebuchet MS"/>
          <w:i/>
          <w:iCs/>
          <w:color w:val="800080"/>
          <w:sz w:val="20"/>
          <w:szCs w:val="20"/>
        </w:rPr>
        <w:t>Boris regarde Adeline de travers.</w:t>
      </w:r>
      <w:r>
        <w:rPr>
          <w:rFonts w:cs="Trebuchet MS" w:ascii="Trebuchet MS" w:hAnsi="Trebuchet MS"/>
          <w:color w:val="333333"/>
          <w:sz w:val="20"/>
          <w:szCs w:val="20"/>
        </w:rPr>
        <w:b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Bah quoi ! Ils ont dit qu'on pouvait faire ce qu'on voulait !</w:t>
      </w:r>
      <w:r>
        <w:rPr>
          <w:rFonts w:cs="Trebuchet MS" w:ascii="Trebuchet MS" w:hAnsi="Trebuchet MS"/>
          <w:color w:val="333333"/>
          <w:sz w:val="20"/>
          <w:szCs w:val="20"/>
        </w:rPr>
        <w:br/>
      </w:r>
      <w:r>
        <w:rPr>
          <w:rStyle w:val="Applestylespan"/>
          <w:rFonts w:cs="Trebuchet MS" w:ascii="Trebuchet MS" w:hAnsi="Trebuchet MS"/>
          <w:color w:val="333333"/>
          <w:sz w:val="20"/>
          <w:szCs w:val="20"/>
        </w:rPr>
        <w:t>Bon ok, j'arrête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Bref, pour en terminer avec les explications, et enfin comprendre, il suffit de prendre la fin du mail de Laure qui dit : "En gros c'est comme une cérémonie religieuse, sans les textes sur Dieu." Ah oui bien sûr ! Et de conclure : "Je suis pas hyper hyper clair, je suis désolée" (mais non Laure, soit pas désolée, tu es HY-PER, HY-PER claire !).</w:t>
      </w:r>
      <w:r>
        <w:rPr>
          <w:rFonts w:cs="Trebuchet MS" w:ascii="Trebuchet MS" w:hAnsi="Trebuchet MS"/>
          <w:color w:val="333333"/>
          <w:sz w:val="20"/>
          <w:szCs w:val="20"/>
        </w:rPr>
        <w:b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Maintenant, deuxième point à expliquer. Pourquoi nous avoir choisis, nous, pour être les maîtres de cérémonie ?</w:t>
      </w:r>
      <w:r>
        <w:rPr>
          <w:rFonts w:cs="Trebuchet MS" w:ascii="Trebuchet MS" w:hAnsi="Trebuchet MS"/>
          <w:color w:val="333333"/>
          <w:sz w:val="20"/>
          <w:szCs w:val="20"/>
        </w:rPr>
        <w:br/>
      </w:r>
      <w:r>
        <w:rPr>
          <w:rStyle w:val="Applestylespan"/>
          <w:rFonts w:cs="Trebuchet MS" w:ascii="Trebuchet MS" w:hAnsi="Trebuchet MS"/>
          <w:color w:val="333333"/>
          <w:sz w:val="20"/>
          <w:szCs w:val="20"/>
        </w:rPr>
        <w:t>Tiens ça m'fait penser qu'on ne s'est même pas présentés et que certains ne savent sûrement pas qui nous sommes. Donc voici Boris, le frère aîné d'Elian.</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Et voici Adeline, la plus grande... enfin la plus âgée des sœurs de Laure. Donc vous comprenez qu'en fait les mariés ont voulu que ce soient leurs deux aînés qui s'y collent, euh pardon, qui aient l'honneur d'animer ce moment. Comme l'explique Laure, très clairement cette fois-ci. Je la cite de nouveau : "Je connais les talents de ma sœur pour son humour et sa facilité à écrire très bien. Je ne peux pas me prononcer pour toi Boris, mais je connais tes capacités d'orateur. Donc on se dit que ça ferait un chouette combo à tout les deux." Bien joué le coup de on est les meilleurs, et tout et tout, mais ça fout grave la pression quand même.</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Bon après le petit coup de pommade, faut dire qu'ils ont fait plus fort, le prennage par les sentiments. Ils aimeraient, ouvrez les guillemets "Que ce soit fait par deux des personnes auxquelles on tient le plus" et plus loin parce qu'ils "regrettent de ne pas avoir pu non plus vous prendre comme témoins". Tu vois en fait Boris, c'est pas qu'on est super, ils s'en voulaient et ils ont pensé qu'on f'rait la gueule, du coup ils se sont dit ; où est-ce qu'on pourrait bien les caser ? Tiens la cérémonie laïque, allez hop, ça c'est fait ! En même temps, témoins, nous on trouve ça vraiment surfait, voir même un peu prétentieux. Et puis on aime pas la facilité nous. Genre une petite signature à la mairie et hop on est tranquille. Non, là y à un vrai challenge, y à du boulot. J'crois que j'viens de me faire quatre nouveaux potes là !</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Ouais, fait pas trop la maligne, y a surtout un vrai risque de se taper la honte ! Parce qu'en plus ils disent pour conclure que "C'est vous donner un rôle que vous avez pour nous. Nos aînés, nos guides." Bon... C'est vrai qu'on est des personnes formidables, qu'on à tjs été des modèles pour vous, d'intelligence, de beauté, de réussite. Mais j'vous rappelle juste un truc les jeunes, niveau mariage, elle, elle est pas très calée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Jamais mariée ! Mais j'fais des supers discours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Par contre pour les enfants, on est trop forts ! 7 à nous deux. Donc si vous avez des questions...</w:t>
      </w:r>
      <w:r>
        <w:rPr>
          <w:rFonts w:cs="Trebuchet MS" w:ascii="Trebuchet MS" w:hAnsi="Trebuchet MS"/>
          <w:color w:val="333333"/>
          <w:sz w:val="20"/>
          <w:szCs w:val="20"/>
        </w:rPr>
        <w:b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Trêve de plaisanteries ! On est très contents que vous ayez pensé à nous. Très touchés de l'amour et de la confiance que vous nous portez et nous espérons que cette cérémonie sera comme vous la souhaitez, à votre image et qu'elle puisse rester dans vos cœurs et dans ceux de toutes les personnes ici présentes, comme un moment unique. Celui de l'union et du partage de vos sentiments, celui de l'amour.</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Vos destins se sont croisés il y à de ça plusieurs années maintenant. Ca à été, il nous semble, une évidence. Comme si chacun avait trouvé cette part de lui qui lui manquait pour être en harmonie. Puis la distance est vite devenue pesante et le besoin d'être ensemble plus fort. Vous vous êtes réunis et vous êtes construit petit à petit, pour arriver à l'équilibre qui vous conduit naturellement à vous engager maintenant. Car c'est le moment, le bon.</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On vous accompagne dans cet évènement important et vous accompagnerons sans cesse pour l'avenir. Dans les bons, comme dans les mauvais instants. Nos oreilles, nos épaules et nos cœurs sont et seront tjs ouverts pour vous. Et nous vous envoyons toute notre bienveillance, notre joie et notre amour pour que le votre soit le plus heureux et le plus harmonieux possible. Et ceci pour la vie.</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Merci de faire de nous deux des acteurs et témoins privilégiés de votre union, qui restera, c'est sûr, un souvenir et un temps fort de nos vies.</w:t>
      </w:r>
      <w:r>
        <w:rPr>
          <w:rFonts w:cs="Trebuchet MS" w:ascii="Trebuchet MS" w:hAnsi="Trebuchet MS"/>
          <w:color w:val="333333"/>
          <w:sz w:val="20"/>
          <w:szCs w:val="20"/>
        </w:rPr>
        <w:br/>
        <w:br/>
      </w:r>
      <w:r>
        <w:rPr>
          <w:rStyle w:val="Applestylespan"/>
          <w:rFonts w:cs="Trebuchet MS" w:ascii="Trebuchet MS" w:hAnsi="Trebuchet MS"/>
          <w:i/>
          <w:iCs/>
          <w:color w:val="800080"/>
          <w:sz w:val="20"/>
          <w:szCs w:val="20"/>
        </w:rPr>
        <w:t>Petit silence.</w:t>
      </w:r>
      <w:r>
        <w:rPr>
          <w:rFonts w:cs="Trebuchet MS" w:ascii="Trebuchet MS" w:hAnsi="Trebuchet MS"/>
          <w:color w:val="333333"/>
          <w:sz w:val="20"/>
          <w:szCs w:val="20"/>
        </w:rPr>
        <w:b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C'était la seule séquence émotion, alors profitez-en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En préparant cette cérémonie, on s'est rendu compte que les mariés, mêmes devenus adultes maintenant, nous paraissaient, à nous, encore petits, comme en enfance. Je me rappelle quand je suis allée à Pau. C'était la première fois que Laure avait son propre appartement. Elian aussi d'ailleurs. Ils me font visiter, on va dans la cuisine. Et j'ai dû lui dire un truc du style : "Ah mais t'as un four ?" Laure : "Euh oui, pourquoi ?" C'est limite si je lui ai pas répondu : "Ben quand même, j'sais pas moi c'st dangereux, fais gaffe, t'approches pas quand c'est encore chaud, pareil pour les plaques." Ridicule quoi !</w:t>
      </w:r>
      <w:r>
        <w:rPr>
          <w:rFonts w:cs="Trebuchet MS" w:ascii="Trebuchet MS" w:hAnsi="Trebuchet MS"/>
          <w:color w:val="333333"/>
          <w:sz w:val="20"/>
          <w:szCs w:val="20"/>
        </w:rPr>
        <w:br/>
      </w:r>
      <w:r>
        <w:rPr>
          <w:rStyle w:val="Applestylespan"/>
          <w:rFonts w:cs="Trebuchet MS" w:ascii="Trebuchet MS" w:hAnsi="Trebuchet MS"/>
          <w:color w:val="333333"/>
          <w:sz w:val="20"/>
          <w:szCs w:val="20"/>
        </w:rPr>
        <w:t>Du coup avec Boris, on s'est remémoré des souvenirs d'enfance.</w:t>
      </w:r>
      <w:r>
        <w:rPr>
          <w:rFonts w:cs="Trebuchet MS" w:ascii="Trebuchet MS" w:hAnsi="Trebuchet MS"/>
          <w:color w:val="333333"/>
          <w:sz w:val="20"/>
          <w:szCs w:val="20"/>
        </w:rPr>
        <w:br/>
      </w:r>
      <w:r>
        <w:rPr>
          <w:rStyle w:val="Applestylespan"/>
          <w:rFonts w:cs="Trebuchet MS" w:ascii="Trebuchet MS" w:hAnsi="Trebuchet MS"/>
          <w:color w:val="333333"/>
          <w:sz w:val="20"/>
          <w:szCs w:val="20"/>
        </w:rPr>
        <w:t>Elian, quand il avait 2-3ans, adorait les engins. Et quand il jouait avec sa pelle mécanique, il imitait le vrombissement en faisant "Gu-i-ngue, gu-i-ngue". C'était trop mignon.</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Laure, elle, son truc c'était plutôt les Playmobil. Elle adorait tellement ça, que le lendemain de Noël, elle a jeté toute notre nouvelle collection, à nous les 4 soeurs, dans la mer, en face de notre appartement de vacances, à Port-Camargue. Jamais utilisés, retrouvés quelques pièces l'année d'après en plongée sous marine. C'était... trop mignon...</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Elian aime le basket ! Petit il y jouait déjà dans la cour de sa maison à Jean Dogué sud. Un jour où il jouait avec Boris, il s'est précipité sous l'échelle pour être le premier à marquer afin de narguer son frère. Résultat : il s'est pris l'échelle en pleine poire et y perdit un morceau de dent. Il n'y est pas revenu de sitôt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Laure et Adeline, leur loisir à elles, c'était le transport animalier. Elles dormaient chacune dans un lit mezzanine installé l'un en face de l'autre. Elles tendaient un fil entre les deux lits, mettaient Fripouille, leur chat, dans un sac et hop ! C'était partit pour le voyage d'un lit à l'autre. Lits mezzanines qui abritaient une seconde passion, la gastronomie. Une fois l'heure venue d'aller dormir, Adeline, qui avait pris soin auparavant d'aller se ravitailler, sortait de sa table de nuit des tranches de brioche et du Nutella et tartinait ce petit en-cas pour toutes les deux.</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Mais nous au moins, on se faisait pas choper !</w:t>
      </w:r>
      <w:r>
        <w:rPr>
          <w:rFonts w:cs="Trebuchet MS" w:ascii="Trebuchet MS" w:hAnsi="Trebuchet MS"/>
          <w:color w:val="333333"/>
          <w:sz w:val="20"/>
          <w:szCs w:val="20"/>
        </w:rPr>
        <w:br/>
      </w:r>
      <w:r>
        <w:rPr>
          <w:rStyle w:val="Applestylespan"/>
          <w:rFonts w:cs="Trebuchet MS" w:ascii="Trebuchet MS" w:hAnsi="Trebuchet MS"/>
          <w:color w:val="333333"/>
          <w:sz w:val="20"/>
          <w:szCs w:val="20"/>
        </w:rPr>
        <w:t>Parce que, fin gourmand qu'était Boris, il s'était fait disputer par sa Maman pour avoir pris des gâteaux sans permission dans le placard. Elian fit de même avec plus de malice et fit croire qu'une fois de plus c'était Boris.</w:t>
      </w:r>
      <w:r>
        <w:rPr>
          <w:rFonts w:cs="Trebuchet MS" w:ascii="Trebuchet MS" w:hAnsi="Trebuchet MS"/>
          <w:color w:val="333333"/>
          <w:sz w:val="20"/>
          <w:szCs w:val="20"/>
        </w:rPr>
        <w:br/>
      </w:r>
      <w:r>
        <w:rPr>
          <w:rStyle w:val="Applestylespan"/>
          <w:rFonts w:cs="Trebuchet MS" w:ascii="Trebuchet MS" w:hAnsi="Trebuchet MS"/>
          <w:color w:val="333333"/>
          <w:sz w:val="20"/>
          <w:szCs w:val="20"/>
        </w:rPr>
        <w:t>En résumé, Elian était très calme, avec son beau petit minou d'ange et sa voix qui zozotait si mignonne.</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Et Laure aussi, avec son beau petit minois potelé et sa petite moue de boudeuse si mignonne.</w:t>
      </w:r>
      <w:r>
        <w:rPr>
          <w:rFonts w:cs="Trebuchet MS" w:ascii="Trebuchet MS" w:hAnsi="Trebuchet MS"/>
          <w:color w:val="333333"/>
          <w:sz w:val="20"/>
          <w:szCs w:val="20"/>
        </w:rPr>
        <w:br/>
      </w:r>
      <w:r>
        <w:rPr>
          <w:rStyle w:val="Applestylespan"/>
          <w:rFonts w:cs="Trebuchet MS" w:ascii="Trebuchet MS" w:hAnsi="Trebuchet MS"/>
          <w:color w:val="333333"/>
          <w:sz w:val="20"/>
          <w:szCs w:val="20"/>
        </w:rPr>
        <w:t>Fait pour se rencontrer ces deux là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Chose qui n'aurait pas pu être possible s'ils n'avaient pas vu le jour (cette phrase ne sert vraiment à rien). Bref c'est grâce à leurs parents, et en particulier leur Mamans qui les ont portés, que nous sommes ici aujourd'hui. Nous invitons donc Pascale et Brigitte à venir dire un mot sur leur progéniture chérie.</w:t>
      </w:r>
      <w:r>
        <w:rPr>
          <w:rFonts w:cs="Trebuchet MS" w:ascii="Trebuchet MS" w:hAnsi="Trebuchet MS"/>
          <w:color w:val="333333"/>
          <w:sz w:val="20"/>
          <w:szCs w:val="20"/>
        </w:rPr>
        <w:br/>
        <w:br/>
      </w:r>
      <w:r>
        <w:rPr>
          <w:rStyle w:val="Applestylespan"/>
          <w:rFonts w:cs="Trebuchet MS" w:ascii="Trebuchet MS" w:hAnsi="Trebuchet MS"/>
          <w:i/>
          <w:iCs/>
          <w:color w:val="800080"/>
          <w:sz w:val="20"/>
          <w:szCs w:val="20"/>
        </w:rPr>
        <w:t>Interlude Mamans, qui ont raconté à leur tour des anecdotes sur nous XD</w:t>
      </w:r>
      <w:r>
        <w:rPr>
          <w:rFonts w:cs="Trebuchet MS" w:ascii="Trebuchet MS" w:hAnsi="Trebuchet MS"/>
          <w:color w:val="333333"/>
          <w:sz w:val="20"/>
          <w:szCs w:val="20"/>
        </w:rPr>
        <w:b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Merci nos Mamans ! Vous avez été géniales ! Mamans, évidemment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Ca c'est bien, on gagne des points là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Je sais t'inquiète !</w:t>
      </w:r>
      <w:r>
        <w:rPr>
          <w:rFonts w:cs="Trebuchet MS" w:ascii="Trebuchet MS" w:hAnsi="Trebuchet MS"/>
          <w:color w:val="333333"/>
          <w:sz w:val="20"/>
          <w:szCs w:val="20"/>
        </w:rPr>
        <w:br/>
      </w:r>
      <w:r>
        <w:rPr>
          <w:rStyle w:val="Applestylespan"/>
          <w:rFonts w:cs="Trebuchet MS" w:ascii="Trebuchet MS" w:hAnsi="Trebuchet MS"/>
          <w:color w:val="333333"/>
          <w:sz w:val="20"/>
          <w:szCs w:val="20"/>
        </w:rPr>
        <w:t>Maintenant, on à pensé qu'il n'y avait pas de raisons qu'il n'y ait que les aînés qui s'y collent. C'est donc au tour des autres frangines, Emma, Laëtitia, Marine et Bérangère, de venir nous rejoindre et de voir si elles font aussi bien que nos Mamans, ce qui parait impossible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Waouh, t'es vraiment balèze Boris !</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br/>
      </w:r>
      <w:r>
        <w:rPr>
          <w:rStyle w:val="Applestylespan"/>
          <w:rFonts w:cs="Trebuchet MS" w:ascii="Trebuchet MS" w:hAnsi="Trebuchet MS"/>
          <w:i/>
          <w:iCs/>
          <w:color w:val="800080"/>
          <w:sz w:val="20"/>
          <w:szCs w:val="20"/>
        </w:rPr>
        <w:t>Interlude frangines.</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Emma et Laëtitia, les sœurs d'Elian ont fait un petit discours.</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Et Marine et Bée, mes sœurs, on créé le rituel d'entrée dans la famille (un mouvement de danse que Maman, qui est prof de danse, à tjs fait faire, quasi chaque année et qui nous fait bien marrer). Leur maris respectifs se sont collé à la démonstration. Et ensuite, Elian, Boris, Laëtitia et Emma on dut le faire à leur tour XDDD</w:t>
      </w:r>
      <w:r>
        <w:rPr>
          <w:rFonts w:cs="Trebuchet MS" w:ascii="Trebuchet MS" w:hAnsi="Trebuchet MS"/>
          <w:color w:val="333333"/>
          <w:sz w:val="20"/>
          <w:szCs w:val="20"/>
        </w:rPr>
        <w:b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Merci les petites sisters, c'était vraiment bien. Il vous manque juste un peu de notre maturité et de notre savoir-faire, mais ça viendra...</w:t>
      </w:r>
      <w:r>
        <w:rPr>
          <w:rFonts w:cs="Trebuchet MS" w:ascii="Trebuchet MS" w:hAnsi="Trebuchet MS"/>
          <w:color w:val="333333"/>
          <w:sz w:val="20"/>
          <w:szCs w:val="20"/>
        </w:rPr>
        <w:br/>
      </w:r>
      <w:r>
        <w:rPr>
          <w:rStyle w:val="Applestylespan"/>
          <w:rFonts w:cs="Trebuchet MS" w:ascii="Trebuchet MS" w:hAnsi="Trebuchet MS"/>
          <w:color w:val="333333"/>
          <w:sz w:val="20"/>
          <w:szCs w:val="20"/>
        </w:rPr>
        <w:t>Passons maintenant au tour de mes quatre nouveaux amis. Sisi rappelez-vous, mairie, signature, c'est des fainéants, tout ça ! Je veux parler des témoins, Candice, Axelle, Damien et Antoine, la parole est à vous !</w:t>
      </w:r>
      <w:r>
        <w:rPr>
          <w:rFonts w:cs="Trebuchet MS" w:ascii="Trebuchet MS" w:hAnsi="Trebuchet MS"/>
          <w:color w:val="333333"/>
          <w:sz w:val="20"/>
          <w:szCs w:val="20"/>
        </w:rPr>
        <w:br/>
        <w:br/>
      </w:r>
      <w:r>
        <w:rPr>
          <w:rStyle w:val="Applestylespan"/>
          <w:rFonts w:cs="Trebuchet MS" w:ascii="Trebuchet MS" w:hAnsi="Trebuchet MS"/>
          <w:i/>
          <w:iCs/>
          <w:color w:val="800080"/>
          <w:sz w:val="20"/>
          <w:szCs w:val="20"/>
        </w:rPr>
        <w:t>Interlude témoins.</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Ils nous ont lu un très joli texte sur l'amour !</w:t>
      </w:r>
      <w:r>
        <w:rPr>
          <w:rFonts w:cs="Trebuchet MS" w:ascii="Trebuchet MS" w:hAnsi="Trebuchet MS"/>
          <w:color w:val="333333"/>
          <w:sz w:val="20"/>
          <w:szCs w:val="20"/>
        </w:rPr>
        <w:b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Merci les amis, très joli ! Oui ok on se retrouve à la sortie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Voici maintenant le moment tant attendu de la déclaration et de l'engagement. Laure et Elian vont échanger leurs vœux, se dire pourquoi c'est elle, pourquoi c'est lui, qu'est-ce que signifie l'amour pour eux.</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Laure et Elian, si vous voulez bien approcher...</w:t>
      </w:r>
      <w:r>
        <w:rPr>
          <w:rFonts w:cs="Trebuchet MS" w:ascii="Trebuchet MS" w:hAnsi="Trebuchet MS"/>
          <w:color w:val="333333"/>
          <w:sz w:val="20"/>
          <w:szCs w:val="20"/>
        </w:rPr>
        <w:br/>
      </w:r>
      <w:r>
        <w:rPr>
          <w:rStyle w:val="Applestylespan"/>
          <w:rFonts w:cs="Trebuchet MS" w:ascii="Trebuchet MS" w:hAnsi="Trebuchet MS"/>
          <w:color w:val="333333"/>
          <w:sz w:val="20"/>
          <w:szCs w:val="20"/>
        </w:rPr>
        <w:t>Sortez les appareils photos, les mouchoirs, c'est le moment !</w:t>
      </w:r>
      <w:r>
        <w:rPr>
          <w:rFonts w:cs="Trebuchet MS" w:ascii="Trebuchet MS" w:hAnsi="Trebuchet MS"/>
          <w:color w:val="333333"/>
          <w:sz w:val="20"/>
          <w:szCs w:val="20"/>
        </w:rPr>
        <w:br/>
        <w:br/>
      </w:r>
      <w:r>
        <w:rPr>
          <w:rStyle w:val="Applestylespan"/>
          <w:rFonts w:cs="Trebuchet MS" w:ascii="Trebuchet MS" w:hAnsi="Trebuchet MS"/>
          <w:i/>
          <w:iCs/>
          <w:color w:val="800080"/>
          <w:sz w:val="20"/>
          <w:szCs w:val="20"/>
        </w:rPr>
        <w:t>Interlude échange de voeux.</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D'ailleurs je vous mets nos voeux =)</w:t>
      </w:r>
      <w:r>
        <w:rPr>
          <w:rFonts w:cs="Trebuchet MS" w:ascii="Trebuchet MS" w:hAnsi="Trebuchet MS"/>
          <w:i/>
          <w:iCs/>
          <w:color w:val="800080"/>
          <w:sz w:val="20"/>
          <w:szCs w:val="20"/>
        </w:rPr>
        <w:br/>
        <w:br/>
      </w:r>
      <w:r>
        <w:rPr>
          <w:rStyle w:val="Applestylespan"/>
          <w:rFonts w:cs="Trebuchet MS" w:ascii="Trebuchet MS" w:hAnsi="Trebuchet MS"/>
          <w:i/>
          <w:iCs/>
          <w:color w:val="800080"/>
          <w:sz w:val="20"/>
          <w:szCs w:val="20"/>
        </w:rPr>
        <w:t>Ceux d'Elian :</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Laure,</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t'aime parce que tu es aussi généreuse que douce.</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t'aime parce que tu as su m'apporter ce qui me manquait.</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t'aime parce que tu sais être à mes côtés quand il le faut.</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t'aime parce que tu es ma Doudou !</w:t>
      </w:r>
      <w:r>
        <w:rPr>
          <w:rFonts w:cs="Trebuchet MS" w:ascii="Trebuchet MS" w:hAnsi="Trebuchet MS"/>
          <w:i/>
          <w:iCs/>
          <w:color w:val="800080"/>
          <w:sz w:val="20"/>
          <w:szCs w:val="20"/>
        </w:rPr>
        <w:br/>
        <w:br/>
      </w:r>
      <w:r>
        <w:rPr>
          <w:rStyle w:val="Applestylespan"/>
          <w:rFonts w:cs="Trebuchet MS" w:ascii="Trebuchet MS" w:hAnsi="Trebuchet MS"/>
          <w:i/>
          <w:iCs/>
          <w:color w:val="800080"/>
          <w:sz w:val="20"/>
          <w:szCs w:val="20"/>
        </w:rPr>
        <w:t>Aujourd’hui, parce que je t'aime,</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promets d'êtres à tes côtés pour élever nos futurs enfants.</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promets d'être un bon mari pour t'épauler tout les jours de la vie.</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promets d'être à ton écoute et de me confier à toi.</w:t>
      </w:r>
      <w:r>
        <w:rPr>
          <w:rFonts w:cs="Trebuchet MS" w:ascii="Trebuchet MS" w:hAnsi="Trebuchet MS"/>
          <w:i/>
          <w:iCs/>
          <w:color w:val="800080"/>
          <w:sz w:val="20"/>
          <w:szCs w:val="20"/>
        </w:rPr>
        <w:br/>
        <w:br/>
      </w:r>
      <w:r>
        <w:rPr>
          <w:rStyle w:val="Applestylespan"/>
          <w:rFonts w:cs="Trebuchet MS" w:ascii="Trebuchet MS" w:hAnsi="Trebuchet MS"/>
          <w:i/>
          <w:iCs/>
          <w:color w:val="800080"/>
          <w:sz w:val="20"/>
          <w:szCs w:val="20"/>
        </w:rPr>
        <w:t>Aujourd'hui, parce que je t'aime,</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te promets que nous aurons une belle vie ensemble, drôle, tendre, passionnée, exceptionnelle, tout comme toi !"</w:t>
      </w:r>
      <w:r>
        <w:rPr>
          <w:rFonts w:cs="Trebuchet MS" w:ascii="Trebuchet MS" w:hAnsi="Trebuchet MS"/>
          <w:i/>
          <w:iCs/>
          <w:color w:val="800080"/>
          <w:sz w:val="20"/>
          <w:szCs w:val="20"/>
        </w:rPr>
        <w:br/>
        <w:br/>
      </w:r>
      <w:r>
        <w:rPr>
          <w:rStyle w:val="Applestylespan"/>
          <w:rFonts w:cs="Trebuchet MS" w:ascii="Trebuchet MS" w:hAnsi="Trebuchet MS"/>
          <w:i/>
          <w:iCs/>
          <w:color w:val="800080"/>
          <w:sz w:val="20"/>
          <w:szCs w:val="20"/>
        </w:rPr>
        <w:t>Les miens :</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Elian,</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t'aime parce que tu es la gentillesse incarnée.</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t'aime parce que tu es passionné.</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t'aime parce que tu es un soutien au quotidien.</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t'aime pour tout ce que tu es et ce que je suis auprès de toi.</w:t>
      </w:r>
      <w:r>
        <w:rPr>
          <w:rFonts w:cs="Trebuchet MS" w:ascii="Trebuchet MS" w:hAnsi="Trebuchet MS"/>
          <w:i/>
          <w:iCs/>
          <w:color w:val="800080"/>
          <w:sz w:val="20"/>
          <w:szCs w:val="20"/>
        </w:rPr>
        <w:br/>
        <w:br/>
      </w:r>
      <w:r>
        <w:rPr>
          <w:rStyle w:val="Applestylespan"/>
          <w:rFonts w:cs="Trebuchet MS" w:ascii="Trebuchet MS" w:hAnsi="Trebuchet MS"/>
          <w:i/>
          <w:iCs/>
          <w:color w:val="800080"/>
          <w:sz w:val="20"/>
          <w:szCs w:val="20"/>
        </w:rPr>
        <w:t>Aujourd’hui, parce que je t'aime,</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promets de regarder vers l'avant et d'essayer de croire en moi.</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promets de te soutenir et de tjs être derrière toi.</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promets d'être à l'écoute et comprendre ce que tu es et ressens.</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promets d'essayer de reconnaître mes erreurs et d'accepter que tu en fasses aussi.</w:t>
      </w:r>
      <w:r>
        <w:rPr>
          <w:rFonts w:cs="Trebuchet MS" w:ascii="Trebuchet MS" w:hAnsi="Trebuchet MS"/>
          <w:i/>
          <w:iCs/>
          <w:color w:val="800080"/>
          <w:sz w:val="20"/>
          <w:szCs w:val="20"/>
        </w:rPr>
        <w:br/>
        <w:br/>
      </w:r>
      <w:r>
        <w:rPr>
          <w:rStyle w:val="Applestylespan"/>
          <w:rFonts w:cs="Trebuchet MS" w:ascii="Trebuchet MS" w:hAnsi="Trebuchet MS"/>
          <w:i/>
          <w:iCs/>
          <w:color w:val="800080"/>
          <w:sz w:val="20"/>
          <w:szCs w:val="20"/>
        </w:rPr>
        <w:t>Aujourd'hui, parce que je t'aime,</w:t>
      </w:r>
      <w:r>
        <w:rPr>
          <w:rFonts w:cs="Trebuchet MS" w:ascii="Trebuchet MS" w:hAnsi="Trebuchet MS"/>
          <w:i/>
          <w:iCs/>
          <w:color w:val="800080"/>
          <w:sz w:val="20"/>
          <w:szCs w:val="20"/>
        </w:rPr>
        <w:br/>
      </w:r>
      <w:r>
        <w:rPr>
          <w:rStyle w:val="Applestylespan"/>
          <w:rFonts w:cs="Trebuchet MS" w:ascii="Trebuchet MS" w:hAnsi="Trebuchet MS"/>
          <w:i/>
          <w:iCs/>
          <w:color w:val="800080"/>
          <w:sz w:val="20"/>
          <w:szCs w:val="20"/>
        </w:rPr>
        <w:t>Je m'engage à devenir et rester ton havre de paix"</w:t>
      </w:r>
      <w:r>
        <w:rPr>
          <w:rFonts w:cs="Trebuchet MS" w:ascii="Trebuchet MS" w:hAnsi="Trebuchet MS"/>
          <w:i/>
          <w:iCs/>
          <w:color w:val="800080"/>
          <w:sz w:val="20"/>
          <w:szCs w:val="20"/>
        </w:rPr>
        <w:br/>
        <w:br/>
      </w:r>
      <w:r>
        <w:rPr>
          <w:rStyle w:val="Applestylespan"/>
          <w:rFonts w:cs="Trebuchet MS" w:ascii="Trebuchet MS" w:hAnsi="Trebuchet MS"/>
          <w:i/>
          <w:iCs/>
          <w:color w:val="800080"/>
          <w:sz w:val="20"/>
          <w:szCs w:val="20"/>
        </w:rPr>
        <w:t>J'avais trouver la trame de ces vœux sur le récit de Mademoiselle Dentelle et nous nous en sommes inspirés.</w:t>
      </w:r>
      <w:r>
        <w:rPr>
          <w:rFonts w:cs="Trebuchet MS" w:ascii="Trebuchet MS" w:hAnsi="Trebuchet MS"/>
          <w:color w:val="333333"/>
          <w:sz w:val="20"/>
          <w:szCs w:val="20"/>
        </w:rPr>
        <w:b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Merci à tous d'être venus si nombreux en ce jour solennel où Laure et Elian s'unissent dans le mariage. Nous allons procéder à l'échange des alliances.</w:t>
      </w:r>
      <w:r>
        <w:rPr>
          <w:rFonts w:cs="Trebuchet MS" w:ascii="Trebuchet MS" w:hAnsi="Trebuchet MS"/>
          <w:color w:val="333333"/>
          <w:sz w:val="20"/>
          <w:szCs w:val="20"/>
        </w:rPr>
        <w:br/>
      </w:r>
      <w:r>
        <w:rPr>
          <w:rStyle w:val="Applestylespan"/>
          <w:rFonts w:cs="Trebuchet MS" w:ascii="Trebuchet MS" w:hAnsi="Trebuchet MS"/>
          <w:color w:val="333333"/>
          <w:sz w:val="20"/>
          <w:szCs w:val="20"/>
        </w:rPr>
        <w:t>Laure Noffy, consentez-vous à prendre pour époux Elian Ebuterne ici présent, de l'aimer, de le chérir et être heureuse ?</w:t>
      </w:r>
      <w:r>
        <w:rPr>
          <w:rFonts w:cs="Trebuchet MS" w:ascii="Trebuchet MS" w:hAnsi="Trebuchet MS"/>
          <w:color w:val="333333"/>
          <w:sz w:val="20"/>
          <w:szCs w:val="20"/>
        </w:rPr>
        <w:br/>
      </w:r>
      <w:r>
        <w:rPr>
          <w:rStyle w:val="Applestylespan"/>
          <w:rFonts w:cs="Trebuchet MS" w:ascii="Trebuchet MS" w:hAnsi="Trebuchet MS"/>
          <w:color w:val="333333"/>
          <w:sz w:val="20"/>
          <w:szCs w:val="20"/>
        </w:rPr>
        <w:t>Oui ? Non ? Peut-être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Elian Ebuterne, consentez-vous à prendre pour épouse Laure Noffy ici présente, de l'aimer, la chérir et être heureux ?</w:t>
      </w:r>
      <w:r>
        <w:rPr>
          <w:rFonts w:cs="Trebuchet MS" w:ascii="Trebuchet MS" w:hAnsi="Trebuchet MS"/>
          <w:color w:val="333333"/>
          <w:sz w:val="20"/>
          <w:szCs w:val="20"/>
        </w:rPr>
        <w:br/>
      </w:r>
      <w:r>
        <w:rPr>
          <w:rStyle w:val="Applestylespan"/>
          <w:rFonts w:cs="Trebuchet MS" w:ascii="Trebuchet MS" w:hAnsi="Trebuchet MS"/>
          <w:color w:val="333333"/>
          <w:sz w:val="20"/>
          <w:szCs w:val="20"/>
        </w:rPr>
        <w:t>Oui ? Non ? Ne se prononce pas ?</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SUPER ! Vous pouvez échanger les alliances.</w:t>
      </w:r>
      <w:r>
        <w:rPr>
          <w:rFonts w:cs="Trebuchet MS" w:ascii="Trebuchet MS" w:hAnsi="Trebuchet MS"/>
          <w:color w:val="333333"/>
          <w:sz w:val="20"/>
          <w:szCs w:val="20"/>
        </w:rPr>
        <w:br/>
        <w:br/>
      </w:r>
      <w:r>
        <w:rPr>
          <w:rStyle w:val="Applestylespan"/>
          <w:rFonts w:cs="Trebuchet MS" w:ascii="Trebuchet MS" w:hAnsi="Trebuchet MS"/>
          <w:i/>
          <w:iCs/>
          <w:color w:val="800080"/>
          <w:sz w:val="20"/>
          <w:szCs w:val="20"/>
        </w:rPr>
        <w:t>Interlude alliances.</w:t>
      </w:r>
      <w:r>
        <w:rPr>
          <w:rFonts w:cs="Trebuchet MS" w:ascii="Trebuchet MS" w:hAnsi="Trebuchet MS"/>
          <w:color w:val="333333"/>
          <w:sz w:val="20"/>
          <w:szCs w:val="20"/>
        </w:rPr>
        <w:b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Au nom de nos deux familles et en vertu des pouvoirs qui nous sont conférés par ... euh ... des gens connus...</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 nous vous déclarons moralement mari et femme, dans nos cœurs et nos esprits.</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Vous pouvez embrasser</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u w:val="single"/>
        </w:rPr>
        <w:t>le</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marié !</w:t>
      </w:r>
      <w:r>
        <w:rPr>
          <w:rFonts w:cs="Trebuchet MS" w:ascii="Trebuchet MS" w:hAnsi="Trebuchet MS"/>
          <w:color w:val="333333"/>
          <w:sz w:val="20"/>
          <w:szCs w:val="20"/>
        </w:rPr>
        <w:br/>
        <w:br/>
      </w:r>
      <w:r>
        <w:rPr>
          <w:rStyle w:val="Applestylespan"/>
          <w:rFonts w:cs="Trebuchet MS" w:ascii="Trebuchet MS" w:hAnsi="Trebuchet MS"/>
          <w:i/>
          <w:iCs/>
          <w:color w:val="800080"/>
          <w:sz w:val="20"/>
          <w:szCs w:val="20"/>
        </w:rPr>
        <w:t>Applaudissages !</w:t>
      </w:r>
      <w:r>
        <w:rPr>
          <w:rFonts w:cs="Trebuchet MS" w:ascii="Trebuchet MS" w:hAnsi="Trebuchet MS"/>
          <w:color w:val="333333"/>
          <w:sz w:val="20"/>
          <w:szCs w:val="20"/>
        </w:rPr>
        <w:b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Voilà, c'est fini ! Vous mourrez envie d'un rappel, mais on en à pas. A part le sketch de l'avion de Barbie, mais ce n'est pas très à propos !</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J'espère que votre cérémonie laïque aura été à la hauteur de vos attentes. On l'a faite du fond du cœur, on vous aime et on vous souhaite tout le bonheur du monde, pour aujourd'hui, comme pour demain.</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On fait aussi les anniversaires, les bar mitzvah, les comités d'entreprise. Vous êtes conviés à inscrire dans le livre d'or combien nous avons été formidables, que c'est le meilleur mariage auquel vous avez assisté.</w:t>
      </w:r>
      <w:r>
        <w:rPr>
          <w:rFonts w:cs="Trebuchet MS" w:ascii="Trebuchet MS" w:hAnsi="Trebuchet MS"/>
          <w:color w:val="333333"/>
          <w:sz w:val="20"/>
          <w:szCs w:val="20"/>
        </w:rPr>
        <w:br/>
      </w:r>
      <w:r>
        <w:rPr>
          <w:rStyle w:val="Applestylespan"/>
          <w:rFonts w:cs="Trebuchet MS" w:ascii="Trebuchet MS" w:hAnsi="Trebuchet MS"/>
          <w:b/>
          <w:bCs/>
          <w:color w:val="80BFBF"/>
          <w:sz w:val="20"/>
          <w:szCs w:val="20"/>
          <w:u w:val="single"/>
        </w:rPr>
        <w:t>Boris</w:t>
      </w:r>
      <w:r>
        <w:rPr>
          <w:rStyle w:val="Appleconvertedspace"/>
          <w:rFonts w:cs="Trebuchet MS" w:ascii="Trebuchet MS" w:hAnsi="Trebuchet MS"/>
          <w:b/>
          <w:bCs/>
          <w:color w:val="80BFBF"/>
          <w:sz w:val="20"/>
          <w:szCs w:val="20"/>
        </w:rPr>
        <w:t> </w:t>
      </w:r>
      <w:r>
        <w:rPr>
          <w:rStyle w:val="Applestylespan"/>
          <w:rFonts w:cs="Trebuchet MS" w:ascii="Trebuchet MS" w:hAnsi="Trebuchet MS"/>
          <w:b/>
          <w:bCs/>
          <w:color w:val="80BF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Merci à tous et vive les mariés !</w:t>
      </w:r>
      <w:r>
        <w:rPr>
          <w:rFonts w:cs="Trebuchet MS" w:ascii="Trebuchet MS" w:hAnsi="Trebuchet MS"/>
          <w:color w:val="333333"/>
          <w:sz w:val="20"/>
          <w:szCs w:val="20"/>
        </w:rPr>
        <w:br/>
      </w:r>
      <w:r>
        <w:rPr>
          <w:rStyle w:val="Applestylespan"/>
          <w:rFonts w:cs="Trebuchet MS" w:ascii="Trebuchet MS" w:hAnsi="Trebuchet MS"/>
          <w:b/>
          <w:bCs/>
          <w:color w:val="FF80BF"/>
          <w:sz w:val="20"/>
          <w:szCs w:val="20"/>
          <w:u w:val="single"/>
        </w:rPr>
        <w:t>Adeline</w:t>
      </w:r>
      <w:r>
        <w:rPr>
          <w:rStyle w:val="Appleconvertedspace"/>
          <w:rFonts w:cs="Trebuchet MS" w:ascii="Trebuchet MS" w:hAnsi="Trebuchet MS"/>
          <w:b/>
          <w:bCs/>
          <w:color w:val="FF80BF"/>
          <w:sz w:val="20"/>
          <w:szCs w:val="20"/>
        </w:rPr>
        <w:t> </w:t>
      </w:r>
      <w:r>
        <w:rPr>
          <w:rStyle w:val="Applestylespan"/>
          <w:rFonts w:cs="Trebuchet MS" w:ascii="Trebuchet MS" w:hAnsi="Trebuchet MS"/>
          <w:b/>
          <w:bCs/>
          <w:color w:val="FF80BF"/>
          <w:sz w:val="20"/>
          <w:szCs w:val="20"/>
        </w:rPr>
        <w:t>:</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On vous aim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13:00Z</dcterms:created>
  <dc:creator>Hachi</dc:creator>
  <dc:description/>
  <dc:language>en-US</dc:language>
  <cp:lastModifiedBy>Hachi</cp:lastModifiedBy>
  <dcterms:modified xsi:type="dcterms:W3CDTF">2011-06-16T21:17:00Z</dcterms:modified>
  <cp:revision>1</cp:revision>
  <dc:subject/>
  <dc:title/>
</cp:coreProperties>
</file>