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bidi="zxx"/>
        </w:rPr>
      </w:pPr>
      <w:r>
        <w:rPr>
          <w:rFonts w:cs="Comic Sans MS" w:ascii="Comic Sans MS" w:hAnsi="Comic Sans MS"/>
          <w:b/>
          <w:sz w:val="32"/>
          <w:lang w:bidi="zxx"/>
        </w:rPr>
        <w:t>Évaluation – Géométrie : droites et segments – Période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0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08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en cours d’acquisi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vec ta règle, trace deux droites qui se coupent. Nomme A le point où elles se coupent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690</wp:posOffset>
                </wp:positionH>
                <wp:positionV relativeFrom="paragraph">
                  <wp:posOffset>99695</wp:posOffset>
                </wp:positionV>
                <wp:extent cx="533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7.85pt;mso-position-vertical-relative:text;margin-left:4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Trace sur la figure ci-cont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315</wp:posOffset>
                </wp:positionH>
                <wp:positionV relativeFrom="paragraph">
                  <wp:posOffset>-5080</wp:posOffset>
                </wp:positionV>
                <wp:extent cx="5334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-0.4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>A</w:t>
        <w:tab/>
        <w:tab/>
        <w:tab/>
        <w:tab/>
        <w:t>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AB)</w:t>
        <w:tab/>
        <w:tab/>
        <w:tab/>
        <w:tab/>
        <w:tab/>
        <w:tab/>
        <w:tab/>
        <w:tab/>
        <w:t>x</w:t>
        <w:tab/>
        <w:tab/>
        <w:tab/>
        <w:tab/>
        <w:t>x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BC]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DB)</w:t>
        <w:tab/>
        <w:tab/>
        <w:tab/>
        <w:tab/>
        <w:tab/>
        <w:tab/>
        <w:tab/>
        <w:tab/>
        <w:tab/>
        <w:t>x</w:t>
        <w:tab/>
        <w:tab/>
        <w:tab/>
        <w:tab/>
        <w:t>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passe à la règle et au crayon de couleur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20015</wp:posOffset>
                </wp:positionV>
                <wp:extent cx="2724150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62865</wp:posOffset>
                </wp:positionV>
                <wp:extent cx="27622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emi-droite (AB] en rouge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egment [BC] en 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79070</wp:posOffset>
                </wp:positionV>
                <wp:extent cx="53340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14.1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137160</wp:posOffset>
                </wp:positionV>
                <wp:extent cx="280987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La droite (AC) en bleu</w:t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mpléter les phrases suivantes avec les mots «droite », « demi-droite », « segment » et « points » 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rebuchet MS" w:ascii="Trebuchet MS" w:hAnsi="Trebuchet MS"/>
          <w:sz w:val="22"/>
          <w:szCs w:val="22"/>
        </w:rPr>
        <w:t>[AB) est un(e)  …………………………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690</wp:posOffset>
                </wp:positionH>
                <wp:positionV relativeFrom="paragraph">
                  <wp:posOffset>67310</wp:posOffset>
                </wp:positionV>
                <wp:extent cx="53340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5.3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[CD] est un(e) ………………………… 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rebuchet MS" w:ascii="Trebuchet MS" w:hAnsi="Trebuchet MS"/>
          <w:sz w:val="22"/>
          <w:szCs w:val="22"/>
        </w:rPr>
        <w:t>(EF) est un(e) 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dique s’il s’agit d’un segment, d’une droite ou d’une demi-droite et note son no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87325</wp:posOffset>
                </wp:positionV>
                <wp:extent cx="1057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635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139065</wp:posOffset>
                </wp:positionV>
                <wp:extent cx="635" cy="12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</w:t>
        <w:tab/>
        <w:tab/>
        <w:tab/>
        <w:t>B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</w:t>
        <w:tab/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115</wp:posOffset>
                </wp:positionH>
                <wp:positionV relativeFrom="paragraph">
                  <wp:posOffset>179070</wp:posOffset>
                </wp:positionV>
                <wp:extent cx="53340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14.1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12757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X</w:t>
        <w:tab/>
        <w:tab/>
        <w:t>X</w:t>
        <w:tab/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</w:t>
        <w:tab/>
        <w:tab/>
        <w:tab/>
        <w:t>F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99695</wp:posOffset>
                </wp:positionV>
                <wp:extent cx="16186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X</w:t>
        <w:tab/>
        <w:tab/>
        <w:tab/>
        <w:t xml:space="preserve">X </w:t>
        <w:tab/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53035</wp:posOffset>
                </wp:positionV>
                <wp:extent cx="1618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97790</wp:posOffset>
                </wp:positionV>
                <wp:extent cx="1618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115</wp:posOffset>
                </wp:positionH>
                <wp:positionV relativeFrom="paragraph">
                  <wp:posOffset>49530</wp:posOffset>
                </wp:positionV>
                <wp:extent cx="635" cy="124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X</w:t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408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race les segment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207645</wp:posOffset>
                </wp:positionV>
                <wp:extent cx="53340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16.35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B = 5 C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CD = 2 C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EF = 8 C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GH = 5,5 C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74930</wp:posOffset>
                </wp:positionV>
                <wp:extent cx="53340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5.9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esure les segments suivant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D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H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J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Géométrie</w:t>
      <w:tab/>
      <w:tab/>
      <w:t>CM1</w:t>
    </w:r>
  </w:p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20:00Z</dcterms:created>
  <dc:creator>Merchez mélanie</dc:creator>
  <dc:description/>
  <dc:language>en-US</dc:language>
  <cp:lastModifiedBy>mélanie</cp:lastModifiedBy>
  <cp:lastPrinted>2009-01-07T20:05:00Z</cp:lastPrinted>
  <dcterms:modified xsi:type="dcterms:W3CDTF">2010-10-03T14:22:00Z</dcterms:modified>
  <cp:revision>3</cp:revision>
  <dc:subject/>
  <dc:title>Evaluation – Grammaire : la phrase – Période 1</dc:title>
</cp:coreProperties>
</file>