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44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Que veux-tu manger ?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u commences à m’agacer !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u en es bien sûre cette fois ?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st-ce que tu veux un éclair au chocolat ?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as-tu enfin te décider ?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Oh, la tarte aux fraises, 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omme elle est appétissante !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écide-toi, Manon !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rop tard, c’est l’heure de la fermeture !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anon est devant la pâtisserie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lle n’arrive pas à se décider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Que veux-tu manger ?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u commences à m’agacer !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u en es bien sûre cette fois ?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st-ce que tu veux un éclair au chocolat ?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as-tu enfin te décider ?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Oh, la tarte aux fraises, 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omme elle est appétissante !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écide-toi, Manon !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rop tard, c’est l’heure de la fermeture !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anon est devant la pâtisserie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lle n’arrive pas à se décide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42:00Z</dcterms:created>
  <dc:creator>Marlène</dc:creator>
  <dc:description/>
  <cp:keywords/>
  <dc:language>en-US</dc:language>
  <cp:lastModifiedBy>Marlène</cp:lastModifiedBy>
  <cp:lastPrinted>2012-05-31T20:54:00Z</cp:lastPrinted>
  <dcterms:modified xsi:type="dcterms:W3CDTF">2012-05-31T18:54:00Z</dcterms:modified>
  <cp:revision>2</cp:revision>
  <dc:subject/>
  <dc:title/>
</cp:coreProperties>
</file>