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TIER  L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LITTERATURE A L’ECOLE MATERNE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s les prog, la littérature est un support pour les apprentissages et n’est pas un domaine d’activité de l’école mater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xtes de littérature, possèdent des caractéristiques propres et requiert une coopération particulière du jeune lecteur ainsi qu’une posture interpré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J à la maternelle est un apprentissage culturel. (œuvres nbreuses et de qualité) Les élèves y découvrent les contes du patrimoine littéraire, des œuvres classiques entrent dans l’univers d’un auteur, développent un imaginaire singu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ider les élèves à se construire comme sujets lecteurs , le choix des œuvres est essentiel.</w:t>
      </w:r>
    </w:p>
    <w:p>
      <w:pPr>
        <w:pStyle w:val="Normal"/>
        <w:rPr/>
      </w:pPr>
      <w:r>
        <w:rPr/>
        <w:t xml:space="preserve">Le dispositif de </w:t>
      </w:r>
      <w:r>
        <w:rPr>
          <w:b/>
          <w:u w:val="single"/>
        </w:rPr>
        <w:t>LECTURE EN CONSTELLATION</w:t>
      </w:r>
      <w:r>
        <w:rPr/>
        <w:t xml:space="preserve"> est incontour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ais </w:t>
      </w:r>
      <w:r>
        <w:rPr/>
        <w:t>obstacles :   sur la connaissance du monde, du fait de l’hétérogénéité du public.</w:t>
      </w:r>
    </w:p>
    <w:p>
      <w:pPr>
        <w:pStyle w:val="Normal"/>
        <w:rPr/>
      </w:pPr>
      <w:r>
        <w:rPr/>
        <w:t>Les expériences évoquées dans les livres ne sont pas forcement partagées par tous l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 compétences cognitives et langagières</w:t>
      </w:r>
      <w:r>
        <w:rPr/>
        <w:t xml:space="preserve"> sont en plein développement et évoluent de la PS  à la GS ;</w:t>
      </w:r>
    </w:p>
    <w:p>
      <w:pPr>
        <w:pStyle w:val="Normal"/>
        <w:rPr/>
      </w:pPr>
      <w:r>
        <w:rPr/>
        <w:t>Les notions d’espace et de temps, chronologie, capacité de se décentrer et imaginer sont à construire en même temps que s’élaborent les moyens langag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38:00Z</dcterms:created>
  <dc:creator>AGNAOU</dc:creator>
  <dc:description/>
  <cp:keywords/>
  <dc:language>en-US</dc:language>
  <cp:lastModifiedBy>AGNAOU</cp:lastModifiedBy>
  <dcterms:modified xsi:type="dcterms:W3CDTF">2011-10-23T15:38:00Z</dcterms:modified>
  <cp:revision>2</cp:revision>
  <dc:subject/>
  <dc:title>HATIER  L4</dc:title>
</cp:coreProperties>
</file>