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69227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he Royal Family Tre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 :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43:00Z</dcterms:created>
  <dc:creator>Aurélie T</dc:creator>
  <dc:description/>
  <dc:language>en-US</dc:language>
  <cp:lastModifiedBy>Aurélie T</cp:lastModifiedBy>
  <cp:lastPrinted>2015-05-16T21:45:00Z</cp:lastPrinted>
  <dcterms:modified xsi:type="dcterms:W3CDTF">2015-05-16T19:47:00Z</dcterms:modified>
  <cp:revision>1</cp:revision>
  <dc:subject/>
  <dc:title/>
</cp:coreProperties>
</file>