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élé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e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i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pl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li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x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élé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élé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élé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élé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i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i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i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i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v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pl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pl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pl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pl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li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x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li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x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li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x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pour chaque mot, la page où tu l’as trouvé, la nature du mot, le genre éventuel, le nombre de sen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lip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x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45:00Z</dcterms:created>
  <dc:creator>ecole grospierre</dc:creator>
  <dc:description/>
  <cp:keywords/>
  <dc:language>en-US</dc:language>
  <cp:lastModifiedBy>ecole grospierre</cp:lastModifiedBy>
  <dcterms:modified xsi:type="dcterms:W3CDTF">2011-02-03T17:11:00Z</dcterms:modified>
  <cp:revision>3</cp:revision>
  <dc:subject/>
  <dc:title>Ecris pour chaque mot, la page où tu l’as trouvé, la nature du mot, le genre éventuel, le nombre de sens</dc:title>
</cp:coreProperties>
</file>