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829175</wp:posOffset>
            </wp:positionV>
            <wp:extent cx="6638925" cy="47244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0830" cy="472567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819150</wp:posOffset>
                </wp:positionV>
                <wp:extent cx="4430395" cy="305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>Mois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Médaille d'or attribuée 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40.8pt;mso-wrap-distance-left:9.05pt;mso-wrap-distance-right:9.05pt;mso-wrap-distance-top:0pt;mso-wrap-distance-bottom:0pt;margin-top:64.5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>Mois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Médaille d'or attribuée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799465</wp:posOffset>
                </wp:positionV>
                <wp:extent cx="4430395" cy="305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>Mois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Médaille d'argent attribuée 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40.8pt;mso-wrap-distance-left:9.05pt;mso-wrap-distance-right:9.05pt;mso-wrap-distance-top:0pt;mso-wrap-distance-bottom:0pt;margin-top:62.95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>Mois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Médaille d'argent attribuée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161925</wp:posOffset>
            </wp:positionV>
            <wp:extent cx="6638925" cy="472440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410710</wp:posOffset>
            </wp:positionV>
            <wp:extent cx="6638925" cy="4724400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830</wp:posOffset>
                </wp:positionH>
                <wp:positionV relativeFrom="paragraph">
                  <wp:posOffset>5344160</wp:posOffset>
                </wp:positionV>
                <wp:extent cx="4430395" cy="305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>Mois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eestyle Script" w:hAnsi="Freestyle Script" w:cs="Freestyle 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>Meilleure progression attribuée 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40.8pt;mso-wrap-distance-left:9.05pt;mso-wrap-distance-right:9.05pt;mso-wrap-distance-top:0pt;mso-wrap-distance-bottom:0pt;margin-top:420.8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>Mois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eestyle Script" w:hAnsi="Freestyle Script" w:cs="Freestyle Script"/>
                          <w:sz w:val="56"/>
                          <w:szCs w:val="5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>Meilleure progression attribuée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391160</wp:posOffset>
                </wp:positionV>
                <wp:extent cx="4430395" cy="305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</w:rPr>
                              <w:t>Mois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Médaille de bronze attribuée 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40.8pt;mso-wrap-distance-left:9.05pt;mso-wrap-distance-right:9.05pt;mso-wrap-distance-top:0pt;mso-wrap-distance-bottom:0pt;margin-top:30.8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96"/>
                          <w:szCs w:val="9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</w:rPr>
                        <w:t>Mois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Médaille de bronze attribuée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2:00Z</dcterms:created>
  <dc:creator>Mallo et Thomas</dc:creator>
  <dc:description/>
  <dc:language>en-US</dc:language>
  <cp:lastModifiedBy>Mallo et Thomas</cp:lastModifiedBy>
  <cp:lastPrinted>2012-02-23T13:33:00Z</cp:lastPrinted>
  <dcterms:modified xsi:type="dcterms:W3CDTF">2012-02-23T12:33:00Z</dcterms:modified>
  <cp:revision>1</cp:revision>
  <dc:subject/>
  <dc:title/>
</cp:coreProperties>
</file>