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772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vaillées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s du socle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atiquer des démarches scientifiqu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Identifier des questions de nature scientifiqu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Proposer une ou des hypothèses pour répondre à une question scientifique. Concevoir une expérience pour la ou les tes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Mesurer des grandeurs physiques de manière directe ou indirec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Interpréter des résultats expérimentaux, en tirer des conclusions et les communiquer en argumentan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Développer des modèles simples pour expliquer des faits d'observations et mettre en œuvre des démarches propres aux sciences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oncevoir, créer, réalis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ncevoir et réaliser un dispositif de mesure ou d'observation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S'approprier des outils et des méthod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Effectuer des recherches bibliographiqu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Utiliser des outils numériques pour mutualiser des informations sur un sujet scientifiqu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lanifier une tâche expérimentale, organiser son espace de travail, garder des traces des étapes suivies et des résultats obtenus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atiquer des langag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ire et comprendre des documents scientifique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Utiliser la langue française en cultivant précision, richesse de vocabulaire et syntaxe pour rendre compte des observations, expériences, hypothèses et conclus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'exprimer à l'oral lors d'un débat scientifiqu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asser d'une forme de langage scientifique à une autre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Mobiliser des outils numériq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Utiliser des outils d'acquisition et de traitement de données, de simulations et de modèles numériqu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roduire des documents scientifiques grâce à des outils numériques, en utilisant l'argumentation et le vocabulaire spécifique à la physique et à la chimie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dopter un comportement éthique et responsabl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Expliquer les fondements des règles de sécurité en chimie, électricité et acoustique. Réinvestir ces connaissances ainsi que celles sur les ressources et sur l'énergie, pour agir de façon responsab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'impliquer dans un projet ayant une dimension citoyenne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Se situer dans l'espace et dans le temp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dentifier les différentes échelles de structuration de l'Univers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Dim</dc:creator>
  <dc:description/>
  <cp:keywords/>
  <dc:language>en-US</dc:language>
  <cp:lastModifiedBy>Dim</cp:lastModifiedBy>
  <dcterms:modified xsi:type="dcterms:W3CDTF">2016-04-08T11:44:00Z</dcterms:modified>
  <cp:revision>1</cp:revision>
  <dc:subject/>
  <dc:title>Compétences travaillées</dc:title>
</cp:coreProperties>
</file>