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Exercice le passé composé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1. Ecris les verbes au passé composé. Attention aux accords !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enir</w:t>
        <w:tab/>
        <w:tab/>
        <w:t>Vous …………………………..…………. directement ic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voir</w:t>
        <w:tab/>
        <w:tab/>
        <w:t>Nous n’……………………….………….pas………………….de regret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Être</w:t>
        <w:tab/>
        <w:tab/>
        <w:t>Tu………………………….…….autorisé à part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server</w:t>
        <w:tab/>
        <w:t>Elles………………………….……………………..une lueur dans le cie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ouiller</w:t>
        <w:tab/>
        <w:t>Nous……………….. ………………..tous les tiroirs à la recherche de ta lett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asser</w:t>
        <w:tab/>
        <w:tab/>
        <w:t>Je t’attendais à 10h, mais tu ……………………………………………à 8h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randir</w:t>
        <w:tab/>
        <w:tab/>
        <w:t>Tu …………………….………………………., ton pantalon est trop cour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Redevenir</w:t>
        <w:tab/>
        <w:t>Grâce aux efforts de tous, la rivière ………………………………………………….cl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pprendre</w:t>
        <w:tab/>
        <w:t>A l’âge de quatre ans, tu …………………………………………..……… à faire du vél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aire</w:t>
        <w:tab/>
        <w:tab/>
        <w:t>J’……………………………..……………….. des économies pour acheter un magnétopho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ouvoir</w:t>
        <w:tab/>
        <w:tab/>
        <w:t>Nous…………………………………………………….rentrer avant l’orag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ler</w:t>
        <w:tab/>
        <w:tab/>
        <w:t>Aurélie et Vanessa ……………………………..…………………au mus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oir</w:t>
        <w:tab/>
        <w:tab/>
        <w:t>Vous……………………………………………….…un bel arc-en-c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Exercice le passé composé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1. Ecris les verbes au passé composé. Attention aux accords !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enir</w:t>
        <w:tab/>
        <w:tab/>
        <w:t>Vous …………………………..…………. directement ic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voir</w:t>
        <w:tab/>
        <w:tab/>
        <w:t>Nous n’……………………….………….pas………………….de regret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Être</w:t>
        <w:tab/>
        <w:tab/>
        <w:t>Tu………………………….…….autorisé à part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server</w:t>
        <w:tab/>
        <w:t>Elles………………………….……………………..une lueur dans le cie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ouiller</w:t>
        <w:tab/>
        <w:t>Nous……………….. ………………..tous les tiroirs à la recherche de ta lett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asser</w:t>
        <w:tab/>
        <w:tab/>
        <w:t>Je t’attendais à 10h, mais tu ……………………………………………à 8h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randir</w:t>
        <w:tab/>
        <w:tab/>
        <w:t>Tu …………………….………………………., ton pantalon est trop cour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Redevenir</w:t>
        <w:tab/>
        <w:t>Grâce aux efforts de tous, la rivière ………………………………………………….cl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pprendre</w:t>
        <w:tab/>
        <w:t>A l’âge de quatre ans, tu …………………………………………..……… à faire du vél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aire</w:t>
        <w:tab/>
        <w:tab/>
        <w:t>J’……………………………..……………….. des économies pour acheter un magnétopho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ouvoir</w:t>
        <w:tab/>
        <w:tab/>
        <w:t>Nous…………………………………………………….rentrer avant l’orag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ler</w:t>
        <w:tab/>
        <w:tab/>
        <w:t>Aurélie et Vanessa ……………………………..…………………au mus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oir</w:t>
        <w:tab/>
        <w:tab/>
        <w:t>Vous……………………………………………….…un bel arc-en-c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31:00Z</dcterms:created>
  <dc:creator>Ludivine</dc:creator>
  <dc:description/>
  <cp:keywords/>
  <dc:language>en-US</dc:language>
  <cp:lastModifiedBy>JOS2</cp:lastModifiedBy>
  <cp:lastPrinted>2003-02-25T01:54:00Z</cp:lastPrinted>
  <dcterms:modified xsi:type="dcterms:W3CDTF">2003-02-25T00:57:00Z</dcterms:modified>
  <cp:revision>3</cp:revision>
  <dc:subject/>
  <dc:title>Exercice le passé composé</dc:title>
</cp:coreProperties>
</file>