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Script" w:hAnsi="Segoe Script" w:cs="Segoe Script"/>
          <w:b/>
          <w:b/>
          <w:bCs/>
          <w:sz w:val="36"/>
          <w:szCs w:val="36"/>
        </w:rPr>
      </w:pPr>
      <w:r>
        <w:rPr>
          <w:rFonts w:cs="Segoe Script" w:ascii="Segoe Script" w:hAnsi="Segoe Script"/>
          <w:b/>
          <w:bCs/>
          <w:sz w:val="36"/>
          <w:szCs w:val="36"/>
        </w:rPr>
        <w:t>La sécession de la plèbe sur le mont Aventin : aux origines de la doctrine corporatiste.</w:t>
      </w:r>
    </w:p>
    <w:p>
      <w:pPr>
        <w:pStyle w:val="Normal"/>
        <w:rPr/>
      </w:pPr>
      <w:r>
        <w:rPr/>
      </w:r>
    </w:p>
    <w:p>
      <w:pPr>
        <w:pStyle w:val="Normal"/>
        <w:rPr/>
      </w:pPr>
      <w:r>
        <w:rPr/>
      </w:r>
    </w:p>
    <w:p>
      <w:pPr>
        <w:pStyle w:val="Normal"/>
        <w:rPr/>
      </w:pPr>
      <w:r>
        <w:rPr>
          <w:rFonts w:cs="Palatino Linotype" w:ascii="Palatino Linotype" w:hAnsi="Palatino Linotype"/>
          <w:sz w:val="28"/>
          <w:szCs w:val="28"/>
        </w:rPr>
        <w:t>« </w:t>
      </w:r>
      <w:r>
        <w:rPr>
          <w:rFonts w:cs="Palatino Linotype" w:ascii="Palatino Linotype" w:hAnsi="Palatino Linotype"/>
          <w:i/>
          <w:iCs/>
          <w:sz w:val="28"/>
          <w:szCs w:val="28"/>
        </w:rPr>
        <w:t>C'est de l'histoire écoutée aux portes de la légende.</w:t>
      </w:r>
      <w:r>
        <w:rPr>
          <w:rFonts w:cs="Palatino Linotype" w:ascii="Palatino Linotype" w:hAnsi="Palatino Linotype"/>
          <w:sz w:val="28"/>
          <w:szCs w:val="28"/>
        </w:rPr>
        <w:t> »</w:t>
      </w:r>
    </w:p>
    <w:p>
      <w:pPr>
        <w:pStyle w:val="Normal"/>
        <w:rPr/>
      </w:pPr>
      <w:r>
        <w:rPr>
          <w:rFonts w:cs="Palatino Linotype" w:ascii="Palatino Linotype" w:hAnsi="Palatino Linotype"/>
          <w:sz w:val="28"/>
          <w:szCs w:val="28"/>
        </w:rPr>
        <w:t xml:space="preserve">Victor Hugo, </w:t>
      </w:r>
      <w:r>
        <w:rPr>
          <w:rFonts w:cs="Palatino Linotype" w:ascii="Palatino Linotype" w:hAnsi="Palatino Linotype"/>
          <w:i/>
          <w:iCs/>
          <w:sz w:val="28"/>
          <w:szCs w:val="28"/>
        </w:rPr>
        <w:t>La Légende des siècles</w:t>
      </w:r>
      <w:r>
        <w:rPr>
          <w:rFonts w:cs="Palatino Linotype" w:ascii="Palatino Linotype" w:hAnsi="Palatino Linotype"/>
          <w:sz w:val="28"/>
          <w:szCs w:val="28"/>
        </w:rPr>
        <w:t>.</w:t>
      </w:r>
    </w:p>
    <w:p>
      <w:pPr>
        <w:pStyle w:val="Normal"/>
        <w:rPr/>
      </w:pPr>
      <w:r>
        <w:rPr/>
      </w:r>
    </w:p>
    <w:p>
      <w:pPr>
        <w:pStyle w:val="Normal"/>
        <w:rPr/>
      </w:pPr>
      <w:r>
        <w:rPr/>
      </w:r>
    </w:p>
    <w:p>
      <w:pPr>
        <w:pStyle w:val="Normal"/>
        <w:rPr/>
      </w:pPr>
      <w:r>
        <w:rPr/>
        <w:tab/>
        <w:tab/>
        <w:tab/>
      </w:r>
      <w:r>
        <w:rPr>
          <w:b/>
          <w:bCs/>
          <w:i/>
          <w:iCs/>
        </w:rPr>
        <w:t>Propos liminaire</w:t>
      </w:r>
    </w:p>
    <w:p>
      <w:pPr>
        <w:pStyle w:val="Normal"/>
        <w:rPr/>
      </w:pPr>
      <w:r>
        <w:rPr/>
      </w:r>
    </w:p>
    <w:p>
      <w:pPr>
        <w:pStyle w:val="Normal"/>
        <w:rPr/>
      </w:pPr>
      <w:r>
        <w:rPr/>
        <w:tab/>
        <w:t xml:space="preserve">Avant d'aborder l'épisode de l'histoire romaine connu sous le nom de première sécession de la plèbe, en 494 avant l'ère ordinaire, il convient de situer cet événement historique dans son contexte historique et politique. J'ai utilisé comme source essentielle l'historien romain Tite-Live et son œuvre majeure, </w:t>
      </w:r>
      <w:r>
        <w:rPr>
          <w:i/>
          <w:iCs/>
        </w:rPr>
        <w:t>l'Histoire romaine</w:t>
      </w:r>
      <w:r>
        <w:rPr/>
        <w:t>. Je m'attarderai donc brièvement sur Tite-Live et le contexte dans lequel il écrit avant d'aborder celui de la première sécession de la plèbe. Car il y en a eu d'autres !</w:t>
      </w:r>
    </w:p>
    <w:p>
      <w:pPr>
        <w:pStyle w:val="Normal"/>
        <w:rPr/>
      </w:pPr>
      <w:r>
        <w:rPr/>
        <w:tab/>
        <w:t xml:space="preserve">Tite-Live (59 avant l'ère ordinaire, 17 après), rédige son </w:t>
      </w:r>
      <w:r>
        <w:rPr>
          <w:i/>
          <w:iCs/>
        </w:rPr>
        <w:t>Histoire romaine</w:t>
      </w:r>
      <w:r>
        <w:rPr/>
        <w:t xml:space="preserve"> dans une période de guerres civiles incessantes où les différentes factions du pouvoir politique à Rome se disputent la suprématie, préparant ainsi l'effondrement des vieilles institutions municipales de la République romaine qui croulent sous le poids des contradictions induites par le fait que Rome est à la tête d'un vaste territoire résultant de ses conquêtes et embrassant toutes les terres du bassin méditerranéen. Tite-Live, à l'issue de cette période troublée et en dépit de ses idéaux républicains et conservateurs, sera un protégé du nouveau régime impérial inauguré à l'issue des guerres civiles par l'empereur Auguste, fondateur de la dynastie julio-claudienne et petit-neveu de Jules César, en ce que son œuvre historique, à l'instar de </w:t>
      </w:r>
      <w:r>
        <w:rPr>
          <w:i/>
          <w:iCs/>
        </w:rPr>
        <w:t>L'Énéide</w:t>
      </w:r>
      <w:r>
        <w:rPr/>
        <w:t xml:space="preserve"> de Virgile, montre la continuité de Rome et assoit la légitimité des julio-claudiens.</w:t>
      </w:r>
    </w:p>
    <w:p>
      <w:pPr>
        <w:pStyle w:val="Normal"/>
        <w:rPr/>
      </w:pPr>
      <w:r>
        <w:rPr/>
        <w:tab/>
        <w:t>Rome fut fondée en 753 avant l'ère ordinaire par Romulus, premier roi. Sept rois se succèdent sur le trône de la Ville, jusqu'à Tarquin le Superbe. Celui-ci, d'origine étrusque comme d'autres rois avant lui, est chassé du pouvoir par Brutus, après le viol de Lucrèce en 509 avant l'ère ordinaire. C'est le début légendaire de la République romaine. Il est fort probable que cet épisode est en réalité le résultat des efforts incessants de l'aristocratie romaine pour secouer le joug des Étrusques, peuple dominant à cette époque la péninsule italique et dont les principales cités se trouvaient dans l'actuelle Toscane. Concernant la lutte des classes, il ne semble pas inutile de citer le commentaire de Tite-Live sur l'avènement de la République qui, s'il trahit un esprit certes foncièrement conservateur, n'en est pas moins la preuve d'une capacité d'analyse hors du commun, même selon les critères de notre époque.</w:t>
      </w:r>
    </w:p>
    <w:p>
      <w:pPr>
        <w:pStyle w:val="Normal"/>
        <w:rPr/>
      </w:pPr>
      <w:r>
        <w:rPr/>
      </w:r>
    </w:p>
    <w:p>
      <w:pPr>
        <w:pStyle w:val="Normal"/>
        <w:rPr/>
      </w:pPr>
      <w:r>
        <w:rPr/>
        <w:tab/>
        <w:t>« </w:t>
      </w:r>
      <w:r>
        <w:rPr>
          <w:i/>
          <w:iCs/>
        </w:rPr>
        <w:t>Si la liberté fut accueillie avec joie, l'orgueil du dernier roi en avait été la cause, car ses prédécesseurs avaient régné de telle sorte, que dans la suite on les regarda tous, avec justice, comme les fondateurs de ces parties de la ville qu'ils assignèrent pour demeure à la multitude, augmentée sous leur règne; et l'on ne saurait douter que ce même Brutus, qui mérita tant de gloire, par l'expulsion de Tarquin le Superbe, n'eût fait le plus grand tort à l'état, si, dans le désir d'une liberté prématurée, il eût arraché le sceptre à l'un des rois précédents. En effet, que serait-il arrivé, si ce rassemblement de bergers et d'hommes de toutes les contrées, fuyant leur patrie, et ayant obtenu, sous la protection d'un temple inviolable, sinon la liberté, du moins l'impunité, une fois délivré de la crainte du pouvoir royal, eût commencé à être agité par les tempêtes tribunitiennes; et si, dans une ville qui lui était encore étrangère, il eût engagé la lutte contre les patriciens, avant que les liens du mariage, de la paternité, et l'amour du sol même, auquel le temps seul nous attache, n'eussent réuni tous les esprits par des intérêts communs. L'état encore sans vigueur eût été anéanti par la discorde; tandis que l'influence tranquille d'un pouvoir modéré développa tellement ses forces, que, parvenue à la maturité, cette plante féconde put porter les fruits généreux de la liberté.</w:t>
      </w:r>
      <w:r>
        <w:rPr/>
        <w:t xml:space="preserve"> ». (Tite-Live, </w:t>
      </w:r>
      <w:r>
        <w:rPr>
          <w:i/>
          <w:iCs/>
        </w:rPr>
        <w:t>Histoire romaine</w:t>
      </w:r>
      <w:r>
        <w:rPr/>
        <w:t>, livre II, chapitre 1).</w:t>
      </w:r>
    </w:p>
    <w:p>
      <w:pPr>
        <w:pStyle w:val="Normal"/>
        <w:rPr/>
      </w:pPr>
      <w:r>
        <w:rPr/>
      </w:r>
    </w:p>
    <w:p>
      <w:pPr>
        <w:pStyle w:val="Normal"/>
        <w:rPr/>
      </w:pPr>
      <w:r>
        <w:rPr/>
        <w:tab/>
        <w:t>Entre la fin de la royauté et l'épisode qui nous occupe, Rome est confrontée à des guerres incessantes avec ses voisins, notamment des peuples tels que les Èques et les Volsques, mais aussi contre les Étrusques, qui n'acceptent pas l'émancipation de leur ancienne colonie ; l'immense majorité des citoyens est soumise à la conscription.</w:t>
      </w:r>
    </w:p>
    <w:p>
      <w:pPr>
        <w:pStyle w:val="Normal"/>
        <w:rPr/>
      </w:pPr>
      <w:r>
        <w:rPr/>
      </w:r>
    </w:p>
    <w:p>
      <w:pPr>
        <w:pStyle w:val="Normal"/>
        <w:rPr/>
      </w:pPr>
      <w:r>
        <w:rPr/>
        <w:tab/>
        <w:tab/>
      </w:r>
      <w:r>
        <w:rPr>
          <w:b/>
          <w:bCs/>
          <w:i/>
          <w:iCs/>
        </w:rPr>
        <w:t>Un conflit larvé</w:t>
      </w:r>
    </w:p>
    <w:p>
      <w:pPr>
        <w:pStyle w:val="Normal"/>
        <w:rPr/>
      </w:pPr>
      <w:r>
        <w:rPr/>
      </w:r>
    </w:p>
    <w:p>
      <w:pPr>
        <w:pStyle w:val="Normal"/>
        <w:rPr/>
      </w:pPr>
      <w:r>
        <w:rPr/>
        <w:tab/>
        <w:t>Le mécontentement de la plèbe, accablée par les dettes, atteint son point culminant en 495. Tite-Live narre (II, 23) qu'un vétéran montre ses hardes misérables aux citoyens assemblés au Forum, ainsi que les « </w:t>
      </w:r>
      <w:r>
        <w:rPr>
          <w:i/>
          <w:iCs/>
        </w:rPr>
        <w:t>nobles cicatrices</w:t>
      </w:r>
      <w:r>
        <w:rPr/>
        <w:t> » qu'il a gagnées au combat contre les ennemis de Rome. Pendant la guerre contre les Sabins, clame le vieil homme, ses cultures ont été incendiées, sa ferme pillée et voici que son créancier le réduit en esclavage pour dettes. La foule est en colère et une majorité au Sénat veut user de la force. Qu'à cela ne tienne, les citoyens enrôlés dans l'armée sont dispensés du paiement de leurs dettes le temps de leur service. Les Volsques sont aux portes de Rome, les sénateurs sautent sur l'occasion qui leur est offerte pour différer les effets de la crise. Le Sénat promet monts et merveilles, les citoyens pauvres s'engagent en masse. Mais après que l'ennemi a été repoussé, les promesses n'engagent plus que ceux qui y ont cru ; ces derniers ne tarderont pas à se rappeler au bon souvenir de la classe dirigeante.</w:t>
      </w:r>
    </w:p>
    <w:p>
      <w:pPr>
        <w:pStyle w:val="Normal"/>
        <w:rPr/>
      </w:pPr>
      <w:r>
        <w:rPr/>
        <w:tab/>
        <w:t>C'est donc en 494, après que les menaces extérieures ont cessé, que le peuple en armes se retire sur le mont Aventin, ou sur le Mont Sacré selon d'autres sources. C'est alors que le Sénat, craignant autant des troubles que la faiblesse de la Ville face à une agression extérieure, envoie Ménénius Agrippa, dont nous avions dit à tort qu'il était consul : c'est un simple sénateur. Voici comment Tite-Live rapporte la harangue qu'il fait au peuple.</w:t>
      </w:r>
    </w:p>
    <w:p>
      <w:pPr>
        <w:pStyle w:val="Normal"/>
        <w:rPr/>
      </w:pPr>
      <w:r>
        <w:rPr/>
      </w:r>
    </w:p>
    <w:p>
      <w:pPr>
        <w:pStyle w:val="Normal"/>
        <w:rPr/>
      </w:pPr>
      <w:r>
        <w:rPr/>
        <w:t>« </w:t>
      </w:r>
      <w:r>
        <w:rPr>
          <w:i/>
          <w:iCs/>
        </w:rPr>
        <w:t>Introduit dans le camp, Ménénius, dans le langage inculte de cette époque, ne fit, dit-on, que raconter cet apologue : Dans le temps où l'harmonie ne régnait pas encore comme aujourd'hui dans le corps humain, mais où chaque membre avait son instinct et son langage à part, toutes les parties du corps s'indignèrent de ce que l'estomac obtenait tout par leurs soins, leurs travaux, leur ministère, tandis que, tranquille au milieu d'elles, il ne faisait que jouir des plaisirs qu'elles lui procuraient.  Elles formèrent donc une conspiration : les mains refusèrent de porter la nourriture à la bouche, la bouche de la recevoir, les dents de la broyer. Tandis que, dans leur ressentiment, ils voulaient dompter le corps par la faim, les membres eux-mêmes et le corps tout entier tombèrent dans une extrême langueur. Ils virent alors que l'estomac ne restait point oisif, et que si on le nourrissait, il nourrissait à son tour, en renvoyant dans toutes les parties du corps ce sang qui fait notre vie et notre force, et en le distribuant également dans toutes les veines, après l'avoir élaboré par la digestion des aliments. La comparaison de cette sédition intestine du corps avec la colère du peuple contre le sénat, apaisa, dit-on, les esprits.</w:t>
      </w:r>
      <w:r>
        <w:rPr/>
        <w:t> » (II, 32)</w:t>
      </w:r>
    </w:p>
    <w:p>
      <w:pPr>
        <w:pStyle w:val="Normal"/>
        <w:rPr/>
      </w:pPr>
      <w:r>
        <w:rPr/>
      </w:r>
    </w:p>
    <w:p>
      <w:pPr>
        <w:pStyle w:val="Normal"/>
        <w:rPr/>
      </w:pPr>
      <w:r>
        <w:rPr/>
        <w:tab/>
        <w:t>La plèbe obtint alors la création de deux magistrats indépendants chargés de veiller à leurs intérêts, les tribuns de la plèbe, qui devaient être issus des rangs plébéiens. D'autres réformes furent arrachées par la plèbe aux patriciens. Non des moindres, la création de la loi des Douze Tables vers 450, c'est à dire l'introduction du droit écrit alors qu'autrefois le droit était oral et les formules de procédure n'étaient connues que des pontifes, prêtres tous issus de la classe patricienne. Le droit écrit signifiait non seulement la laïcisation du droit mais aussi l'égalité des citoyens devant la loi, désormais connue de tous. Il s'agit là d'une avancée de civilisation majeure et c'est à la lutte des classes que nous la devons.</w:t>
      </w:r>
    </w:p>
    <w:p>
      <w:pPr>
        <w:pStyle w:val="Normal"/>
        <w:rPr/>
      </w:pPr>
      <w:r>
        <w:rPr/>
        <w:tab/>
        <w:t>Ce n'est donc pas tant le discours de Ménénius Agrippa qui calma les esprits de la plèbe mais bien les concessions arrachées. Cela étant, on peut rapprocher son discours de celui du pape Léon XIII dans son encyclique Rerum novarum.</w:t>
      </w:r>
    </w:p>
    <w:p>
      <w:pPr>
        <w:pStyle w:val="Normal"/>
        <w:rPr/>
      </w:pPr>
      <w:r>
        <w:rPr/>
        <w:t>« </w:t>
      </w:r>
      <w:r>
        <w:rPr>
          <w:i/>
          <w:iCs/>
        </w:rPr>
        <w:t>L'erreur capitale, dans la question présente, c'est de croire que les deux classes sont ennemies-nées l'une de l'autre, comme si la nature avait armé les riches et les pauvres pour qu'ils se combattent mutuellement dans un duel obstiné. C'est là une affirmation à ce point déraisonnable et fausse que la vérité se trouve dans une doctrine absolument opposée.</w:t>
      </w:r>
    </w:p>
    <w:p>
      <w:pPr>
        <w:pStyle w:val="Normal"/>
        <w:rPr>
          <w:i/>
          <w:i/>
          <w:iCs/>
        </w:rPr>
      </w:pPr>
      <w:r>
        <w:rPr>
          <w:i/>
          <w:iCs/>
        </w:rPr>
        <w:t>Dans le corps humain, les membres malgré leur diversité s'adaptent merveilleusement l'un à l'autre, de façon à former un tout exactement proportionné et que l'on pourrait appeler symétrique. Ainsi, dans la société, les deux classes sont destinées par la nature à s'unir harmonieusement dans un parfait équilibre. Elles ont un impérieux besoin l'une de l'autre : il ne peut y avoir de capital sans travail, ni de travail sans capital. La concorde engendre l'ordre et la beauté. Au contraire, d'un conflit perpétuel il ne peut résulter que la confusion des luttes sauvages. Or, pour dirimer ce conflit et couper le mal dans sa racine, les institutions chrétiennes ont à leur disposition des moyens admirables et variés.</w:t>
      </w:r>
    </w:p>
    <w:p>
      <w:pPr>
        <w:pStyle w:val="Normal"/>
        <w:rPr>
          <w:i/>
          <w:i/>
          <w:iCs/>
        </w:rPr>
      </w:pPr>
      <w:r>
        <w:rPr>
          <w:i/>
          <w:iCs/>
        </w:rPr>
        <w:t>Et d'abord tout l'ensemble des vérités religieuses, dont l'Eglise est la gardienne et l'interprète, est de nature à rapprocher et à réconcilier les riches et les pauvres, en rappelant aux deux classes leurs devoirs mutuels et, avant tous les autres, ceux qui dérivent de la justice.</w:t>
      </w:r>
    </w:p>
    <w:p>
      <w:pPr>
        <w:pStyle w:val="Normal"/>
        <w:rPr/>
      </w:pPr>
      <w:r>
        <w:rPr>
          <w:i/>
          <w:iCs/>
        </w:rPr>
        <w:t xml:space="preserve">Parmi ces devoirs, voici ceux qui regardent le pauvre et l'ouvrier. Il doit fournir intégralement et fidèlement tout le travail auquel il s'est engagé par contrat libre et conforme à l'équité. Il ne doit point léser son patron, ni dans ses biens, ni dans sa personne. Ses revendications mêmes doivent être exemptes de violences et ne jamais revêtir la forme de séditions. Il doit fuir les hommes pervers </w:t>
      </w:r>
      <w:r>
        <w:rPr/>
        <w:t>[les militants ouvriers]</w:t>
      </w:r>
      <w:r>
        <w:rPr>
          <w:i/>
          <w:iCs/>
        </w:rPr>
        <w:t xml:space="preserve"> qui, dans des discours mensongers, lui suggèrent des espérances exagérées et lui font de grandes promesses qui n'aboutissent qu'à de stériles regrets et à la ruine des fortunes.</w:t>
      </w:r>
      <w:r>
        <w:rPr/>
        <w:t> ».</w:t>
      </w:r>
    </w:p>
    <w:p>
      <w:pPr>
        <w:pStyle w:val="Normal"/>
        <w:rPr/>
      </w:pPr>
      <w:r>
        <w:rPr/>
      </w:r>
    </w:p>
    <w:p>
      <w:pPr>
        <w:pStyle w:val="Normal"/>
        <w:rPr/>
      </w:pPr>
      <w:r>
        <w:rPr/>
        <w:tab/>
        <w:t>La comparaison entre les deux textes ne souffre d'aucune ambiguïté. Le corporatisme et la négation de la lutte des classes ne datent pas d'hier, il s'agira toujours pour les classes dirigeantes de cacher cette réalité profonde qu'est l'antagonisme entre classes sociales aux intérêts opposés. À cet égard, je souhaiterais conclure rapidement par la présentation d'un document pédagogique que j'ai trouvé sur le site Internet de l'Académie de Strasbourg au hasard de mes recherches. C'est une leçon à propos de l'apologue des membres et de l'estomac qui reprend le discours de Ménénius Agrippa rapporté par Tite-Live et joint à d'autres textes, de La Fontaine et du poète grec Ésope. Il s'agit d'un document destiné à l'enseignant, avec des exercices et des devoirs d'expression écrite. Ce qui frappe  d'emblée est l'un des objectifs « pédagogiques » de la leçon : « </w:t>
      </w:r>
      <w:r>
        <w:rPr>
          <w:i/>
          <w:iCs/>
        </w:rPr>
        <w:t>Adapter cet apologue à l'ouverture européenne actuelle</w:t>
      </w:r>
      <w:r>
        <w:rPr/>
        <w:t> ». On croit rêver mais ces gens-là ne se cachent même plus. Parmi les réponses attendues de la part des élèves, le document indique bien à l'enseignant qu'il s'agit de « </w:t>
      </w:r>
      <w:r>
        <w:rPr>
          <w:i/>
          <w:iCs/>
        </w:rPr>
        <w:t>faire réfléchir sur la vie communautaire et son organisation</w:t>
      </w:r>
      <w:r>
        <w:rPr/>
        <w:t> ». On se gardera bien de donner aux élèves l'idée qu'il n'y a pas une seule forme d'organisation possible des société humaines. La partie d'expression écrite est carrément intitulée « </w:t>
      </w:r>
      <w:r>
        <w:rPr>
          <w:i/>
          <w:iCs/>
        </w:rPr>
        <w:t>Cet apologue est-il toujours d’actualité ?</w:t>
      </w:r>
      <w:r>
        <w:rPr/>
        <w:t> ». Et parmi les devoirs proposés, les auteurs de la leçon de déchaînent. Un exercice propose à l'élève de réécrire l'apologue en tenant compte de l'actualité. Parmi les pistes proposées : « </w:t>
      </w:r>
      <w:r>
        <w:rPr>
          <w:i/>
          <w:iCs/>
        </w:rPr>
        <w:t>Vous pouvez imaginer le discours d’un député européen qui tente de convaincre les récalcitrants.</w:t>
      </w:r>
      <w:r>
        <w:rPr/>
        <w:t> » Ou encore : « Vous pouvez écrire une fable « à la manière de La Fontaine ». Et de donner un exemple.</w:t>
      </w:r>
    </w:p>
    <w:p>
      <w:pPr>
        <w:pStyle w:val="Normal"/>
        <w:rPr/>
      </w:pPr>
      <w:r>
        <w:rPr/>
        <w:t>« </w:t>
      </w:r>
      <w:r>
        <w:rPr>
          <w:i/>
          <w:iCs/>
        </w:rPr>
        <w:t>L’Europe, morcelée, ne pouvait plus lutter</w:t>
      </w:r>
    </w:p>
    <w:p>
      <w:pPr>
        <w:pStyle w:val="Normal"/>
        <w:rPr>
          <w:i/>
          <w:i/>
          <w:iCs/>
        </w:rPr>
      </w:pPr>
      <w:r>
        <w:rPr>
          <w:i/>
          <w:iCs/>
        </w:rPr>
        <w:t>Bientôt par l’Amérique, elle serait broyée.</w:t>
      </w:r>
    </w:p>
    <w:p>
      <w:pPr>
        <w:pStyle w:val="Normal"/>
        <w:rPr>
          <w:i/>
          <w:i/>
          <w:iCs/>
        </w:rPr>
      </w:pPr>
      <w:r>
        <w:rPr>
          <w:i/>
          <w:iCs/>
        </w:rPr>
        <w:t>Pour parer au désastre, il lui vint une idée…</w:t>
      </w:r>
    </w:p>
    <w:p>
      <w:pPr>
        <w:pStyle w:val="Normal"/>
        <w:rPr/>
      </w:pPr>
      <w:r>
        <w:rPr>
          <w:i/>
          <w:iCs/>
        </w:rPr>
        <w:t>(suite…à VOUS)</w:t>
      </w:r>
      <w:r>
        <w:rPr/>
        <w:t> ».</w:t>
      </w:r>
    </w:p>
    <w:p>
      <w:pPr>
        <w:pStyle w:val="Normal"/>
        <w:rPr/>
      </w:pPr>
      <w:r>
        <w:rPr/>
        <w:tab/>
        <w:t>Sachant que l'Union européenne est largement la création des États-Unis (ainsi que du Vatican), nos pédagogues corporatistes ajoutent à la propagande (ce qui n'est pas la fonction de l'enseignement) le mensonge éhonté.</w:t>
      </w:r>
    </w:p>
    <w:p>
      <w:pPr>
        <w:pStyle w:val="Normal"/>
        <w:rPr>
          <w:rFonts w:ascii="Trebuchet MS" w:hAnsi="Trebuchet MS" w:cs="Trebuchet MS"/>
          <w:b/>
          <w:b/>
          <w:bCs/>
          <w:sz w:val="20"/>
          <w:szCs w:val="20"/>
        </w:rPr>
      </w:pPr>
      <w:r>
        <w:rPr/>
        <w:tab/>
        <w:t>La plèbe romaine ne s'est jamais laissée flatter par de beaux discours. Rome et la latinité nous ont transmis des conquêtes de civilisation qui sont autant de résultats de sa lutte des classes : notre droit, notre langue, le meilleur de nos institutions issues de 1792, tout cela fait partie de cet héritage précieux que les peuples ont préservé et embelli.  Les lois de l'histoire sont plus fortes que le Vatican et l'UE ; les peuples sont toujours en marche vers leur émancipation.</w:t>
      </w:r>
    </w:p>
    <w:p>
      <w:pPr>
        <w:pStyle w:val="Normal"/>
        <w:jc w:val="right"/>
        <w:rPr>
          <w:rFonts w:ascii="Trebuchet MS" w:hAnsi="Trebuchet MS" w:cs="Trebuchet MS"/>
          <w:b/>
          <w:b/>
          <w:bCs/>
          <w:sz w:val="20"/>
          <w:szCs w:val="20"/>
        </w:rPr>
      </w:pPr>
      <w:r>
        <w:rPr>
          <w:rFonts w:cs="Trebuchet MS" w:ascii="Trebuchet MS" w:hAnsi="Trebuchet MS"/>
          <w:b/>
          <w:bCs/>
          <w:sz w:val="20"/>
          <w:szCs w:val="20"/>
        </w:rPr>
        <w:t>MORGAN TERMEULEN</w:t>
      </w:r>
    </w:p>
    <w:p>
      <w:pPr>
        <w:pStyle w:val="Normal"/>
        <w:rPr/>
      </w:pPr>
      <w:r>
        <w:rPr/>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19:00Z</dcterms:created>
  <dc:creator>Barb</dc:creator>
  <dc:description/>
  <dc:language>en-US</dc:language>
  <cp:lastModifiedBy>Barb</cp:lastModifiedBy>
  <cp:lastPrinted>2016-09-23T16:17:00Z</cp:lastPrinted>
  <dcterms:modified xsi:type="dcterms:W3CDTF">2016-09-23T14:19:00Z</dcterms:modified>
  <cp:revision>2</cp:revision>
  <dc:subject/>
  <dc:title/>
</cp:coreProperties>
</file>