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la recherche des mots. (Cendrillon, pages 131 à 133)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i/>
          <w:i/>
        </w:rPr>
      </w:pPr>
      <w:r>
        <w:rPr>
          <w:i/>
        </w:rPr>
        <w:t>Relie ces expressions à leur définition. Aide-toi du dictionnaire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Ressembler en toutes choses</w:t>
        <w:tab/>
        <w:t>.</w:t>
        <w:tab/>
        <w:t>.</w:t>
        <w:tab/>
        <w:t xml:space="preserve">se mettre en colère.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Faire éclater sa mauvaise humeur</w:t>
        <w:tab/>
        <w:t>.</w:t>
        <w:tab/>
        <w:t>. être incapable de supporter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Se voir des pieds jusqu’à la tête</w:t>
        <w:tab/>
        <w:t>.</w:t>
        <w:tab/>
        <w:t>. être identique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Faire éclater sa mauvaise humeur</w:t>
        <w:tab/>
        <w:t>.</w:t>
        <w:tab/>
        <w:t>. se voir en entier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Ne pouvoir souffrir quelqu’un</w:t>
        <w:tab/>
        <w:t>.</w:t>
        <w:tab/>
        <w:t>. se mettre en col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ind w:left="714" w:hanging="357"/>
        <w:jc w:val="both"/>
        <w:rPr>
          <w:i/>
          <w:i/>
        </w:rPr>
      </w:pPr>
      <w:r>
        <w:rPr>
          <w:i/>
        </w:rPr>
        <w:t>Retrouve dans le texte les mots qui se prononcent comme ceux écrits en gras dans ces phrases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 xml:space="preserve">Il a mal aux </w:t>
      </w:r>
      <w:r>
        <w:rPr>
          <w:b/>
        </w:rPr>
        <w:t>dents</w:t>
      </w:r>
      <w:r>
        <w:rPr/>
        <w:t>. : 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 xml:space="preserve">Cet été je pars à la </w:t>
      </w:r>
      <w:r>
        <w:rPr>
          <w:b/>
        </w:rPr>
        <w:t>mer</w:t>
      </w:r>
      <w:r>
        <w:rPr/>
        <w:t>. : 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 xml:space="preserve">En </w:t>
      </w:r>
      <w:r>
        <w:rPr>
          <w:b/>
        </w:rPr>
        <w:t>mai</w:t>
      </w:r>
      <w:r>
        <w:rPr/>
        <w:t>, fais ce qu’il te plait. : 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 xml:space="preserve">Je vais </w:t>
      </w:r>
      <w:r>
        <w:rPr>
          <w:b/>
        </w:rPr>
        <w:t>au</w:t>
      </w:r>
      <w:r>
        <w:rPr/>
        <w:t xml:space="preserve"> marché. :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500" w:leader="none"/>
          <w:tab w:val="left" w:pos="4680" w:leader="none"/>
        </w:tabs>
        <w:ind w:left="714" w:hanging="357"/>
        <w:jc w:val="both"/>
        <w:rPr>
          <w:i/>
          <w:i/>
        </w:rPr>
      </w:pPr>
      <w:r>
        <w:rPr>
          <w:i/>
        </w:rPr>
        <w:t>D’où vient le nom de Cendrillon ? Recopie la phrase du texte qui l’explique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500" w:leader="none"/>
          <w:tab w:val="left" w:pos="4680" w:leader="none"/>
        </w:tabs>
        <w:ind w:left="714" w:hanging="357"/>
        <w:jc w:val="both"/>
        <w:rPr/>
      </w:pPr>
      <w:r>
        <w:rPr>
          <w:i/>
        </w:rPr>
        <w:t>Fais la liste de tous les travaux donnés à Cendrillon dans la maison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>
          <w:i/>
          <w:i/>
        </w:rPr>
      </w:pPr>
      <w:r>
        <w:rPr>
          <w:i/>
        </w:rPr>
        <w:t>Les héros des contes ont souvent un nom en rapport avec une de leurs particularités physiques. Donne une explication pour le nom des héros suivants :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On l’appelle Boucle d’or parce que : 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On l’appelle Blanche neige parce que : 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« Le plus jeune enfant était fort petit, et quand il vint au monde, il n’était guère plus gros que le pouce, ce qui fit qu’on l’appela 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la recherche des mots. (Cendrillon, pages 131 à 133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</w:rPr>
      </w:pPr>
      <w:r>
        <w:rPr>
          <w:i/>
        </w:rPr>
        <w:t>Relie ces expressions à leur définition. Aide-toi du dictionnaire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Ressembler en toutes choses</w:t>
        <w:tab/>
        <w:t>.</w:t>
        <w:tab/>
        <w:t>.</w:t>
        <w:tab/>
        <w:t xml:space="preserve">se mettre en colère.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Faire éclater sa mauvaise humeur</w:t>
        <w:tab/>
        <w:t>.</w:t>
        <w:tab/>
        <w:t>. être incapable de supporter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Se voir des pieds jusqu’à la tête</w:t>
        <w:tab/>
        <w:t>.</w:t>
        <w:tab/>
        <w:t>. être identique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Faire éclater sa mauvaise humeur</w:t>
        <w:tab/>
        <w:t>.</w:t>
        <w:tab/>
        <w:t>. se voir en entier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Ne pouvoir souffrir quelqu’un</w:t>
        <w:tab/>
        <w:t>.</w:t>
        <w:tab/>
        <w:t>. se mettre en colè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>
          <w:i/>
          <w:i/>
        </w:rPr>
      </w:pPr>
      <w:r>
        <w:rPr>
          <w:i/>
        </w:rPr>
        <w:t>Retrouve dans le texte les mots qui se prononcent comme ceux écrits en gras dans ces phrases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 xml:space="preserve">Il a mal aux </w:t>
      </w:r>
      <w:r>
        <w:rPr>
          <w:b/>
        </w:rPr>
        <w:t>dents</w:t>
      </w:r>
      <w:r>
        <w:rPr/>
        <w:t>. : 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 xml:space="preserve">Cet été je pars à la </w:t>
      </w:r>
      <w:r>
        <w:rPr>
          <w:b/>
        </w:rPr>
        <w:t>mer</w:t>
      </w:r>
      <w:r>
        <w:rPr/>
        <w:t>. : 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 xml:space="preserve">En </w:t>
      </w:r>
      <w:r>
        <w:rPr>
          <w:b/>
        </w:rPr>
        <w:t>mai</w:t>
      </w:r>
      <w:r>
        <w:rPr/>
        <w:t>, fais ce qu’il te plait. : 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 xml:space="preserve">Je vais </w:t>
      </w:r>
      <w:r>
        <w:rPr>
          <w:b/>
        </w:rPr>
        <w:t>au</w:t>
      </w:r>
      <w:r>
        <w:rPr/>
        <w:t xml:space="preserve"> marché. :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4500" w:leader="none"/>
          <w:tab w:val="left" w:pos="4680" w:leader="none"/>
        </w:tabs>
        <w:jc w:val="both"/>
        <w:rPr>
          <w:i/>
          <w:i/>
        </w:rPr>
      </w:pPr>
      <w:r>
        <w:rPr>
          <w:i/>
        </w:rPr>
        <w:t>D’où vient le nom de Cendrillon ? Recopie la phrase du texte qui l’explique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4500" w:leader="none"/>
          <w:tab w:val="left" w:pos="4680" w:leader="none"/>
        </w:tabs>
        <w:jc w:val="both"/>
        <w:rPr/>
      </w:pPr>
      <w:r>
        <w:rPr>
          <w:i/>
        </w:rPr>
        <w:t>Fais la liste de tous les travaux donnés à Cendrillon dans la maison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>
          <w:i/>
          <w:i/>
        </w:rPr>
      </w:pPr>
      <w:r>
        <w:rPr>
          <w:i/>
        </w:rPr>
        <w:t>Les héros des contes ont souvent un nom en rapport avec une de leurs particularités physiques. Donne une explication pour le nom des héros suivants :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On l’appelle Boucle d’or parce que : 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On l’appelle Blanche neige parce que : 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60"/>
        <w:jc w:val="both"/>
        <w:rPr/>
      </w:pPr>
      <w:r>
        <w:rPr/>
        <w:t>« Le plus jeune enfant était fort petit, et quand il vint au monde, il n’était guère plus gros que le pouce, ce qui fit qu’on l’appela ____________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0:46:00Z</dcterms:created>
  <dc:creator>ANGERMULLER</dc:creator>
  <dc:description/>
  <dc:language>en-US</dc:language>
  <cp:lastModifiedBy>ANGERMULLER Yves</cp:lastModifiedBy>
  <cp:lastPrinted>2004-04-22T21:11:00Z</cp:lastPrinted>
  <dcterms:modified xsi:type="dcterms:W3CDTF">2005-05-01T10:47:00Z</dcterms:modified>
  <cp:revision>3</cp:revision>
  <dc:subject/>
  <dc:title>Les noces ne furent pas plus tôt faites, que la belle-mère fit éclater sa mauvaise humeur</dc:title>
</cp:coreProperties>
</file>