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4600</wp:posOffset>
                </wp:positionH>
                <wp:positionV relativeFrom="paragraph">
                  <wp:posOffset>1638935</wp:posOffset>
                </wp:positionV>
                <wp:extent cx="2139950" cy="1170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11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A COUL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abriquer une mémo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pt;margin-top:129.05pt;width:168.45pt;height:9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A COULEU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abriquer une mémo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2110</wp:posOffset>
                </wp:positionH>
                <wp:positionV relativeFrom="paragraph">
                  <wp:posOffset>184785</wp:posOffset>
                </wp:positionV>
                <wp:extent cx="2995930" cy="2889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920" cy="28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écouverte du mo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- distinguer le passé récent du passé plus éloign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- observer et mener des investig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- échanger, décrire, comparer, questionner, justifier un point de v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9.3pt;margin-top:14.55pt;width:235.85pt;height:2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écouverte du mond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- distinguer le passé récent du passé plus éloign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- observer et mener des investiga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- échanger, décrire, comparer, questionner, justifier un point de v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0</wp:posOffset>
                </wp:positionH>
                <wp:positionV relativeFrom="paragraph">
                  <wp:posOffset>4070350</wp:posOffset>
                </wp:positionV>
                <wp:extent cx="5622925" cy="24504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245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ratiques artistiques et histoire des a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- s’exprimer par le dessin, la peinture, le model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- reconnaître et décrire des oeuvres visuelles préalablement étudié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pt;margin-top:320.5pt;width:442.7pt;height:19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ratiques artistiques et histoire des ar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- s’exprimer par le dessin, la peinture, le modelag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- reconnaître et décrire des oeuvres visuelles préalablement étudié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805</wp:posOffset>
                </wp:positionH>
                <wp:positionV relativeFrom="paragraph">
                  <wp:posOffset>-184785</wp:posOffset>
                </wp:positionV>
                <wp:extent cx="3573145" cy="60667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000" cy="6066720"/>
                        </a:xfrm>
                        <a:custGeom>
                          <a:avLst/>
                          <a:gdLst>
                            <a:gd name="textAreaLeft" fmla="*/ 98640 w 2025720"/>
                            <a:gd name="textAreaRight" fmla="*/ 1927080 w 2025720"/>
                            <a:gd name="textAreaTop" fmla="*/ 98640 h 3439440"/>
                            <a:gd name="textAreaBottom" fmla="*/ 3340800 h 3439440"/>
                          </a:gdLst>
                          <a:ahLst/>
                          <a:rect l="textAreaLeft" t="textAreaTop" r="textAreaRight" b="textAreaBottom"/>
                          <a:pathLst>
                            <a:path w="21600" h="366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072"/>
                              </a:lnTo>
                              <a:arcTo wR="3600" hR="3600" stAng="10800000" swAng="-5400000"/>
                              <a:lnTo>
                                <a:pt x="18000" y="366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angage o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articiper à un échange : questionner, apporter des réponses, écouter et donner un point de vue en respectant les règles de communic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- réciter des poèmes en les interprétant par l’inton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c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- écouter et lire des œuvres intég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cri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- copier sans erreur un text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(lisibilité et soi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- écrire de manière autonome un texte cou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Vocabul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- utiliser des mots précis pour s’exprim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15pt;margin-top:-14.55pt;width:281.3pt;height:47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angage or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articiper à un échange : questionner, apporter des réponses, écouter et donner un point de vue en respectant les règles de communica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- réciter des poèmes en les interprétant par l’inton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ct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- écouter et lire des œuvres intég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crit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- copier sans erreur un text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(lisibilité et soin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- écrire de manière autonome un texte cour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Vocabulai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- utiliser des mots précis pour s’exprim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5340</wp:posOffset>
                </wp:positionH>
                <wp:positionV relativeFrom="paragraph">
                  <wp:posOffset>1274445</wp:posOffset>
                </wp:positionV>
                <wp:extent cx="429895" cy="941705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560" cy="9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2pt;margin-top:100.35pt;width:33.85pt;height:7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0290</wp:posOffset>
                </wp:positionH>
                <wp:positionV relativeFrom="paragraph">
                  <wp:posOffset>2809875</wp:posOffset>
                </wp:positionV>
                <wp:extent cx="802640" cy="126111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2800" cy="12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7pt;margin-top:221.25pt;width:63.15pt;height:9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4550</wp:posOffset>
                </wp:positionH>
                <wp:positionV relativeFrom="paragraph">
                  <wp:posOffset>1391285</wp:posOffset>
                </wp:positionV>
                <wp:extent cx="798195" cy="6985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8480" cy="69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5pt;margin-top:109.55pt;width:62.8pt;height:5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Le projet (travail de groupe et investissement)</w:t>
      </w:r>
    </w:p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  <w:t>doit aider les élèves à être capables de :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04:00Z</dcterms:created>
  <dc:creator>14</dc:creator>
  <dc:description/>
  <cp:keywords/>
  <dc:language>en-US</dc:language>
  <cp:lastModifiedBy>Sonia</cp:lastModifiedBy>
  <dcterms:modified xsi:type="dcterms:W3CDTF">2013-02-27T15:50:00Z</dcterms:modified>
  <cp:revision>3</cp:revision>
  <dc:subject/>
  <dc:title/>
</cp:coreProperties>
</file>